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" w:right="180" w:firstLine="360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fi-FI" w:eastAsia="en-US"/>
        </w:rPr>
        <w:t>ფინჯანი</w:t>
      </w:r>
    </w:p>
    <w:p>
      <w:pPr>
        <w:pStyle w:val="Normal"/>
        <w:widowControl w:val="false"/>
        <w:autoSpaceDE w:val="false"/>
        <w:ind w:left="180" w:right="180" w:firstLine="360"/>
        <w:jc w:val="center"/>
        <w:rPr>
          <w:rFonts w:ascii="Sylfaen" w:hAnsi="Sylfaen" w:cs="Sylfaen"/>
          <w:b/>
          <w:b/>
          <w:bCs/>
          <w:lang w:val="da-DK"/>
        </w:rPr>
      </w:pPr>
      <w:r>
        <w:rPr>
          <w:rFonts w:cs="Sylfaen" w:ascii="Sylfaen" w:hAnsi="Sylfaen"/>
          <w:b/>
          <w:bCs/>
          <w:lang w:val="da-DK"/>
        </w:rPr>
      </w:r>
    </w:p>
    <w:p>
      <w:pPr>
        <w:pStyle w:val="Normal"/>
        <w:widowControl w:val="false"/>
        <w:autoSpaceDE w:val="false"/>
        <w:ind w:left="180" w:right="180" w:firstLine="360"/>
        <w:jc w:val="center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I</w:t>
      </w:r>
    </w:p>
    <w:p>
      <w:pPr>
        <w:pStyle w:val="Normal"/>
        <w:widowControl w:val="false"/>
        <w:autoSpaceDE w:val="false"/>
        <w:ind w:left="180" w:right="180" w:firstLine="360"/>
        <w:jc w:val="center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შუადღ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მიღწე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დე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სართული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ლიდ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№ 12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ე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უჩაზ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ც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ვი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კონსულ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რაზ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იჯახუ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ka-GE" w:eastAsia="en-US"/>
        </w:rPr>
        <w:t>ე</w:t>
      </w:r>
      <w:r>
        <w:rPr>
          <w:rFonts w:cs="Sylfaen" w:ascii="Sylfaen" w:hAnsi="Sylfaen"/>
          <w:lang w:val="fi-FI" w:eastAsia="en-US"/>
        </w:rPr>
        <w:t>რთხა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შესდ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ჭ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ჭმუჭნ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ბ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უდ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ვით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სწო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დვი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არეს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თელ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Sylfaen" w:ascii="Sylfaen" w:hAnsi="Sylfaen"/>
          <w:lang w:val="fi-FI" w:eastAsia="en-US"/>
        </w:rPr>
        <w:t>ვ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ობა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სამართლ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ჰხედ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მჩივან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მ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ეჭვ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ქ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აგ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ცი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ოყმანი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იუქსენბურგ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ღისკ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ვი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დგ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იბე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უსვენ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ფათუ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წმუ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ოველი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იგ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ში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ბიჯით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განაგრძ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ზ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საკონსულ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დაპი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ლაქან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მი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ჭობი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ენტ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მავა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ადევ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რიგდნენ</w:t>
      </w:r>
      <w:r>
        <w:rPr>
          <w:rFonts w:cs="Sylfaen" w:ascii="Sylfaen" w:hAnsi="Sylfaen"/>
          <w:lang w:val="da-DK" w:eastAsia="en-US"/>
        </w:rPr>
        <w:t>"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წიგნა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იღ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ინიშ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ურცელზ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რე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წერილი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№ 86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აგარი</w:t>
      </w:r>
      <w:r>
        <w:rPr>
          <w:rFonts w:cs="Sylfaen" w:ascii="Sylfaen" w:hAnsi="Sylfaen"/>
          <w:lang w:val="da-DK" w:eastAsia="en-US"/>
        </w:rPr>
        <w:t>. 40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ლის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კვრივ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უხეშავ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170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ნტიმეტრ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ცხე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მწვარ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ტ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დის</w:t>
      </w:r>
      <w:r>
        <w:rPr>
          <w:rFonts w:cs="Sylfaen" w:ascii="Sylfaen" w:hAnsi="Sylfaen"/>
          <w:lang w:val="da-DK" w:eastAsia="en-US"/>
        </w:rPr>
        <w:t>"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იბეებ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იწ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ქ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ც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წყ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ნ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იჯ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ჭრ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იფათ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შორებ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ნატ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სც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ეო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ღაზი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დ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ა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გნ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ავ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დ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წიგნებ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წვარ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ხე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ვერ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ა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იღ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ჰხე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საუზ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უჩა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ატ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ნ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მიშე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ულვარ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ვი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დგ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ფე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აუზმოს</w:t>
      </w:r>
      <w:r>
        <w:rPr>
          <w:rFonts w:cs="Sylfaen" w:ascii="Sylfaen" w:hAnsi="Sylfaen"/>
          <w:lang w:val="da-DK" w:eastAsia="en-US"/>
        </w:rPr>
        <w:t xml:space="preserve">? </w:t>
      </w:r>
      <w:r>
        <w:rPr>
          <w:rFonts w:cs="Sylfaen" w:ascii="Sylfaen" w:hAnsi="Sylfaen"/>
          <w:lang w:val="fi-FI" w:eastAsia="en-US"/>
        </w:rPr>
        <w:t>იქვე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ცნო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სუფლო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დარკური</w:t>
      </w:r>
      <w:r>
        <w:rPr>
          <w:rFonts w:cs="Sylfaen" w:ascii="Sylfaen" w:hAnsi="Sylfaen"/>
          <w:lang w:val="da-DK" w:eastAsia="en-US"/>
        </w:rPr>
        <w:t>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ვოლტერი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პასკალი</w:t>
      </w:r>
      <w:r>
        <w:rPr>
          <w:rFonts w:cs="Sylfaen" w:ascii="Sylfaen" w:hAnsi="Sylfaen"/>
          <w:lang w:val="da-DK" w:eastAsia="en-US"/>
        </w:rPr>
        <w:t xml:space="preserve">"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რავალ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 w:eastAsia="en-US"/>
        </w:rPr>
        <w:t>..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ფე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ვ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ეჭვე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ხვდებ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გადმოხიზნ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ებ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ნიც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ჭი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 w:eastAsia="en-US"/>
        </w:rPr>
        <w:t xml:space="preserve">. </w:t>
      </w:r>
      <w:r>
        <w:rPr>
          <w:rFonts w:cs="Sylfaen" w:ascii="Sylfaen" w:hAnsi="Sylfaen"/>
          <w:lang w:val="fi-FI" w:eastAsia="en-US"/>
        </w:rPr>
        <w:t>ვისთვის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სთვის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ეპირა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ტყვის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გმ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მოუშლი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თქმ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ებ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ხურ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ო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ღვივდ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ქცევ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ე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ობლო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იმი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კრ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ტყვასაც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ვე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ძრავ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წვა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ვ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აწვ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ათასე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ებს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right="180" w:firstLine="54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ნეტ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რწმუნენ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>"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ნ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ჭიანაჭამ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ა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ექც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ყარ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რ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გრძე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(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რძე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დ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ნძ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რიზ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ფილისამდე</w:t>
      </w:r>
      <w:r>
        <w:rPr>
          <w:rFonts w:cs="Sylfaen" w:ascii="Sylfaen" w:hAnsi="Sylfaen"/>
          <w:lang w:val="da-DK" w:eastAsia="en-US"/>
        </w:rPr>
        <w:t>)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კ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ფენ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ხა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რწყულ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გზ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(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ურ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წვავ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დ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ზ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ოლგოთისანი</w:t>
      </w:r>
      <w:r>
        <w:rPr>
          <w:rFonts w:cs="Sylfaen" w:ascii="Sylfaen" w:hAnsi="Sylfaen"/>
          <w:lang w:val="da-DK" w:eastAsia="en-US"/>
        </w:rPr>
        <w:t xml:space="preserve">), </w:t>
      </w:r>
      <w:r>
        <w:rPr>
          <w:rFonts w:cs="Sylfaen" w:ascii="Sylfaen" w:hAnsi="Sylfaen"/>
          <w:lang w:val="fi-FI" w:eastAsia="en-US"/>
        </w:rPr>
        <w:t>დამსხვრე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ედ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ორ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(</w:t>
      </w:r>
      <w:r>
        <w:rPr>
          <w:rFonts w:cs="Sylfaen" w:ascii="Sylfaen" w:hAnsi="Sylfaen"/>
          <w:lang w:val="fi-FI" w:eastAsia="en-US"/>
        </w:rPr>
        <w:t>ძვ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ქალაქევ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ტ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ნგრეული</w:t>
      </w:r>
      <w:r>
        <w:rPr>
          <w:rFonts w:cs="Sylfaen" w:ascii="Sylfaen" w:hAnsi="Sylfaen"/>
          <w:lang w:val="da-DK" w:eastAsia="en-US"/>
        </w:rPr>
        <w:t>)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დუმ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ღა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კვეთი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ეუ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ჩ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ორ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ალ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ორ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ხ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თ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ცხ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ღ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ღმ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ესღაც</w:t>
      </w:r>
      <w:r>
        <w:rPr>
          <w:rFonts w:cs="Sylfaen" w:ascii="Sylfaen" w:hAnsi="Sylfaen"/>
          <w:lang w:val="da-DK" w:eastAsia="en-US"/>
        </w:rPr>
        <w:t>..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ka-GE" w:eastAsia="en-US"/>
        </w:rPr>
        <w:t xml:space="preserve">, </w:t>
      </w:r>
      <w:r>
        <w:rPr>
          <w:rFonts w:cs="Sylfaen" w:ascii="Sylfaen" w:hAnsi="Sylfaen"/>
          <w:lang w:val="ka-GE"/>
        </w:rPr>
        <w:t xml:space="preserve">- </w:t>
      </w:r>
      <w:r>
        <w:rPr>
          <w:rFonts w:cs="Sylfaen" w:ascii="Sylfaen" w:hAnsi="Sylfaen"/>
          <w:lang w:val="fi-FI" w:eastAsia="en-US"/>
        </w:rPr>
        <w:t>ა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ტყვ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წ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ი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გრე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ხად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გრძნ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გაიგ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ღ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ჩენ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ნაკვეთ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მედ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ცხალ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ზარმაზ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ნაჭერი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ჩანაბ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ნათეს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დენ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ცი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ნიშვნელ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გ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ელესკოპშ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ჩნდ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აშ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იუქსენბურგ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ღ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ოლოშ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ალთვა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ვივით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სვეტი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ისკ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ერ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ორ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წყ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ფ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პასკალ</w:t>
      </w:r>
      <w:r>
        <w:rPr>
          <w:rFonts w:cs="Sylfaen" w:ascii="Sylfaen" w:hAnsi="Sylfaen"/>
          <w:lang w:val="da-DK"/>
        </w:rPr>
        <w:t>"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შ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სუფლო</w:t>
      </w:r>
      <w:r>
        <w:rPr>
          <w:rFonts w:cs="Sylfaen" w:ascii="Sylfaen" w:hAnsi="Sylfaen"/>
          <w:lang w:val="da-DK"/>
        </w:rPr>
        <w:t>"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შ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da-DK"/>
        </w:rPr>
        <w:t>"</w:t>
      </w:r>
      <w:r>
        <w:rPr>
          <w:rFonts w:cs="Sylfaen" w:ascii="Sylfaen" w:hAnsi="Sylfaen"/>
          <w:lang w:val="fi-FI" w:eastAsia="en-US"/>
        </w:rPr>
        <w:t>დარკურ</w:t>
      </w:r>
      <w:r>
        <w:rPr>
          <w:rFonts w:cs="Sylfaen" w:ascii="Sylfaen" w:hAnsi="Sylfaen"/>
          <w:lang w:val="da-DK"/>
        </w:rPr>
        <w:t>"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ში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ფათუ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იბ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რაფ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ბიჯ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ვი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პანთეონისკ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უჩ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ჭ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ღ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მავა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ვტობუს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ხტ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თვარეუ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ჯ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ვრ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რიზ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დი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ფიქრობდ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ონსულ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ვიზ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მცემ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ელეფონებ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ვამუშავ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ნევმატურ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ფოსტით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პეშ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უგზავნი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ლებლივ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ყველ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ხანაგ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ამხანაგარსაც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ვიდნენ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ასკნე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ნახო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უხ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დიმ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ვიდო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ჩენ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უსურვებ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შინელ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ლიაქო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ტყდ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მდრიკო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ტოვონ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კიდევაც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საღამო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თინ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ბ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ვლ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ორბო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დამოებშ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ოციო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რთვე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აწყდ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ჰპატიჟებ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ღამოზ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ღ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იყვ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მ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პე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ხლობლად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ნდა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გრანდ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ჰოტელ</w:t>
      </w:r>
      <w:r>
        <w:rPr>
          <w:rFonts w:cs="Sylfaen" w:ascii="Sylfaen" w:hAnsi="Sylfaen"/>
          <w:lang w:val="da-DK" w:eastAsia="en-US"/>
        </w:rPr>
        <w:t>”-</w:t>
      </w:r>
      <w:r>
        <w:rPr>
          <w:rFonts w:cs="Sylfaen" w:ascii="Sylfaen" w:hAnsi="Sylfaen"/>
          <w:lang w:val="fi-FI" w:eastAsia="en-US"/>
        </w:rPr>
        <w:t>შ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ებ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ი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რთმევს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ლის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ნდვრებ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ვლ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ვკასიელ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სელექტ</w:t>
      </w:r>
      <w:r>
        <w:rPr>
          <w:rFonts w:cs="Sylfaen" w:ascii="Sylfaen" w:hAnsi="Sylfaen"/>
          <w:lang w:val="da-DK"/>
        </w:rPr>
        <w:t>"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ხედავენ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ბრუნდები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ულვარებ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ვლ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ნმარტრი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ღმართ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უდგებ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აღამე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გა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ბან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ვლ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/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ვენებურ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ა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ბა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ვ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ართ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შატო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კოკაზიენი</w:t>
      </w:r>
      <w:r>
        <w:rPr>
          <w:rFonts w:cs="Sylfaen" w:ascii="Sylfaen" w:hAnsi="Sylfaen"/>
          <w:lang w:val="da-DK"/>
        </w:rPr>
        <w:t>"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წით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ოხი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კარ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გვიხვდები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იგნით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ვენებ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შოვებ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ცივ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ომი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იხირთმ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რჩო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ხოხბი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ცხალ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  <w:lang w:val="fi-FI" w:eastAsia="en-US"/>
        </w:rPr>
        <w:t>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აბაკ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წით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ორდო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ხუ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ნათესავება</w:t>
      </w:r>
      <w:r>
        <w:rPr>
          <w:rFonts w:cs="Sylfaen" w:ascii="Sylfaen" w:hAnsi="Sylfaen"/>
          <w:lang w:val="da-DK"/>
        </w:rPr>
        <w:t>"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წით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ორდო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კბ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უდუკ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იჟ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კურ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ნამდვილ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ამდვილეს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ვერებ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გა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ბივით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ქროლავ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ეცხ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წვა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ბარუხ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ჩქეფავ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გაიხსნ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რებმა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ვ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ჭამო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ვებივით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ღერო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ეკვო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ნ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ირა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ყენონ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ნო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ვ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ნახარჯ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იხდ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ვრ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დ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რგ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კიდ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ზ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დგ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ცნობ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გზ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დგ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ესღაც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იდან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ლეველი</w:t>
      </w:r>
      <w:r>
        <w:rPr>
          <w:rFonts w:cs="Sylfaen" w:ascii="Sylfaen" w:hAnsi="Sylfaen"/>
          <w:lang w:val="da-DK" w:eastAsia="en-US"/>
        </w:rPr>
        <w:t xml:space="preserve">... </w:t>
      </w:r>
      <w:r>
        <w:rPr>
          <w:rFonts w:cs="Sylfaen" w:ascii="Sylfaen" w:hAnsi="Sylfaen"/>
          <w:lang w:val="fi-FI" w:eastAsia="en-US"/>
        </w:rPr>
        <w:t>დაფშვნ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ფენი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ედ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კლავზ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უმოკლეს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მბა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რბილეს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ჩვენებ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იაღ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ქარგავ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ლა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სპორტ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ღ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ლოდინში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 w:eastAsia="en-US"/>
        </w:rPr>
        <w:t>...</w:t>
      </w:r>
    </w:p>
    <w:p>
      <w:pPr>
        <w:pStyle w:val="Normal"/>
        <w:widowControl w:val="false"/>
        <w:autoSpaceDE w:val="false"/>
        <w:ind w:left="180" w:right="180" w:firstLine="360"/>
        <w:jc w:val="both"/>
        <w:rPr/>
      </w:pP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ატლ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ეატრ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ხტ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ჭამ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სმე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ეს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ვრ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დ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"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ნახავ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ც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ოხდ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Sylfaen" w:ascii="Sylfaen" w:hAnsi="Sylfaen"/>
          <w:lang w:val="fi-FI" w:eastAsia="en-US"/>
        </w:rPr>
        <w:t>ბა</w:t>
      </w:r>
      <w:r>
        <w:rPr>
          <w:rFonts w:cs="Sylfaen" w:ascii="Sylfaen" w:hAnsi="Sylfaen"/>
          <w:lang w:val="da-DK"/>
        </w:rPr>
        <w:t>"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ვტობუს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ნ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მიშე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იდ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სრია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ატლ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შესდგ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ხტ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ზ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ვი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ka-GE" w:eastAsia="en-US"/>
        </w:rPr>
        <w:t>ჭ</w:t>
      </w:r>
      <w:r>
        <w:rPr>
          <w:rFonts w:cs="Sylfaen" w:ascii="Sylfaen" w:hAnsi="Sylfaen"/>
          <w:lang w:val="fi-FI" w:eastAsia="en-US"/>
        </w:rPr>
        <w:t>კუ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</w:t>
      </w:r>
      <w:r>
        <w:rPr>
          <w:rFonts w:cs="Sylfaen" w:ascii="Sylfaen" w:hAnsi="Sylfaen"/>
          <w:lang w:val="ka-GE" w:eastAsia="en-US"/>
        </w:rPr>
        <w:t>ჭ</w:t>
      </w:r>
      <w:r>
        <w:rPr>
          <w:rFonts w:cs="Sylfaen" w:ascii="Sylfaen" w:hAnsi="Sylfaen"/>
          <w:lang w:val="fi-FI" w:eastAsia="en-US"/>
        </w:rPr>
        <w:t>ამ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წმენა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ინულ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რეულ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ზაფხულ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წყ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მ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ყოვ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რიდა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ეჭველად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უცილებლივ</w:t>
      </w:r>
      <w:r>
        <w:rPr>
          <w:rFonts w:cs="Sylfaen" w:ascii="Sylfaen" w:hAnsi="Sylfaen"/>
          <w:lang w:val="da-DK" w:eastAsia="en-US"/>
        </w:rPr>
        <w:t>!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ასტურებ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ასებ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წმე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დნ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ივ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უღვივდებოდ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ნ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ვიდო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ყურვ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ჟინზ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ლიერია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ჭკუ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წმენ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ოვლ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ჭამ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ურსმან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უჯ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ქ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გე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ა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ორეჯ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აგ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ძრავ</w:t>
      </w:r>
      <w:r>
        <w:rPr>
          <w:rFonts w:cs="Sylfaen" w:ascii="Sylfaen" w:hAnsi="Sylfaen"/>
          <w:lang w:val="da-DK"/>
        </w:rPr>
        <w:t>"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ტ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ზადდ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ტა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ოფ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გავარდებო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როგამოშვ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რგვლი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ოგი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ა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ოფ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ალივით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იფეთქ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წყება</w:t>
      </w:r>
      <w:r>
        <w:rPr>
          <w:rFonts w:cs="Sylfaen" w:ascii="Sylfaen" w:hAnsi="Sylfaen"/>
          <w:lang w:val="da-DK" w:eastAsia="en-US"/>
        </w:rPr>
        <w:t>!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ა</w:t>
      </w:r>
      <w:r>
        <w:rPr>
          <w:rFonts w:cs="Sylfaen" w:ascii="Sylfaen" w:hAnsi="Sylfaen"/>
          <w:lang w:val="da-DK" w:eastAsia="en-US"/>
        </w:rPr>
        <w:t>!.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ეჭველად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უცილებლივ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ობ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ღიმ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შ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თავის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ბობდ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ყვე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ტებ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ქარ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რჯერო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მერთ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მსახურ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ტყვ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იცნობს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პაპაც</w:t>
      </w:r>
      <w:r>
        <w:rPr>
          <w:rFonts w:cs="Sylfaen" w:ascii="Sylfaen" w:hAnsi="Sylfaen"/>
          <w:lang w:val="da-DK"/>
        </w:rPr>
        <w:t xml:space="preserve">" </w:t>
      </w:r>
      <w:r>
        <w:rPr>
          <w:rFonts w:cs="Sylfaen" w:ascii="Sylfaen" w:hAnsi="Sylfaen"/>
          <w:lang w:val="fi-FI" w:eastAsia="en-US"/>
        </w:rPr>
        <w:t>გამოტყდ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შეიძლებ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წითე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ან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ც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ცდაა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სძლოს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აძლებ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ოფი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მოცდაათ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სტანო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საც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ოდენი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უკუნ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იტანო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ცვეთ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ბავია</w:t>
      </w:r>
      <w:r>
        <w:rPr>
          <w:rFonts w:cs="Sylfaen" w:ascii="Sylfaen" w:hAnsi="Sylfaen"/>
          <w:lang w:val="da-DK" w:eastAsia="en-US"/>
        </w:rPr>
        <w:t xml:space="preserve">: </w:t>
      </w:r>
      <w:r>
        <w:rPr>
          <w:rFonts w:cs="Sylfaen" w:ascii="Sylfaen" w:hAnsi="Sylfaen"/>
          <w:lang w:val="fi-FI" w:eastAsia="en-US"/>
        </w:rPr>
        <w:t>ძვ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ა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შუღლ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ანგრევ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ჭურვ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ას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შლილ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მანერ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ამუსრავად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ამ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რიგებულ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ა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ას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წლო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ხოვრ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ზ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ვლ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ლ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გი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მეორდ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ძლ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მეორდ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იტომ</w:t>
      </w:r>
      <w:r>
        <w:rPr>
          <w:rFonts w:cs="Sylfaen" w:ascii="Sylfaen" w:hAnsi="Sylfaen"/>
          <w:lang w:val="da-DK" w:eastAsia="en-US"/>
        </w:rPr>
        <w:t>...”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ორ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იტ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ლ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ედ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თმინებ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რო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ა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ჭკუ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ედ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ჭამ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თბ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ოვლ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თოვ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ეს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ელ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ნე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თხელდ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ა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ი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ჩ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ჩა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კორტ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სულ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კრიფ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ნ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ყა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ჰყვ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ხლ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ცინ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რს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ონდ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ლით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დილამ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გნებ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ჭედი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იფუ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რხანაშ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ო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კეც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შაო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გამოშვ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იდან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ჩუ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ესმ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ო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ებ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შლ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რგი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ჩალაგე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უდგებო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ყველ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ბოდ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ნეობ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მზადებოდნ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ჩუ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ჰქრებ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ო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ვი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კარგ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სა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ცინო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ხ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იდო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ა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იტ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ართხალე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ორ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</w:t>
      </w:r>
      <w:r>
        <w:rPr>
          <w:rFonts w:cs="Sylfaen" w:ascii="Sylfaen" w:hAnsi="Sylfaen"/>
          <w:lang w:val="fi-FI" w:eastAsia="en-US"/>
        </w:rPr>
        <w:t>ად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ნადი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ოფ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სრ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ილშ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ბულმიშშიც</w:t>
      </w:r>
      <w:r>
        <w:rPr>
          <w:rFonts w:cs="Sylfaen" w:ascii="Sylfaen" w:hAnsi="Sylfaen"/>
          <w:lang w:val="da-DK"/>
        </w:rPr>
        <w:t xml:space="preserve">" </w:t>
      </w:r>
      <w:r>
        <w:rPr>
          <w:rFonts w:cs="Sylfaen" w:ascii="Sylfaen" w:hAnsi="Sylfaen"/>
          <w:lang w:val="fi-FI" w:eastAsia="en-US"/>
        </w:rPr>
        <w:t>ყველ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ახ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აფორიაქებ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სევრ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ვე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ოჩქო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ფრინდებ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ასე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ფართხალ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ავლა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შრომ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წყვეტინებ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გე</w:t>
      </w:r>
      <w:r>
        <w:rPr>
          <w:rFonts w:cs="Sylfaen" w:ascii="Sylfaen" w:hAnsi="Sylfaen"/>
          <w:lang w:val="da-DK" w:eastAsia="en-US"/>
        </w:rPr>
        <w:t>?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იკითხე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დუღა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ვ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ნოდარ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გაგებუ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კითხული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გრილ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კილო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პასუხ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ხდ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აუბ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ამბობ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უქრობელ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წყურვი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ძ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კითხულ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გონი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ალს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ზედმეტ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ტყვა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ხუთ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რიანტ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ა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არეკლ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ზრი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ხა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ნახვევ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დ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ესღა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ოდენი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ა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ვინ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ვდ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გაიგე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იკითხე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>"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lang w:val="fi-FI" w:eastAsia="en-US"/>
        </w:rPr>
        <w:t>გულდინჯ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პასუხებდ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იგე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ვიკითხ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ურ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ებისყოფ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ობდ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გონ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ვრშ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იფუ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რხნებშ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ბორატორიაშ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უმელებს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ურა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ნაი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ხაშ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ბრძანდებ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ტონო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აფხიზ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ვტობუს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ონდუქტორმ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ოც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რთ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ნ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ლაზარ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გურ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იმი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გ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ონდუქტორმ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ოფე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ოხუნჯ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გდ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მოიხე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ვტობუ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ცა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ახ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ვსებო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რცხ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ცა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ფუც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ვი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ო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სჭ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ღაზიი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დგ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იბ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ფათუ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ვ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იოხ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დ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მოჩნ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დაბნეულო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ჩემ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ს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ემართოს</w:t>
      </w:r>
      <w:r>
        <w:rPr>
          <w:rFonts w:cs="Sylfaen" w:ascii="Sylfaen" w:hAnsi="Sylfaen"/>
          <w:lang w:val="da-DK"/>
        </w:rPr>
        <w:t>"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რთლ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უკანასკნ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მავიწყო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ტის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მეტ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ეპარ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უდგ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ხებ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ოლინებ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ადასხ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ივთიერება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ზავება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ალიზ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წვა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ც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ვიწყდებ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ჭამა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სრიგ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ოველივე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რგვლი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დებო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უზ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ტონ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დზ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ტყო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თანამშრომ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ამსახურენ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ლავ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ილუღლუღ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"</w:t>
      </w:r>
      <w:r>
        <w:rPr>
          <w:rFonts w:cs="Sylfaen" w:ascii="Sylfaen" w:hAnsi="Sylfaen"/>
          <w:lang w:val="fi-FI" w:eastAsia="en-US"/>
        </w:rPr>
        <w:t>ეხლავე</w:t>
      </w:r>
      <w:r>
        <w:rPr>
          <w:rFonts w:cs="Sylfaen" w:ascii="Sylfaen" w:hAnsi="Sylfaen"/>
          <w:lang w:val="da-DK"/>
        </w:rPr>
        <w:t xml:space="preserve">" </w:t>
      </w:r>
      <w:r>
        <w:rPr>
          <w:rFonts w:cs="Sylfaen" w:ascii="Sylfaen" w:hAnsi="Sylfaen"/>
          <w:lang w:val="fi-FI" w:eastAsia="en-US"/>
        </w:rPr>
        <w:t>ზოგჯერ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შ</w:t>
      </w:r>
      <w:r>
        <w:rPr>
          <w:rFonts w:cs="Sylfaen" w:ascii="Sylfaen" w:hAnsi="Sylfaen"/>
          <w:lang w:val="fi-FI" w:eastAsia="en-US"/>
        </w:rPr>
        <w:t>უაღამე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ლი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ვიდო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იასახლ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წყრ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ყავ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ერძ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ცივდებ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ნ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ხ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ჭმელ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ეჩვი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ზოგ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შაო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ცვ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ი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ათ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ჯ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ხევებუ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დამოებ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ჰბორიალ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თ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ოცებით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ხ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სა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მოაჩენდ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ხ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დო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ყე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პოვნი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ნ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კლუ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ღ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დ</w:t>
      </w:r>
      <w:r>
        <w:rPr>
          <w:rFonts w:cs="Sylfaen" w:ascii="Sylfaen" w:hAnsi="Sylfaen"/>
          <w:lang w:val="fi-FI" w:eastAsia="en-US"/>
        </w:rPr>
        <w:t>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ოგ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ორ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ნო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ოფელ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ქალაქ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ფხიზლდ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ქარხ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რექტო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უზღუნე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ელ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ნე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ეჩვი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ოლ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ანარშისტ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დზეს</w:t>
      </w:r>
      <w:r>
        <w:rPr>
          <w:rFonts w:cs="Sylfaen" w:ascii="Sylfaen" w:hAnsi="Sylfaen"/>
          <w:lang w:val="da-DK"/>
        </w:rPr>
        <w:t xml:space="preserve">" </w:t>
      </w:r>
      <w:r>
        <w:rPr>
          <w:rFonts w:cs="Sylfaen" w:ascii="Sylfaen" w:hAnsi="Sylfaen"/>
          <w:lang w:val="fi-FI" w:eastAsia="en-US"/>
        </w:rPr>
        <w:t>ხელფეხ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გაუხსნ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სუ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ძი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ო</w:t>
      </w:r>
      <w:r>
        <w:rPr>
          <w:rFonts w:cs="Sylfaen" w:ascii="Sylfaen" w:hAnsi="Sylfaen"/>
          <w:lang w:val="ka-GE" w:eastAsia="en-US"/>
        </w:rPr>
        <w:t>დ</w:t>
      </w:r>
      <w:r>
        <w:rPr>
          <w:rFonts w:cs="Sylfaen" w:ascii="Sylfaen" w:hAnsi="Sylfaen"/>
          <w:lang w:val="fi-FI" w:eastAsia="en-US"/>
        </w:rPr>
        <w:t>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ღვიძ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ჭამ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იმშილო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ხეტებ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უთხე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რ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დ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ყუდებუ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დე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აზრი</w:t>
      </w:r>
      <w:r>
        <w:rPr>
          <w:rFonts w:cs="Sylfaen" w:ascii="Sylfaen" w:hAnsi="Sylfaen"/>
          <w:lang w:val="da-DK"/>
        </w:rPr>
        <w:t>"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ჯ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ა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ეგ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დუმ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ეხლაც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ატლ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ეატრ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მხტარიყო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იქ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აუზმ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ულ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მ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ვრ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ებულიყ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დვი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ედმეტ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ლომეტ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რმა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ი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აუზმო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ჯობდ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ჭმელ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დ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ღამო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ადილოს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იმიუ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ბორატორიის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ჩენი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დ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ტიუ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ოლიტიკისთვი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რწყინვალედ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ასრუ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გ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იმიკოს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ჯახ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შლ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შით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პირ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ვლა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ორ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უჩ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ივი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აბრუნ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მოსტა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ფოტ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ბორიალ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"</w:t>
      </w:r>
      <w:r>
        <w:rPr>
          <w:rFonts w:cs="Sylfaen" w:ascii="Sylfaen" w:hAnsi="Sylfaen"/>
          <w:lang w:val="fi-FI" w:eastAsia="en-US"/>
        </w:rPr>
        <w:t>ჯანსაღ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ცნიერე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ანსაღ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ონსტიტუც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ძღოდეს</w:t>
      </w:r>
      <w:r>
        <w:rPr>
          <w:rFonts w:cs="Sylfaen" w:ascii="Sylfaen" w:hAnsi="Sylfaen"/>
          <w:lang w:val="da-DK" w:eastAsia="en-US"/>
        </w:rPr>
        <w:t>”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ფიქრო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ამავალისა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რიგებ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დგ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ცხ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ალღ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შქ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ან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ან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ანა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აბნ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რიზ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ულვარებზ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გადააგდო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ინ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აგო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ებურად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ობაც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აგ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ახ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ხო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ფარველ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ყალობით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ალ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ვ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რხნ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ბორატორია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ბრა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ამსახურედ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შევი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განცხრომ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ბინეტ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ი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ყრ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უღ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წამლ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ხშივარ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ვ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ბადრუ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ახ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ორტფე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ცვ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რვ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უმ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ჩილავ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ადამია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ულ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სია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კვე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ივ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წი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ყალიბ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ვ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იზ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ხ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ოლინ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იფ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ნანქარ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იმიკო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გ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ხ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ოქრო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ინტერეს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სალა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ში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ს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ტსაც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იწონ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ის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ჯდო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კინ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თმინ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მეჩ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რო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მართ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ათის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ლ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დგე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ცხ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ფას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ოქრო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კადრებდნ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ე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ღამე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ექვსმეტ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ათ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შაო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შაო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ებარ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სოდ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ხოულობ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სხვ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სახუ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ბეებ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ჯლუგუნ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იწევდნენ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ნო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ედამდეგ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თრევ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ნდა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თ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ქმე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ბარებდნ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მ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ედიზ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რხან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ნანქ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ი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ადუღ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იფუ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ხ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აზ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ალიან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ი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გ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აგი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Sylfaen" w:ascii="Sylfaen" w:hAnsi="Sylfaen"/>
          <w:lang w:val="fi-FI" w:eastAsia="en-US"/>
        </w:rPr>
        <w:t>რ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ბორატორ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თხო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ალ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ჩინ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ნებე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სა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ი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ვიწყ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ა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ვიწყ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რხა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თ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ანაც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ხელ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ხსენ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გონ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ჟეორჟიენი</w:t>
      </w:r>
      <w:r>
        <w:rPr>
          <w:rFonts w:cs="Sylfaen" w:ascii="Sylfaen" w:hAnsi="Sylfaen"/>
          <w:lang w:val="da-DK"/>
        </w:rPr>
        <w:t xml:space="preserve">" </w:t>
      </w:r>
      <w:r>
        <w:rPr>
          <w:rFonts w:cs="Sylfaen" w:ascii="Sylfaen" w:hAnsi="Sylfaen"/>
          <w:lang w:val="fi-FI" w:eastAsia="en-US"/>
        </w:rPr>
        <w:t>გაგვიგიჟდაო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ერ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ლ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ბორატორი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შიშველ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გამოვა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დო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ყისკ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ქც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უ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კარგულ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ელეფონებ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პეშებ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ოლიცი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ხმარებით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ეძებდნ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ურლარეინ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ნახ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ჩაღუნ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ჰქელავ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აღა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ან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ლეხ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ოხ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ეგდო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თესებიდან</w:t>
      </w:r>
      <w:r>
        <w:rPr>
          <w:rFonts w:cs="Sylfaen" w:ascii="Sylfaen" w:hAnsi="Sylfaen"/>
          <w:lang w:val="da-DK" w:eastAsia="en-US"/>
        </w:rPr>
        <w:t xml:space="preserve">. </w:t>
      </w:r>
      <w:r>
        <w:rPr>
          <w:rFonts w:cs="Sylfaen" w:ascii="Sylfaen" w:hAnsi="Sylfaen"/>
          <w:lang w:val="fi-FI" w:eastAsia="en-US"/>
        </w:rPr>
        <w:t>შარანტონ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ნაღ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გიჟეთ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ემწყვდიათ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ჟუანვი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კაცე</w:t>
      </w:r>
      <w:r>
        <w:rPr>
          <w:rFonts w:cs="Sylfaen" w:ascii="Sylfaen" w:hAnsi="Sylfaen"/>
          <w:lang w:val="ka-GE" w:eastAsia="en-US"/>
        </w:rPr>
        <w:t>ბ</w:t>
      </w:r>
      <w:r>
        <w:rPr>
          <w:rFonts w:cs="Sylfaen" w:ascii="Sylfaen" w:hAnsi="Sylfaen"/>
          <w:lang w:val="fi-FI" w:eastAsia="en-US"/>
        </w:rPr>
        <w:t>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ცხ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დევნებოდნ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ბერვილიე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ე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ი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ეხად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ქ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ედგინ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დ</w:t>
      </w:r>
      <w:r>
        <w:rPr>
          <w:rFonts w:cs="Sylfaen" w:ascii="Sylfaen" w:hAnsi="Sylfaen"/>
          <w:lang w:val="fi-FI" w:eastAsia="en-US"/>
        </w:rPr>
        <w:t>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ნა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ეთელნ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ა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ნვი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პასპორტ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ტია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პატიმრებინ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ოლიციე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ნხლ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ვრ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ეგზავნათ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ლივს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ნ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ან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იმიკოსი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პაშ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გავ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ჭკუაზე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თხელებულიყ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"</w:t>
      </w:r>
      <w:r>
        <w:rPr>
          <w:rFonts w:cs="Sylfaen" w:ascii="Sylfaen" w:hAnsi="Sylfaen"/>
          <w:lang w:val="fi-FI" w:eastAsia="en-US"/>
        </w:rPr>
        <w:t>ჟეორჟიენი</w:t>
      </w:r>
      <w:r>
        <w:rPr>
          <w:rFonts w:cs="Sylfaen" w:ascii="Sylfaen" w:hAnsi="Sylfaen"/>
          <w:lang w:val="da-DK" w:eastAsia="en-US"/>
        </w:rPr>
        <w:t>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იკეტ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ვი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ვი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საკონსულ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დგ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ი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არ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იიღ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ე</w:t>
      </w:r>
      <w:r>
        <w:rPr>
          <w:rFonts w:cs="Sylfaen" w:ascii="Sylfaen" w:hAnsi="Sylfaen"/>
          <w:lang w:val="ka-GE" w:eastAsia="en-US"/>
        </w:rPr>
        <w:t>ხ</w:t>
      </w:r>
      <w:r>
        <w:rPr>
          <w:rFonts w:cs="Sylfaen" w:ascii="Sylfaen" w:hAnsi="Sylfaen"/>
          <w:lang w:val="fi-FI" w:eastAsia="en-US"/>
        </w:rPr>
        <w:t>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ნჯ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ვიდ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ღონო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ტ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ფიქ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ბ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ლაქ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ხლტ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ლ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ზ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ახ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სჭ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ა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ვტობუსზ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შეხტ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მ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იო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უ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ნ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მიშე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ულვარიდან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ოიყვა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ოციო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უ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ანჟ</w:t>
      </w:r>
      <w:r>
        <w:rPr>
          <w:rFonts w:cs="Sylfaen" w:ascii="Sylfaen" w:hAnsi="Sylfaen"/>
          <w:lang w:val="da-DK" w:eastAsia="en-US"/>
        </w:rPr>
        <w:t>”-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იდ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ვი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პატ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ნ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ყა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ჰყ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ა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ვრი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ქარხნ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რექტო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ბინეტ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ჯ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ლოტ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ც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უმ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ხ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უბნებოდ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ქვენ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მუშაობ</w:t>
      </w:r>
      <w:r>
        <w:rPr>
          <w:rFonts w:cs="Sylfaen" w:ascii="Sylfaen" w:hAnsi="Sylfaen"/>
          <w:lang w:val="da-DK" w:eastAsia="en-US"/>
        </w:rPr>
        <w:t>..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ალ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ტონ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დძ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ნებავთ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ხელ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ისვენი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გ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ალ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ნებავ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სვენოთ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აღ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ისვენო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ნგლის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ვი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ერამიკ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რხნ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ათვალიერო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ამაგი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გ</w:t>
      </w:r>
      <w:r>
        <w:rPr>
          <w:rFonts w:cs="Sylfaen" w:ascii="Sylfaen" w:hAnsi="Sylfaen"/>
          <w:lang w:val="fi-FI" w:eastAsia="en-US"/>
        </w:rPr>
        <w:t>ზ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უ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ოვითხოვ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ზრ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ეწო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რექტორ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ეჭველად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ნახ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ნტო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რხ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ტრაფორდშირშ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ოპლანდ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ვიწყო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ჯვუდი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ათვალიერ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ებულ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ვენიერია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ფრთოვა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რექტო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ონკურენტ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ნგლისე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პ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ბი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წვალებდნ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ეტნავ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კვირდ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ედლ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ატაკ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ფერად </w:t>
      </w:r>
      <w:r>
        <w:rPr>
          <w:rFonts w:cs="Sylfaen" w:ascii="Sylfaen" w:hAnsi="Sylfaen"/>
          <w:lang w:val="da-DK" w:eastAsia="en-US"/>
        </w:rPr>
        <w:t>ა</w:t>
      </w:r>
      <w:r>
        <w:rPr>
          <w:rFonts w:cs="Sylfaen" w:ascii="Sylfaen" w:hAnsi="Sylfaen"/>
          <w:lang w:val="fi-FI" w:eastAsia="en-US"/>
        </w:rPr>
        <w:t>გურებ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იანს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ჭურჭელ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მბეტშ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ოულტო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რხ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ზადებ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ტ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იფური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ქარხ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ჩხრიკ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ორჩესტერშ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right="180" w:firstLine="54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აღ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ფიქრობდი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ორჩესტერ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ვლა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ოგ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გო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ედ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ხსენე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გვიწერ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ეჭველად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ირექტო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ხარბებუ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ხარჯავ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გებით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ძლ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ანარშისტ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დზეს</w:t>
      </w:r>
      <w:r>
        <w:rPr>
          <w:rFonts w:cs="Sylfaen" w:ascii="Sylfaen" w:hAnsi="Sylfaen"/>
          <w:lang w:val="da-DK"/>
        </w:rPr>
        <w:t xml:space="preserve">" </w:t>
      </w:r>
      <w:r>
        <w:rPr>
          <w:rFonts w:cs="Sylfaen" w:ascii="Sylfaen" w:hAnsi="Sylfaen"/>
          <w:lang w:val="fi-FI" w:eastAsia="en-US"/>
        </w:rPr>
        <w:t>საიდუმლო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გაეგ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ეტა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რო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პირებთ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რექტორმ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ვა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ლი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ნით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ვენიერ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  <w:lang w:val="fi-FI" w:eastAsia="en-US"/>
        </w:rPr>
        <w:t>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ა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ფარვ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ყავ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მ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ქარხანა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ახერხო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სახური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ძლ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ცდებ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ქ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ვე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კეთ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ვიწყებ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გვიბრუნდები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ეჭვე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ბრუნდ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ე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გახსენებ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ვიდო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გზავრო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არჯვე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ისურვებთ</w:t>
      </w:r>
      <w:r>
        <w:rPr>
          <w:rFonts w:cs="Sylfaen" w:ascii="Sylfaen" w:hAnsi="Sylfaen"/>
          <w:lang w:val="da-DK" w:eastAsia="en-US"/>
        </w:rPr>
        <w:t xml:space="preserve">. </w:t>
      </w:r>
      <w:r>
        <w:rPr>
          <w:rFonts w:cs="Sylfaen" w:ascii="Sylfaen" w:hAnsi="Sylfaen"/>
          <w:lang w:val="fi-FI" w:eastAsia="en-US"/>
        </w:rPr>
        <w:t>ადგილ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ქ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გინახავ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მადლობ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ვიდო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რძანდებოდე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ტონო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ირექტო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ვი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უხე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ვენივ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ძინა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ტონ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დზ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თხრ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ლ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ასახლისმ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ნ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დგმუ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ილ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გადაეჩვ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ხდ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ა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რგოთ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ა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ძინ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ხდ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ბრუცანა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საქ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გებ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ბრძანდებით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ასახლისმ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აღ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ვდივარ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ი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დაწინ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უთვა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მატ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იგვიანე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ხდეს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იგვიანე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ჩე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რგ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ნახე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ეც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წერი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გიტან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ახ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გიძლიან</w:t>
      </w:r>
      <w:r>
        <w:rPr>
          <w:rFonts w:cs="Sylfaen" w:ascii="Sylfaen" w:hAnsi="Sylfaen"/>
          <w:lang w:val="ka-GE" w:eastAsia="en-US"/>
        </w:rPr>
        <w:t>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ქირავო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ი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სი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დზ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იე</w:t>
      </w:r>
      <w:r>
        <w:rPr>
          <w:rFonts w:cs="Sylfaen" w:ascii="Sylfaen" w:hAnsi="Sylfaen"/>
          <w:lang w:val="ka-GE" w:eastAsia="en-US"/>
        </w:rPr>
        <w:t>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გნ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ტ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ი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ც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უთებ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ვალაგ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ნახ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ვიდო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ავი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ვიდო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ხვამდ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ტონ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დზ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ხვამდ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ლბატონ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ხვამდი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ა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ოდა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ნ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ლაზარ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გუ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ცვ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იო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გუ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დგ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ხო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ყი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ილეთ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ცი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ო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წერ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პარიზ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სელი</w:t>
      </w:r>
      <w:r>
        <w:rPr>
          <w:rFonts w:cs="Sylfaen" w:ascii="Sylfaen" w:hAnsi="Sylfaen"/>
          <w:lang w:val="da-DK" w:eastAsia="en-US"/>
        </w:rPr>
        <w:t>”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კუპე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ჯ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წვ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იბე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ერვიუ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სვ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ნა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ღიმ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გზავრ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ზე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თხ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წყვიტ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დგ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შუბიძ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შფოთ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ჯიბგირ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ფიქროს</w:t>
      </w:r>
      <w:r>
        <w:rPr>
          <w:rFonts w:cs="Sylfaen" w:ascii="Sylfaen" w:hAnsi="Sylfaen"/>
          <w:lang w:val="da-DK" w:eastAsia="en-US"/>
        </w:rPr>
        <w:t>"..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იბ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ბრეშუ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სახოც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ხვე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ივ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იღ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რთხი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შა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ხე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რჩ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სწორ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მასწორ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იფუ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სგავ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ნა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ერის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ითე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თელი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ლისფე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მ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ორ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ხუთეც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ყვარულ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ნაზ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ფრთხი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წ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ნჯვ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თითქ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ჭი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სხვრევ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შინოდა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იდხ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ტრიალ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ი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გზავ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ნახ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ხვ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ძ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ნახ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დვ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ძ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ვი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წარ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შენაძენ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ას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ფრანკიან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ქ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ტ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ი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იტ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ნკიდ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დევ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დ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იბე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სოვ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ესა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გზავ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ათვალიე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ხე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ზ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Humanité"</w:t>
      </w:r>
      <w:r>
        <w:rPr>
          <w:rFonts w:cs="Sylfaen" w:ascii="Sylfaen" w:hAnsi="Sylfaen"/>
          <w:lang w:val="ka-GE" w:eastAsia="en-US"/>
        </w:rPr>
        <w:t xml:space="preserve">-ს </w:t>
      </w:r>
      <w:r>
        <w:rPr>
          <w:rFonts w:cs="Sylfaen" w:ascii="Sylfaen" w:hAnsi="Sylfaen"/>
          <w:lang w:val="fi-FI" w:eastAsia="en-US"/>
        </w:rPr>
        <w:t>მოჰკ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ქმე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ვ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ლას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დომა</w:t>
      </w:r>
      <w:r>
        <w:rPr>
          <w:rFonts w:cs="Sylfaen" w:ascii="Sylfaen" w:hAnsi="Sylfaen"/>
          <w:lang w:val="da-DK" w:eastAsia="en-US"/>
        </w:rPr>
        <w:t>?..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Figaro”-ს დაუბრუნდა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სხვ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ო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ეჭდი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თაურ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თხულობდ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კაპიტალისტ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ვროპ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ბჭო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ვში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დასხმა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უპირობ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ლოა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ლტიმატუ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წერ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ვ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ება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ვცემთ</w:t>
      </w:r>
      <w:r>
        <w:rPr>
          <w:rFonts w:cs="Sylfaen" w:ascii="Sylfaen" w:hAnsi="Sylfaen"/>
          <w:lang w:val="da-DK" w:eastAsia="en-US"/>
        </w:rPr>
        <w:t>".</w:t>
      </w:r>
      <w:r>
        <w:rPr>
          <w:rFonts w:cs="Sylfaen" w:ascii="Sylfaen" w:hAnsi="Sylfaen"/>
          <w:lang w:val="ka-GE" w:eastAsia="en-US"/>
        </w:rPr>
        <w:t xml:space="preserve"> 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გაზე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სდ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ფიქრ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მ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პირებ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სწორ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დ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ძლ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ლ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ოჯოხე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ტრიალდე</w:t>
      </w:r>
      <w:r>
        <w:rPr>
          <w:rFonts w:cs="Sylfaen" w:ascii="Sylfaen" w:hAnsi="Sylfaen"/>
          <w:lang w:val="ka-GE" w:eastAsia="en-US"/>
        </w:rPr>
        <w:t>ს.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გიჟდ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თამ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ენატრ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ვალ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ნ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გებ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სჯობდე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ტკიც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სჭრ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ჯერ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ინ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რიზ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ტოვ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მ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ნატრულობ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არჯვ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მ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სნელი</w:t>
      </w:r>
      <w:r>
        <w:rPr>
          <w:rFonts w:cs="Sylfaen" w:ascii="Sylfaen" w:hAnsi="Sylfaen"/>
          <w:lang w:val="da-DK" w:eastAsia="en-US"/>
        </w:rPr>
        <w:t xml:space="preserve">.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ენი</w:t>
      </w:r>
      <w:r>
        <w:rPr>
          <w:rFonts w:cs="Sylfaen" w:ascii="Sylfaen" w:hAnsi="Sylfaen"/>
          <w:lang w:val="da-DK" w:eastAsia="en-US"/>
        </w:rPr>
        <w:t>?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მ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ჭირ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იდები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ვროპა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ს</w:t>
      </w:r>
      <w:r>
        <w:rPr>
          <w:rFonts w:cs="Sylfaen" w:ascii="Sylfaen" w:hAnsi="Sylfaen"/>
          <w:lang w:val="fi-FI" w:eastAsia="en-US"/>
        </w:rPr>
        <w:t>ცალ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მისათვი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მზადები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ძებ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ka-GE" w:eastAsia="en-US"/>
        </w:rPr>
        <w:t>ხ</w:t>
      </w:r>
      <w:r>
        <w:rPr>
          <w:rFonts w:cs="Sylfaen" w:ascii="Sylfaen" w:hAnsi="Sylfaen"/>
          <w:lang w:val="fi-FI" w:eastAsia="en-US"/>
        </w:rPr>
        <w:t>ან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ლაპოტ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იჭე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დვი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ვარდება</w:t>
      </w:r>
      <w:r>
        <w:rPr>
          <w:rFonts w:cs="Sylfaen" w:ascii="Sylfaen" w:hAnsi="Sylfaen"/>
          <w:lang w:val="da-DK" w:eastAsia="en-US"/>
        </w:rPr>
        <w:t>"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შეუძლი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უთავბო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ც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ალუძ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ნდ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ვ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რუბლებშ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ფრე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ჩვენებას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მი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რძოლ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ე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სერ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ძიმეს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აღლეს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ეტარე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წვავ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ტვირ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ახდე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ვ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ინ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ისუნთქავ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ახსნე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ხს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ართმე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რთმე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ხარუ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რთმე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ადიულს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წყ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ნაღ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კარგ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კ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კეტილი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ნჯრ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ვ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ფანჯარ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ხურული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კვამლე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ეშვებ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საკვამლ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ცობილი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გ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ვრე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ძვრ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</w:t>
      </w:r>
      <w:r>
        <w:rPr>
          <w:rFonts w:cs="Sylfaen" w:ascii="Sylfaen" w:hAnsi="Sylfaen"/>
          <w:lang w:val="ka-GE" w:eastAsia="en-US"/>
        </w:rPr>
        <w:t>ჯ</w:t>
      </w:r>
      <w:r>
        <w:rPr>
          <w:rFonts w:cs="Sylfaen" w:ascii="Sylfaen" w:hAnsi="Sylfaen"/>
          <w:lang w:val="fi-FI" w:eastAsia="en-US"/>
        </w:rPr>
        <w:t>ახ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ჯახშ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არაში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ერთოშიც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კუთარში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ახ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ქვრივ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ლოდი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ჭკ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ლ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მდგ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ტვ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ექ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ასკნე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ხ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სა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ჟ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ოზ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ერთმეტ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რულდ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მ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ახავ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სოვ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ათ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უამრ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თეს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ტოვ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თეს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რომელ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ხალხ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მ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წი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ლა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ავლო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ძიმ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ცნიერე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შრომა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ძნელ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ოვნე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კუთ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ეხ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არულ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გ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სებო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ვალეო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ტკბე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აღლე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რკ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ღვენის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ქვ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სებობ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ვ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Heading1"/>
        <w:ind w:left="180" w:right="180" w:firstLine="360"/>
        <w:jc w:val="center"/>
        <w:rPr>
          <w:rFonts w:ascii="Sylfaen" w:hAnsi="Sylfaen" w:cs="Sylfaen"/>
          <w:b w:val="false"/>
          <w:b w:val="false"/>
          <w:color w:val="000000"/>
          <w:lang w:val="da-DK"/>
        </w:rPr>
      </w:pPr>
      <w:r>
        <w:rPr>
          <w:rFonts w:cs="Sylfaen" w:ascii="Sylfaen" w:hAnsi="Sylfaen"/>
          <w:b w:val="false"/>
          <w:color w:val="000000"/>
          <w:lang w:val="da-DK" w:eastAsia="en-US"/>
        </w:rPr>
        <w:t>II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b/>
          <w:b/>
          <w:color w:val="000000"/>
          <w:lang w:val="da-DK"/>
        </w:rPr>
      </w:pPr>
      <w:r>
        <w:rPr>
          <w:rFonts w:cs="Sylfaen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ტრაპიზო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მაზ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ლაქ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თ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ირ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ებ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თეთ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კუნჭულ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მესაჟ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იტიმას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მ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ორაპა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ნაკშ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გადმოჯ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უთხე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ჩინ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ხლტა</w:t>
      </w:r>
      <w:r>
        <w:rPr>
          <w:rFonts w:cs="Sylfaen" w:ascii="Sylfaen" w:hAnsi="Sylfaen"/>
          <w:lang w:val="da-DK" w:eastAsia="en-US"/>
        </w:rPr>
        <w:t xml:space="preserve">.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ავახან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დგ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სვე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ცი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თხო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ირ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ი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ფეჯი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ი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ც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ყოლ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უ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ჭი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სმა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ცი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ას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სმ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ქც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ხევ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ათი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ცუცქ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თქმ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წვრილ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ახსე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ა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ზუ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ცმ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იალქნ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მალდ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ვი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მ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იჟრაჟ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ფრ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უშვ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ხვი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ფასკ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ბრუ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აქე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ის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არ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იფათო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ედევნ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გავარდ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გისწრო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უტკივ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ტკივდებ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კივი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აცდენ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დამწვ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ეფენდი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სადმ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ფანჩატურ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კლებ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ინდის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ხე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აჯდ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იმ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ჭა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ნხლ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ა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ურდ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პარებ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ზამთარ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რგვლი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თოვლ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თებ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ცრეც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ყი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ეტ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ჩანს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ზ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ოგ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ილიკდ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ოგ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ც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ბილი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ჩ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ტერფალ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ა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ოულობ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კოტის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ვიქტორიას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ენტებ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ორ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უნდა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ეძებრებ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გეშილ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ზ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ხვირ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კვლევენ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ვიდ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თ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ცდაა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ყ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დი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ხვნეშ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ხვრ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დიოდ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აგ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ალა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ცოცავდნენ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მოსცურავდ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რამ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ვარდნი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თვებ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ფოფხავდნენ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ა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ზ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იჟრაჟამ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ებოდ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იარე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ძანძუ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ორჩ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ადიდ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ადგნ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კონტრაბან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რო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მ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ოვ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გურ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</w:t>
      </w:r>
      <w:r>
        <w:rPr>
          <w:rFonts w:cs="Sylfaen" w:ascii="Sylfaen" w:hAnsi="Sylfaen"/>
          <w:lang w:val="ka-GE" w:eastAsia="en-US"/>
        </w:rPr>
        <w:t>ვ</w:t>
      </w:r>
      <w:r>
        <w:rPr>
          <w:rFonts w:cs="Sylfaen" w:ascii="Sylfaen" w:hAnsi="Sylfaen"/>
          <w:lang w:val="fi-FI" w:eastAsia="en-US"/>
        </w:rPr>
        <w:t>ელებ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ისტუმრ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ჰყავ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ვალ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სტუმრ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ათ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დ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აყან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იჯი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რჩ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ჭრობ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ბოლ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ა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შ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უზღუ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რუნდებო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ჰქონდ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ოტ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რ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უნ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ა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აგლეჯ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სამიო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ი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დენი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გურჯი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ეფენდის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ჩუქარი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რომელ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ონ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ჰქო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თავ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ევროპ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ანისამოსიც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რადიდ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ხ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ხდნ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ემ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თუ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ალკ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ახ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ჰქონდ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ჩენი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ისით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ინ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დგ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ფანჯრ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ქ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რდ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ფარებულ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ჯემ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ქონე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ჯ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ალიო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ბოლე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ავა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სრუტავ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რე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ხაბარს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ლოდებო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უ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ჭარ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ხუნელა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ძვრებოდა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ატ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ურჩუ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ჰქო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ოდვე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ჭრო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ოსვლა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უ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ყავ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ვამ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ჩინ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აფ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ბმ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მობ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ოვაჭრ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იდებო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თრუ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პარაკობდ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ოგ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რთუ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სცდებოდ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ხ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მალ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ოტ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ენტები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ბელად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ბო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ც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ზე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თ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ბრაჰ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ბობ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ჭოვ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ბობ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რმე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ეფენ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იბე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ალ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ვირფა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ვს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იან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-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შფოთ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იწი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კონტრაბანდისტებ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ცინე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ბრაჰ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ბობ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ბობ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რმ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იბა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ვს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ძებ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კარქა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ვ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ისუნთქ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ღი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გონოს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იშავონ</w:t>
      </w:r>
      <w:r>
        <w:rPr>
          <w:rFonts w:cs="Sylfaen" w:ascii="Sylfaen" w:hAnsi="Sylfaen"/>
          <w:lang w:val="da-DK" w:eastAsia="en-US"/>
        </w:rPr>
        <w:t>”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შალვ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იბ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მოიბრუ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ვრილმ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ალა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ხელსახოც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ხვე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იღ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ვირფასი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ჩვე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ka-GE" w:eastAsia="en-US"/>
        </w:rPr>
        <w:t>ჯ</w:t>
      </w:r>
      <w:r>
        <w:rPr>
          <w:rFonts w:cs="Sylfaen" w:ascii="Sylfaen" w:hAnsi="Sylfaen"/>
          <w:lang w:val="fi-FI" w:eastAsia="en-US"/>
        </w:rPr>
        <w:t>ემა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ართ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მუშ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თვალიე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ბრუნ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ბრაჰი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ნაკლუ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სტუმრ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ბოლა</w:t>
      </w:r>
      <w:r>
        <w:rPr>
          <w:rFonts w:cs="Sylfaen" w:ascii="Sylfaen" w:hAnsi="Sylfaen"/>
          <w:lang w:val="da-DK" w:eastAsia="en-US"/>
        </w:rPr>
        <w:t xml:space="preserve">. </w:t>
      </w:r>
      <w:r>
        <w:rPr>
          <w:rFonts w:cs="Sylfaen" w:ascii="Sylfaen" w:hAnsi="Sylfaen"/>
          <w:lang w:val="fi-FI" w:eastAsia="en-US"/>
        </w:rPr>
        <w:t>დიდხ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უჩ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ბარ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რანცუზებშ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პირ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ონთან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ოსვლას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პირებ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გ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უბ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მოიტან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ეთდ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ე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ღმ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ბობ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</w:t>
      </w:r>
      <w:r>
        <w:rPr>
          <w:rFonts w:cs="Sylfaen" w:ascii="Sylfaen" w:hAnsi="Sylfaen"/>
          <w:lang w:val="ka-GE"/>
        </w:rPr>
        <w:t>ჯ</w:t>
      </w:r>
      <w:r>
        <w:rPr>
          <w:rFonts w:cs="Sylfaen" w:ascii="Sylfaen" w:hAnsi="Sylfaen"/>
          <w:lang w:val="fi-FI" w:eastAsia="en-US"/>
        </w:rPr>
        <w:t>ები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ცხოვრო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უხ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ხსნ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ქალებ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საბურავი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ჯემ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ურა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ვტორებ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ლმორწმუნ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დგა</w:t>
      </w:r>
      <w:r>
        <w:rPr>
          <w:rFonts w:cs="Sylfaen" w:ascii="Sylfaen" w:hAnsi="Sylfaen"/>
          <w:lang w:val="da-DK" w:eastAsia="en-US"/>
        </w:rPr>
        <w:t xml:space="preserve">. </w:t>
      </w:r>
      <w:r>
        <w:rPr>
          <w:rFonts w:cs="Sylfaen" w:ascii="Sylfaen" w:hAnsi="Sylfaen"/>
          <w:lang w:val="fi-FI" w:eastAsia="en-US"/>
        </w:rPr>
        <w:t>სული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სწო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რღვ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ლაპოტ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ვა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ახ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ჭოროხ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ე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ს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ყე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ქნევ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აპარაკე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ინოდ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ე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ღმ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ვიწყ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უწვდენ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ქ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ეთდებო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იბრაჰი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ლე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შემობრ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მ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ნჯრ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ხედა</w:t>
      </w:r>
      <w:r>
        <w:rPr>
          <w:rFonts w:cs="Sylfaen" w:ascii="Sylfaen" w:hAnsi="Sylfaen"/>
          <w:lang w:val="da-DK" w:eastAsia="en-US"/>
        </w:rPr>
        <w:t xml:space="preserve">. </w:t>
      </w:r>
      <w:r>
        <w:rPr>
          <w:rFonts w:cs="Sylfaen" w:ascii="Sylfaen" w:hAnsi="Sylfaen"/>
          <w:lang w:val="fi-FI" w:eastAsia="en-US"/>
        </w:rPr>
        <w:t>ორივ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ოვლ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ედ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ვალიერებ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ედნეუ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გარიშობდნ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ურჯ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კამკა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ა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ქ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რუბლი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ნაგლეჯ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ცურავ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ე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ხემ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ეთ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ორიანტელი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ოჰქრო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გ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დ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უგეშ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მა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ხე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ფშვნიტ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ხე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ხვ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კარგ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რბუქ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ათ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დრი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ერ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ათ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ვლ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რუბე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ე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იფათ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საფა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თ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ურუს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ამ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ზღვარი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აფურთნ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რუბ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ოს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ქ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კორიანტელი მარადიდშ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სი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უი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იჭრ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იბრაჰი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რ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ჭ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მ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ა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ღიმ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ნო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უბნებოდ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აჰ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გ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გვიყე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ალ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გი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ძალი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პ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ხევ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ვიბოძ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ხევ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ანყით ჩაცმ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თებ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თით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ნარიგ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ხევ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უთვა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ემზა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მცა შესამზადებ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მასპინძე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ვი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ეთ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ბა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ოიტა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აღ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იღო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იდა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უ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ჭარ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ოვი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ზიდ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კიდ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ეთრი ნაბდ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ბურ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რძ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ოხ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ღ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ეხებ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ხილამურ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ბ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ბ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ეთ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მართ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ეთ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ტებ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ჰყვნ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ცი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უქ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პირ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სი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სხაპუნებს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ერსით ელამუნება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ოგ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იჟ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ტაკება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ვრელ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ძ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შიშვ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აგ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იგ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ცურავ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იჭრ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ცოცავ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ტვირთ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ზ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იწევ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იავ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ცურ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ახვევებ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ეთ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ვე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იკლაკნ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გამოშვ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ლ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ირ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დგები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ხილამურ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ცვლად წრიაპ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კრავ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ნა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სვენებ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ზვერ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გდებენ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ვნეშ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ორძიკ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დევ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წით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კე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ჭ</w:t>
      </w:r>
      <w:r>
        <w:rPr>
          <w:rFonts w:cs="Sylfaen" w:ascii="Sylfaen" w:hAnsi="Sylfaen"/>
          <w:lang w:val="fi-FI" w:eastAsia="en-US"/>
        </w:rPr>
        <w:t>რ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</w:t>
      </w:r>
      <w:r>
        <w:rPr>
          <w:rFonts w:cs="Sylfaen" w:ascii="Sylfaen" w:hAnsi="Sylfaen"/>
          <w:lang w:val="ka-GE" w:eastAsia="en-US"/>
        </w:rPr>
        <w:t>ჭ</w:t>
      </w:r>
      <w:r>
        <w:rPr>
          <w:rFonts w:cs="Sylfaen" w:ascii="Sylfaen" w:hAnsi="Sylfaen"/>
          <w:lang w:val="fi-FI" w:eastAsia="en-US"/>
        </w:rPr>
        <w:t>რ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ოვლსაც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ინვა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თვ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ვი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ძლებ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ავ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ყინებ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ოძ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დგ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კერდამ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ოვ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ფლ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გელივით ჰყნოს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ავლო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მა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კვ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აქარლამა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ზრდილები</w:t>
      </w:r>
      <w:r>
        <w:rPr>
          <w:rFonts w:cs="Sylfaen" w:ascii="Sylfaen" w:hAnsi="Sylfaen"/>
          <w:lang w:val="da-DK" w:eastAsia="en-US"/>
        </w:rPr>
        <w:t xml:space="preserve">: </w:t>
      </w:r>
      <w:r>
        <w:rPr>
          <w:rFonts w:cs="Sylfaen" w:ascii="Sylfaen" w:hAnsi="Sylfaen"/>
          <w:lang w:val="fi-FI" w:eastAsia="en-US"/>
        </w:rPr>
        <w:t>ქვებ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ირნებ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ხტი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ქვე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ურთე</w:t>
      </w:r>
      <w:r>
        <w:rPr>
          <w:rFonts w:cs="Sylfaen" w:ascii="Sylfaen" w:hAnsi="Sylfaen"/>
          <w:lang w:val="ka-GE" w:eastAsia="en-US"/>
        </w:rPr>
        <w:t>ბ</w:t>
      </w:r>
      <w:r>
        <w:rPr>
          <w:rFonts w:cs="Sylfaen" w:ascii="Sylfaen" w:hAnsi="Sylfaen"/>
          <w:lang w:val="fi-FI" w:eastAsia="en-US"/>
        </w:rPr>
        <w:t>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ჰგორავენ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აუვა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მართ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აგ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ჭიდებ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ბობა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ცოცავენ</w:t>
      </w:r>
      <w:r>
        <w:rPr>
          <w:rFonts w:cs="Sylfaen" w:ascii="Sylfaen" w:hAnsi="Sylfaen"/>
          <w:lang w:val="da-DK" w:eastAsia="en-US"/>
        </w:rPr>
        <w:t xml:space="preserve">.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სხლტებ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თ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კერ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ვლი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ობეშ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იღალე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კითხ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მ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..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ზ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ტ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ჭარლებ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შმაკების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 გაჩენილ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ჲუქჲუ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ლაჰა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ში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ირ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მ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დლობას ალლაჰ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რომელმ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ზღვა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ოტ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ჟები გააჩინ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ჯ</w:t>
      </w:r>
      <w:r>
        <w:rPr>
          <w:rFonts w:cs="Sylfaen" w:ascii="Sylfaen" w:hAnsi="Sylfaen"/>
          <w:lang w:val="fi-FI" w:eastAsia="en-US"/>
        </w:rPr>
        <w:t>ემ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ჩ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ზღვრის გადაღ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სახლ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დისწე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დებუ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ლადმ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ხოვრე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უშენ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ორჩხაში ორსართულ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ა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ბ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ზღვ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ეშალნა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ჟები მოესპო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ოტ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ეხ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ეფშიკნა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წვრილმანი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ხშირდ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ვალებმ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ფრთხილ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ატეს</w:t>
      </w:r>
      <w:r>
        <w:rPr>
          <w:rFonts w:cs="Sylfaen" w:ascii="Sylfaen" w:hAnsi="Sylfaen"/>
          <w:lang w:val="da-DK" w:eastAsia="en-US"/>
        </w:rPr>
        <w:t xml:space="preserve">. </w:t>
      </w:r>
      <w:r>
        <w:rPr>
          <w:rFonts w:cs="Sylfaen" w:ascii="Sylfaen" w:hAnsi="Sylfaen"/>
          <w:lang w:val="fi-FI" w:eastAsia="en-US"/>
        </w:rPr>
        <w:t>თვალ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უსვენ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ცეცებდ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შირ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ხში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ვენებდ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თეთ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რთაგვა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ძვრენა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ზვერ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აცოცებენ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ხ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ლ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ვერ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აგდებ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ოგ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აგნარ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ყოფინებენ თავ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ოგ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შვებ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ხ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ლოდებ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ება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ქარბუქ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ი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აგიერ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ში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ის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წ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 ქე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ბინ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ვა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ბუზ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პატარავ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 ოთხ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დი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ჰბობღავ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ჰ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ზღვარიც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ხემ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რის ასკერებ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მა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ოლდაშებ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უსებ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ვე 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ჰბორიალებდნ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რთხილად</w:t>
      </w:r>
      <w:r>
        <w:rPr>
          <w:rFonts w:cs="Sylfaen" w:ascii="Sylfaen" w:hAnsi="Sylfaen"/>
          <w:lang w:val="da-DK" w:eastAsia="en-US"/>
        </w:rPr>
        <w:t>!.</w:t>
      </w:r>
      <w:r>
        <w:rPr>
          <w:rFonts w:cs="Sylfaen" w:ascii="Sylfaen" w:hAnsi="Sylfaen"/>
          <w:lang w:val="ka-GE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უსუფ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იქცე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ფრთხილ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ედმეტ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ღ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 მოდრეკ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ცოცავ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კარ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ნ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თ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შაგ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სც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ვში ჩაიფლნ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ოვ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ღრმავ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არ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ძნელ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 უშ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ღ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ლ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ირ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სვენებ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ალ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კრეფავ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წვებ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თ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კერ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სერ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ძვრებია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აგივრ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სვენებ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ხარებენ</w:t>
      </w:r>
      <w:r>
        <w:rPr>
          <w:rFonts w:cs="Sylfaen" w:ascii="Sylfaen" w:hAnsi="Sylfaen"/>
          <w:lang w:val="da-DK" w:eastAsia="en-US"/>
        </w:rPr>
        <w:t xml:space="preserve">: </w:t>
      </w:r>
      <w:r>
        <w:rPr>
          <w:rFonts w:cs="Sylfaen" w:ascii="Sylfaen" w:hAnsi="Sylfaen"/>
          <w:lang w:val="fi-FI" w:eastAsia="en-US"/>
        </w:rPr>
        <w:t>ლირებ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რვონც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ილაგებ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ან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ლშვი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 დანიშნულ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კაბ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ეხსაცმელ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კაულ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ჭად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ტან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პ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რთხილად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ოჩაღად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ჰმუდ</w:t>
      </w:r>
      <w:r>
        <w:rPr>
          <w:rFonts w:cs="Sylfaen" w:ascii="Sylfaen" w:hAnsi="Sylfaen"/>
          <w:lang w:val="da-DK" w:eastAsia="en-US"/>
        </w:rPr>
        <w:t>, ფ</w:t>
      </w:r>
      <w:r>
        <w:rPr>
          <w:rFonts w:cs="Sylfaen" w:ascii="Sylfaen" w:hAnsi="Sylfaen"/>
          <w:lang w:val="fi-FI" w:eastAsia="en-US"/>
        </w:rPr>
        <w:t>ეხ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გიცდეს</w:t>
      </w:r>
      <w:r>
        <w:rPr>
          <w:rFonts w:cs="Sylfaen" w:ascii="Sylfaen" w:hAnsi="Sylfaen"/>
          <w:lang w:val="da-DK" w:eastAsia="en-US"/>
        </w:rPr>
        <w:t>!.</w:t>
      </w:r>
      <w:r>
        <w:rPr>
          <w:rFonts w:cs="Sylfaen" w:ascii="Sylfaen" w:hAnsi="Sylfaen"/>
          <w:lang w:val="ka-GE" w:eastAsia="en-US"/>
        </w:rPr>
        <w:t>.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ვედით</w:t>
      </w:r>
      <w:r>
        <w:rPr>
          <w:rFonts w:cs="Sylfaen" w:ascii="Sylfaen" w:hAnsi="Sylfaen"/>
          <w:lang w:val="ka-GE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ერ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ვე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ამა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დ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Sylfaen" w:ascii="Sylfaen" w:hAnsi="Sylfaen"/>
          <w:lang w:val="fi-FI" w:eastAsia="en-US"/>
        </w:rPr>
        <w:t>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იქნია. რაზმ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შეშდა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ღარბ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ბურძნ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ისა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ებუ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წვდა იარაღ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უდ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-თავ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სხლტება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რო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კითხავ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ყეფდ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ka-GE" w:eastAsia="en-US"/>
        </w:rPr>
        <w:t>ნ</w:t>
      </w:r>
      <w:r>
        <w:rPr>
          <w:rFonts w:cs="Sylfaen" w:ascii="Sylfaen" w:hAnsi="Sylfaen"/>
          <w:lang w:val="fi-FI" w:eastAsia="en-US"/>
        </w:rPr>
        <w:t>ოდარ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ხევ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ნძრევ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იბე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ტ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დ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ძლავ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უტოკ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ნუ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დ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ღალატა</w:t>
      </w:r>
      <w:r>
        <w:rPr>
          <w:rFonts w:cs="Sylfaen" w:ascii="Sylfaen" w:hAnsi="Sylfaen"/>
          <w:lang w:val="da-DK" w:eastAsia="en-US"/>
        </w:rPr>
        <w:t>?"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ეშვ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წინამავა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ღ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ურჩულით შეატყობინ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ვ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ან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დით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აგნარ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ი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ka-GE" w:eastAsia="en-US"/>
        </w:rPr>
        <w:t>ს</w:t>
      </w:r>
      <w:r>
        <w:rPr>
          <w:rFonts w:cs="Sylfaen" w:ascii="Sylfaen" w:hAnsi="Sylfaen"/>
          <w:lang w:val="fi-FI" w:eastAsia="en-US"/>
        </w:rPr>
        <w:t>ხვებ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ჰყვ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ლ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ი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დგ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სხდომებს ჩუ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იშნ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ესალმნ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პიტა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ლდ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უ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ნო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ჰფარებო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არაღ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ემართნ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ბრძოლვე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ზადებულიყვნენ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იანები 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ნ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ვ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ღიმებოდ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ალმოსულ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ვირ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ხსნ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შველო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უ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ხაბარს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კითხებოდნენ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დ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შორებით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იმა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ბა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ხ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 ჩაბალახ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ივ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რუ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უ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ურ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ხალმოსულებ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ხოვ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გზავრი ხში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ნახ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ო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ჲურჯ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ჰყავდა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..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"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უძლებელია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დ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ფშვნიტ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ჯერებელია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უძლებელია</w:t>
      </w:r>
      <w:r>
        <w:rPr>
          <w:rFonts w:cs="Sylfaen" w:ascii="Sylfaen" w:hAnsi="Sylfaen"/>
          <w:lang w:val="da-DK" w:eastAsia="en-US"/>
        </w:rPr>
        <w:t>!”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ორ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აჯერებ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შესაძლებელი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იმი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აკ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ორი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თათმანი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ხე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შვერ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ცვიფრებით აღ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ელ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უტბუტებს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 w:eastAsia="en-US"/>
        </w:rPr>
        <w:t>?.</w:t>
      </w:r>
      <w:r>
        <w:rPr>
          <w:rFonts w:cs="Sylfaen" w:ascii="Sylfaen" w:hAnsi="Sylfaen"/>
          <w:lang w:val="ka-GE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რ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ე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ხადია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ლურჯიშვილია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ცო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რ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ყრმის მეგობ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მანეთ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ეხვ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რთერთ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იმი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შტერდნენ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ოდ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გ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წმუნებულიყვ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მ არ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ელანდა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ეხვივნ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რ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ცლი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ორეს. საიდან</w:t>
      </w:r>
      <w:r>
        <w:rPr>
          <w:rFonts w:cs="Sylfaen" w:ascii="Sylfaen" w:hAnsi="Sylfaen"/>
          <w:lang w:val="da-DK" w:eastAsia="en-US"/>
        </w:rPr>
        <w:t>?.</w:t>
      </w:r>
      <w:r>
        <w:rPr>
          <w:rFonts w:cs="Sylfaen" w:ascii="Sylfaen" w:hAnsi="Sylfaen"/>
          <w:lang w:val="ka-GE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</w:t>
      </w:r>
      <w:r>
        <w:rPr>
          <w:rFonts w:cs="Sylfaen" w:ascii="Sylfaen" w:hAnsi="Sylfaen"/>
          <w:lang w:val="da-DK" w:eastAsia="en-US"/>
        </w:rPr>
        <w:t>?.</w:t>
      </w:r>
      <w:r>
        <w:rPr>
          <w:rFonts w:cs="Sylfaen" w:ascii="Sylfaen" w:hAnsi="Sylfaen"/>
          <w:lang w:val="ka-GE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</w:t>
      </w:r>
      <w:r>
        <w:rPr>
          <w:rFonts w:cs="Sylfaen" w:ascii="Sylfaen" w:hAnsi="Sylfaen"/>
          <w:lang w:val="da-DK" w:eastAsia="en-US"/>
        </w:rPr>
        <w:t>?.</w:t>
      </w:r>
      <w:r>
        <w:rPr>
          <w:rFonts w:cs="Sylfaen" w:ascii="Sylfaen" w:hAnsi="Sylfaen"/>
          <w:lang w:val="ka-GE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ისთვის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ბ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მსხ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ჩაკუნტ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ჭარ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ფ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ხოცავ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ოც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ცქეროდ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ნ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დაბუ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ყეში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ო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ზღვარზ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იფათ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აგ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ჰხვდნენ ერთმანეთ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თთვი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კვირვ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</w:t>
      </w:r>
      <w:r>
        <w:rPr>
          <w:rFonts w:cs="Sylfaen" w:ascii="Sylfaen" w:hAnsi="Sylfaen"/>
          <w:lang w:val="ka-GE" w:eastAsia="en-US"/>
        </w:rPr>
        <w:t>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 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თგ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თ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ჲურჯისტან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ურუმ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ოყანაში</w:t>
      </w:r>
      <w:r>
        <w:rPr>
          <w:rFonts w:cs="Sylfaen" w:ascii="Sylfaen" w:hAnsi="Sylfaen"/>
          <w:lang w:val="da-DK" w:eastAsia="en-US"/>
        </w:rPr>
        <w:t xml:space="preserve">" </w:t>
      </w:r>
      <w:r>
        <w:rPr>
          <w:rFonts w:cs="Sylfaen" w:ascii="Sylfaen" w:hAnsi="Sylfaen"/>
          <w:lang w:val="fi-FI" w:eastAsia="en-US"/>
        </w:rPr>
        <w:t>მიიპარებ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ფერენგ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ოყნიდან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შობლო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რბოდა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სხდეთ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თხ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თ გან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ყვან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ვ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ქე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ქობ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სხ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მანე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ათვარიელე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ხვალ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ხვალ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გ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</w:t>
      </w:r>
      <w:r>
        <w:rPr>
          <w:rFonts w:cs="Sylfaen" w:ascii="Sylfaen" w:hAnsi="Sylfaen"/>
          <w:lang w:val="ka-GE" w:eastAsia="en-US"/>
        </w:rPr>
        <w:t>რ</w:t>
      </w:r>
      <w:r>
        <w:rPr>
          <w:rFonts w:cs="Sylfaen" w:ascii="Sylfaen" w:hAnsi="Sylfaen"/>
          <w:lang w:val="fi-FI" w:eastAsia="en-US"/>
        </w:rPr>
        <w:t>დ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  <w:lang w:val="fi-FI" w:eastAsia="en-US"/>
        </w:rPr>
        <w:t>ო</w:t>
      </w:r>
      <w:r>
        <w:rPr>
          <w:rFonts w:cs="Sylfaen" w:ascii="Sylfaen" w:hAnsi="Sylfaen"/>
          <w:lang w:val="ka-GE" w:eastAsia="en-US"/>
        </w:rPr>
        <w:t>ნ</w:t>
      </w:r>
      <w:r>
        <w:rPr>
          <w:rFonts w:cs="Sylfaen" w:ascii="Sylfaen" w:hAnsi="Sylfaen"/>
          <w:lang w:val="fi-FI" w:eastAsia="en-US"/>
        </w:rPr>
        <w:t>მა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თხა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ხვა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ვრბივარ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ისთვის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ცოდინ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ის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რ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ამიან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ოჯოხეთიდან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ც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ლა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ფრთხილებ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ღ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ტყვებზე. ნ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ლდა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ნაცემ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ნჯ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თხარ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ნჯ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კლ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უბნები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ოჯოხეთ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რბივ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ოჯოხეთ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ც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გ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იჯერე</w:t>
      </w:r>
      <w:r>
        <w:rPr>
          <w:rFonts w:cs="Sylfaen" w:ascii="Sylfaen" w:hAnsi="Sylfaen"/>
          <w:lang w:val="ka-GE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იჟ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რ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უდამ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უდამ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ვიღ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ლზ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ზ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ვილებზ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თესავ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მეგობრებ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ხოეთ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ვიხიზნო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შაობ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ბრძოდი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აჭე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გდევდნენ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... 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სმ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აგებინ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კლ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გებინ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დუღა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ლო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ლეს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ტყვ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თქვამ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ნ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ღუპვას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ყოველი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ნგრე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ნ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წვ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ზარმაზარ სასაფლა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იქც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კვ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იხრჩო: პიროვნებ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ამიანობა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რა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ფლება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რომ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სიხარული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ხეც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ტონყმო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დგენას ნატრულობს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ც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ცა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სამე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წყვეტი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ცა მეთქი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ჭრ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ჭრ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ტყვ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ას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იგ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 თეთრ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როკლამაცი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კითხავ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თეთრდი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სარდიო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ტა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არ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ძახ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აგ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ოფილიყავ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თეთრდებოდი 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იჯერ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შავდებოდ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გიჯერებ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აურო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ვწყ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გიჯერებ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ტომ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ც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ტ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ჯერებ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ნაკლ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ვშვ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წყი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ქცეულმ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იტომ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იდურე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ზ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სებობს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ჯოჯოხეთია</w:t>
      </w:r>
      <w:r>
        <w:rPr>
          <w:rFonts w:cs="Sylfaen" w:ascii="Sylfaen" w:hAnsi="Sylfaen"/>
          <w:lang w:val="da-DK" w:eastAsia="en-US"/>
        </w:rPr>
        <w:t>!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ისთანებ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სამოთხეა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წმუნებენ სხვებ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მართლ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ა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იყო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ვალ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ნახა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დავრწმუნდებ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პ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ექ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თქ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მა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ბრუნდ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ე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ვიდე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ც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მალ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ტ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ც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თხ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ეჩქარებით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ვალაპარაკეთ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მატ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ნო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ბრუნდ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წმუნდებ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ამ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რ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 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ეთ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წმე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დიხ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ბრძოლველად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ბრძოლვე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ვდივარ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მიუგ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არამ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უშაოდ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შკ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შაობის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ვდივარ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ზ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დიხარ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ოც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იტომ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სპორტ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მცე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გიჭერენ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იჭერენ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გიჭერ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იჯერ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იჭერ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ხსე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ჯ</w:t>
      </w:r>
      <w:r>
        <w:rPr>
          <w:rFonts w:cs="Sylfaen" w:ascii="Sylfaen" w:hAnsi="Sylfaen"/>
          <w:lang w:val="fi-FI" w:eastAsia="en-US"/>
        </w:rPr>
        <w:t>ემა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იწი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ც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მალ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ეხვეწ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ასი სხაპასხუპ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აგრძე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წმუნებდ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ალ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ი</w:t>
      </w:r>
      <w:r>
        <w:rPr>
          <w:rFonts w:cs="Sylfaen" w:ascii="Sylfaen" w:hAnsi="Sylfaen"/>
          <w:lang w:val="da-DK" w:eastAsia="en-US"/>
        </w:rPr>
        <w:t>, "</w:t>
      </w:r>
      <w:r>
        <w:rPr>
          <w:rFonts w:cs="Sylfaen" w:ascii="Sylfaen" w:hAnsi="Sylfaen"/>
          <w:lang w:val="fi-FI" w:eastAsia="en-US"/>
        </w:rPr>
        <w:t>ჩვ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რომ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ი</w:t>
      </w:r>
      <w:r>
        <w:rPr>
          <w:rFonts w:cs="Sylfaen" w:ascii="Sylfaen" w:hAnsi="Sylfaen"/>
          <w:lang w:val="da-DK" w:eastAsia="en-US"/>
        </w:rPr>
        <w:t>”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საცდელშ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ებ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ვალ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ორ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იჩინონ სული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მტკიც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ნეო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ყვარუ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ის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დადებ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გუ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ნათ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უშავონ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უშავებ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</w:t>
      </w:r>
      <w:r>
        <w:rPr>
          <w:rFonts w:cs="Sylfaen" w:ascii="Sylfaen" w:hAnsi="Sylfaen"/>
          <w:lang w:val="ka-GE" w:eastAsia="en-US"/>
        </w:rPr>
        <w:t>ც</w:t>
      </w:r>
      <w:r>
        <w:rPr>
          <w:rFonts w:cs="Sylfaen" w:ascii="Sylfaen" w:hAnsi="Sylfaen"/>
          <w:lang w:val="fi-FI" w:eastAsia="en-US"/>
        </w:rPr>
        <w:t>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ნობ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 არ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ხარ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ჯერებდა ძვ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ებულიყ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ლა ჯოჯოხეთ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დენილიყ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ლურჯიშვ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წრფე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მო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რჩენა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ხუთე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კითხებოდ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გიშვ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თ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ნებ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ხოვრ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უჭრა 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ა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წვა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ლ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ჟო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იჯე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აჯ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დამიჯერე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ნ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ანებ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ტ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ისთვის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ზრუნავ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ზიკ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ცოცხლ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ვინარჩუნო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ობ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ვინახო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ვი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ზარდო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 - გეუბნ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სებო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ზ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გვიჭრ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ჯერ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იჯერებ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ხავ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ტყვი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წირუ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რ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იტომ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ცხ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დივარ</w:t>
      </w:r>
      <w:r>
        <w:rPr>
          <w:rFonts w:cs="Sylfaen" w:ascii="Sylfaen" w:hAnsi="Sylfaen"/>
          <w:lang w:val="ka-GE" w:eastAsia="en-US"/>
        </w:rPr>
        <w:t>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ცოტ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ვესმი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მ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ჩუმდი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სოდ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ი</w:t>
      </w:r>
      <w:r>
        <w:rPr>
          <w:rFonts w:cs="Sylfaen" w:ascii="Sylfaen" w:hAnsi="Sylfaen"/>
          <w:lang w:val="ka-GE" w:eastAsia="en-US"/>
        </w:rPr>
        <w:t>ჯ</w:t>
      </w:r>
      <w:r>
        <w:rPr>
          <w:rFonts w:cs="Sylfaen" w:ascii="Sylfaen" w:hAnsi="Sylfaen"/>
          <w:lang w:val="fi-FI" w:eastAsia="en-US"/>
        </w:rPr>
        <w:t>ერებ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ჯერებ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სვ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ხსე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მალმ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ც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ც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ვალაპარაკ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ეხვეწ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პარაკია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!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ცხა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მალ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როიც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უ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კ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ლაპარაკ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დგ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ყოფ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ფრთხილ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დგ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ფრთხილებ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დ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ხვეწებ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ღუპავ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ჭარლებ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იშალ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რგ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კიდე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უდგ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რებ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მანეთ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ჭიდებოდ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ჯერებ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ვეწებოდნენ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რ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უტანიხ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ღუპა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უბნები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ო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ქ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ი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კვდები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გ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ობა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ქ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კვდებ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წ</w:t>
      </w:r>
      <w:r>
        <w:rPr>
          <w:rFonts w:cs="Sylfaen" w:ascii="Sylfaen" w:hAnsi="Sylfaen"/>
          <w:lang w:val="fi-FI" w:eastAsia="en-US"/>
        </w:rPr>
        <w:t>ამ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ზერტირო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ზერტირი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ღალატეც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გიშვებ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გიშვებ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მანე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ბღუჯე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ჭარ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ბილ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ეთ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ელ</w:t>
      </w:r>
      <w:r>
        <w:rPr>
          <w:rFonts w:cs="Sylfaen" w:ascii="Sylfaen" w:hAnsi="Sylfaen"/>
          <w:lang w:val="ka-GE" w:eastAsia="en-US"/>
        </w:rPr>
        <w:t>ვ</w:t>
      </w:r>
      <w:r>
        <w:rPr>
          <w:rFonts w:cs="Sylfaen" w:ascii="Sylfaen" w:hAnsi="Sylfaen"/>
          <w:lang w:val="fi-FI" w:eastAsia="en-US"/>
        </w:rPr>
        <w:t>ებ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ჩქარებდნენ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გვიანებ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თავე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ka-GE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ო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ვდივარ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ბოლ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თხრ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გდე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ე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ნახავ,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დექ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ვ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ვიდეთ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ნახმა ხარ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სარდიო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ყოყმან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ჩახვე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დგ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მანეთს თ</w:t>
      </w:r>
      <w:r>
        <w:rPr>
          <w:rFonts w:cs="Sylfaen" w:ascii="Sylfaen" w:hAnsi="Sylfaen"/>
          <w:lang w:val="ka-GE" w:eastAsia="en-US"/>
        </w:rPr>
        <w:t>ვ</w:t>
      </w:r>
      <w:r>
        <w:rPr>
          <w:rFonts w:cs="Sylfaen" w:ascii="Sylfaen" w:hAnsi="Sylfaen"/>
          <w:lang w:val="fi-FI" w:eastAsia="en-US"/>
        </w:rPr>
        <w:t>ალებ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სცქეროდნ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ცი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უმი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მა ჰკ</w:t>
      </w:r>
      <w:r>
        <w:rPr>
          <w:rFonts w:cs="Sylfaen" w:ascii="Sylfaen" w:hAnsi="Sylfaen"/>
          <w:lang w:val="da-DK" w:eastAsia="en-US"/>
        </w:rPr>
        <w:t>ი</w:t>
      </w:r>
      <w:r>
        <w:rPr>
          <w:rFonts w:cs="Sylfaen" w:ascii="Sylfaen" w:hAnsi="Sylfaen"/>
          <w:lang w:val="fi-FI" w:eastAsia="en-US"/>
        </w:rPr>
        <w:t>თხ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იოს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ტყვ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ძლევ</w:t>
      </w:r>
      <w:r>
        <w:rPr>
          <w:rFonts w:cs="Sylfaen" w:ascii="Sylfaen" w:hAnsi="Sylfaen"/>
          <w:lang w:val="ka-GE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იოს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ტყვ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ძლევ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ტკიც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პასუ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მატ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იჯერე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ი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ჩებ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რაფ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მ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 w:eastAsia="en-US"/>
        </w:rPr>
        <w:t>"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 w:eastAsia="en-US"/>
        </w:rPr>
        <w:t>.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</w:t>
      </w:r>
      <w:r>
        <w:rPr>
          <w:rFonts w:cs="Sylfaen" w:ascii="Sylfaen" w:hAnsi="Sylfaen"/>
          <w:lang w:val="ka-GE" w:eastAsia="en-US"/>
        </w:rPr>
        <w:t>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თავებულ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ვდივარ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სარდიო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ი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ფ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ხო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ზურ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ტეხ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ჰმართ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ვდივარ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ქვ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დი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ული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ფენ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ული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ka-GE"/>
        </w:rPr>
        <w:t>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რგებათ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ნებეთ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ეთ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მნიან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აბ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ხსენ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რილი</w:t>
      </w:r>
      <w:r>
        <w:rPr>
          <w:rFonts w:cs="Sylfaen" w:ascii="Sylfaen" w:hAnsi="Sylfaen"/>
          <w:lang w:val="ka-GE" w:eastAsia="en-US"/>
        </w:rPr>
        <w:t>...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წერ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იბრუნე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რილი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სვ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ი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ურდუ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ვიპარე</w:t>
      </w:r>
      <w:r>
        <w:rPr>
          <w:rFonts w:cs="Sylfaen" w:ascii="Sylfaen" w:hAnsi="Sylfaen"/>
          <w:lang w:val="ka-GE" w:eastAsia="en-US"/>
        </w:rPr>
        <w:t>...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ცოლ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უბედ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იტ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ქონ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თხ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ვი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რუნდებ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სარდიო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ჭარე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რ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ართვა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ხ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ჰხია, თოვლ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ბნ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იბუტბუტ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ჭარე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რ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ეღ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ედა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 ხულო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ოსტა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ეგდ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ვდივართ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ზ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თქ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ს მკლავ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ყ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ვიდეთ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რჩ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პასუ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მატ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სერ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დო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დლიც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კისრულობ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იმი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პასუ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ი სნეუ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იყვა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ხნევე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თო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ველისძვე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ერთ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გადასავა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გონებდა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Heading1"/>
        <w:ind w:left="180" w:right="180" w:firstLine="360"/>
        <w:jc w:val="center"/>
        <w:rPr>
          <w:rFonts w:ascii="Sylfaen" w:hAnsi="Sylfaen" w:cs="Sylfaen"/>
          <w:b w:val="false"/>
          <w:b w:val="false"/>
          <w:color w:val="000000"/>
          <w:lang w:val="da-DK"/>
        </w:rPr>
      </w:pPr>
      <w:r>
        <w:rPr>
          <w:rFonts w:cs="Sylfaen" w:ascii="Sylfaen" w:hAnsi="Sylfaen"/>
          <w:b w:val="false"/>
          <w:color w:val="000000"/>
          <w:lang w:val="da-DK" w:eastAsia="en-US"/>
        </w:rPr>
        <w:t>III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b/>
          <w:b/>
          <w:color w:val="000000"/>
          <w:lang w:val="da-DK"/>
        </w:rPr>
      </w:pPr>
      <w:r>
        <w:rPr>
          <w:rFonts w:cs="Sylfaen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ი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ტარებ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ფი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გუ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ჭექ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ხუ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ოხვრ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ადგ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გონ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მოვი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ჩაღუნულები გაჰყვ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მანეთ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ბილეთ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მერა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სხლტ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გუ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ორ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ი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უთხე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დგნ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დაპირ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დიხარ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ყე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  <w:lang w:val="fi-FI" w:eastAsia="en-US"/>
        </w:rPr>
        <w:t>ონმა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ვალ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ლ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შვი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ხედა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ka-GE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ტყუებ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გ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ან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ითხა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უთიო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ნახ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ი</w:t>
      </w:r>
      <w:r>
        <w:rPr>
          <w:rFonts w:cs="Sylfaen" w:ascii="Sylfaen" w:hAnsi="Sylfaen"/>
          <w:lang w:val="ka-GE" w:eastAsia="en-US"/>
        </w:rPr>
        <w:t>ნ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კარგ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ვნ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ც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ჯ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კითხ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ა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ც ყოყმან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ყე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მელან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ოყმან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ყევა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გ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მ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გაახარ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ოიარ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საუბრო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თა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- 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თაყ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ვა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რ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ვა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ზეზს 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გებ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ინ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დაპი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ხვალ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ვალ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ორე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ნამდ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ტაცო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ალიან უხერხ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წვ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ე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ასე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ს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ცხენა ჯიბეზ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ნ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მ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სარდიო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ყოყმა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კლავ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ტა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</w:t>
      </w:r>
      <w:r>
        <w:rPr>
          <w:rFonts w:cs="Sylfaen" w:ascii="Sylfaen" w:hAnsi="Sylfaen"/>
          <w:lang w:val="ka-GE" w:eastAsia="en-US"/>
        </w:rPr>
        <w:t>მი</w:t>
      </w:r>
      <w:r>
        <w:rPr>
          <w:rFonts w:cs="Sylfaen" w:ascii="Sylfaen" w:hAnsi="Sylfaen"/>
          <w:lang w:val="fi-FI" w:eastAsia="en-US"/>
        </w:rPr>
        <w:t>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ემუდარ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ფიქრ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ცემ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მჟღავნებ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წყე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იჯერ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ცნო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. 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გიფასებ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გატყუებ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ცარიე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გტოვებ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ყოფ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იგ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აჯერებ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ცარი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 არასოდ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რჩებ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ერამისტ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ქმ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შოვნი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უბნებ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შინ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არაღ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ძლ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ში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ka-GE" w:eastAsia="en-US"/>
        </w:rPr>
        <w:t>რ</w:t>
      </w:r>
      <w:r>
        <w:rPr>
          <w:rFonts w:cs="Sylfaen" w:ascii="Sylfaen" w:hAnsi="Sylfaen"/>
          <w:lang w:val="fi-FI" w:eastAsia="en-US"/>
        </w:rPr>
        <w:t>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ა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ანაი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ხმარებულ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შინი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ზღვე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რ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ათავოთ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გომა სახიფათო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რჩი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თხ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მ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ასკნელად გაგაფრთხილ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ნარჩ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ქმეა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ხვამდის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ხვამდი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გელოდები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მანეთ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შორდნენ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გლურჯიშვი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ცხნი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ხვ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დაპი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ჰყვა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შინდე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ე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რბ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ჭამ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ით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ს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შენობებ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აფენილ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ღაზიებს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ერ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ვალ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ვ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ნეობ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წინდელ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ცვი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არესად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ობ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ბა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ჯუ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მო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ინდელ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ტად დაიძონძ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აფენ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ნგ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კირწყლ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ჭუჭყ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ატა 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კლო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ა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წინდელ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ეთეს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მოჰკრავდა </w:t>
      </w:r>
      <w:r>
        <w:rPr>
          <w:rFonts w:cs="Sylfaen" w:ascii="Sylfaen" w:hAnsi="Sylfaen"/>
          <w:lang w:val="ka-GE" w:eastAsia="en-US"/>
        </w:rPr>
        <w:t>თვა</w:t>
      </w:r>
      <w:r>
        <w:rPr>
          <w:rFonts w:cs="Sylfaen" w:ascii="Sylfaen" w:hAnsi="Sylfaen"/>
          <w:lang w:val="fi-FI" w:eastAsia="en-US"/>
        </w:rPr>
        <w:t>ლ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ა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ვსებ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არესებას შეამჩნევ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ზოგ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ოღ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ვსებოდა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მ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გული </w:t>
      </w:r>
      <w:r>
        <w:rPr>
          <w:rFonts w:cs="Sylfaen" w:ascii="Sylfaen" w:hAnsi="Sylfaen"/>
          <w:lang w:val="ka-GE" w:eastAsia="en-US"/>
        </w:rPr>
        <w:t>ეკუმ</w:t>
      </w:r>
      <w:r>
        <w:rPr>
          <w:rFonts w:cs="Sylfaen" w:ascii="Sylfaen" w:hAnsi="Sylfaen"/>
          <w:lang w:val="fi-FI" w:eastAsia="en-US"/>
        </w:rPr>
        <w:t>შ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კივილ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რცხვი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გრძნო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თითქო </w:t>
      </w:r>
      <w:r>
        <w:rPr>
          <w:rFonts w:cs="Sylfaen" w:ascii="Sylfaen" w:hAnsi="Sylfaen"/>
          <w:lang w:val="ka-GE" w:eastAsia="en-US"/>
        </w:rPr>
        <w:t>მი</w:t>
      </w:r>
      <w:r>
        <w:rPr>
          <w:rFonts w:cs="Sylfaen" w:ascii="Sylfaen" w:hAnsi="Sylfaen"/>
          <w:lang w:val="fi-FI" w:eastAsia="en-US"/>
        </w:rPr>
        <w:t>ნაბ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უ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დოვლათო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ქვეყნ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ჰფინაო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რცხნივ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კინისგზ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მართველ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ვერდ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ალ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ლილი ქ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ო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ჰკ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ზ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უხვ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ხარუ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ზე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ვათ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იერ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ფანჯრ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ობა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დიდებულ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ახ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პოულობ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ვე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ეს</w:t>
      </w:r>
      <w:r>
        <w:rPr>
          <w:rFonts w:cs="Sylfaen" w:ascii="Sylfaen" w:hAnsi="Sylfaen"/>
          <w:lang w:val="da-DK" w:eastAsia="en-US"/>
        </w:rPr>
        <w:t xml:space="preserve">; </w:t>
      </w:r>
      <w:r>
        <w:rPr>
          <w:rFonts w:cs="Sylfaen" w:ascii="Sylfaen" w:hAnsi="Sylfaen"/>
          <w:lang w:val="fi-FI" w:eastAsia="en-US"/>
        </w:rPr>
        <w:t>ვი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კუთ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ტ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ვ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კუთ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ულტურ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ვს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წამოვი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ლად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გაყვანი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უჩა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იარ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მშვენიერია</w:t>
      </w:r>
      <w:r>
        <w:rPr>
          <w:rFonts w:cs="Sylfaen" w:ascii="Sylfaen" w:hAnsi="Sylfaen"/>
          <w:lang w:val="da-DK" w:eastAsia="en-US"/>
        </w:rPr>
        <w:t>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-სართულიანი ქოხმახ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ნახ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თქვ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სმის</w:t>
      </w:r>
      <w:r>
        <w:rPr>
          <w:rFonts w:cs="Sylfaen" w:ascii="Sylfaen" w:hAnsi="Sylfaen"/>
          <w:lang w:val="ka-GE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უქცევი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ა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ქალაქ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ოფლად</w:t>
      </w:r>
      <w:r>
        <w:rPr>
          <w:rFonts w:cs="Sylfaen" w:ascii="Sylfaen" w:hAnsi="Sylfaen"/>
          <w:lang w:val="da-DK" w:eastAsia="en-US"/>
        </w:rPr>
        <w:t>?"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გვერდ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რია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ძი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გო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არ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საუცხოვო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ხსე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ეს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აურ გაზეთ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იკითხ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გო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ცდაათ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ათასამ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ჯდაო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თქვ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გო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იო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სართულ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ლს ყიდულობს</w:t>
      </w:r>
      <w:r>
        <w:rPr>
          <w:rFonts w:cs="Sylfaen" w:ascii="Sylfaen" w:hAnsi="Sylfaen"/>
          <w:lang w:val="da-DK" w:eastAsia="en-US"/>
        </w:rPr>
        <w:t>”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დღ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ნახავ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ლაქ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ოფილიყო განათებულ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მფ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იგ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ვ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ა</w:t>
      </w:r>
      <w:r>
        <w:rPr>
          <w:rFonts w:cs="Sylfaen" w:ascii="Sylfaen" w:hAnsi="Sylfaen"/>
          <w:lang w:val="ka-GE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დიდებულია</w:t>
      </w:r>
      <w:r>
        <w:rPr>
          <w:rFonts w:cs="Sylfaen" w:ascii="Sylfaen" w:hAnsi="Sylfaen"/>
          <w:lang w:val="da-DK" w:eastAsia="en-US"/>
        </w:rPr>
        <w:t>"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მოაგო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ღანდ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უბარ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ცხეთას 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სცდ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რბ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შტე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აჰეს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ი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ტაც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ტყ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თქვ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ქარობ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ნე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მ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ჯ</w:t>
      </w:r>
      <w:r>
        <w:rPr>
          <w:rFonts w:cs="Sylfaen" w:ascii="Sylfaen" w:hAnsi="Sylfaen"/>
          <w:lang w:val="fi-FI" w:eastAsia="en-US"/>
        </w:rPr>
        <w:t>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თვალ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დ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ჯ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თქვ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ს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შორ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პასუ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ალი</w:t>
      </w:r>
      <w:r>
        <w:rPr>
          <w:rFonts w:cs="Sylfaen" w:ascii="Sylfaen" w:hAnsi="Sylfaen"/>
          <w:lang w:val="ka-GE" w:eastAsia="en-US"/>
        </w:rPr>
        <w:t>ც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თვ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აფე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გებ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აზე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ფიქრო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ვიყენო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ამრ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ნერგი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იყენებ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ურ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აშენ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ძირკველზე ეხლა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ფიქრობ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იჯერ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ლ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დე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გ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ვეყოფ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თომ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ისთვის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ფინჯ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გავიწყ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ავიწყ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თანხ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ი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გვჭირდ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ნუ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სჩქარობ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იო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თმინ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თქვამი გაიხსენ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ღაც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ჰკ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ნო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დ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შტერ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მ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წყრება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მ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ვასწრ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ხვას”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გო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ხტ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ს საშუა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ო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დრიდა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ვერა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კუთ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ი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ლ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ზითევ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ჰყ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სართულიანი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ხუთოთახიან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რთ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უფ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თელ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არა ბაღ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ვ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</w:t>
      </w:r>
      <w:r>
        <w:rPr>
          <w:rFonts w:cs="Sylfaen" w:ascii="Sylfaen" w:hAnsi="Sylfaen"/>
          <w:lang w:val="ka-GE" w:eastAsia="en-US"/>
        </w:rPr>
        <w:t>დ</w:t>
      </w:r>
      <w:r>
        <w:rPr>
          <w:rFonts w:cs="Sylfaen" w:ascii="Sylfaen" w:hAnsi="Sylfaen"/>
          <w:lang w:val="fi-FI" w:eastAsia="en-US"/>
        </w:rPr>
        <w:t>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უფა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ის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სიყვარუ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შაო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გ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ყნ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უჩა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ეთ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იარ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ლიც</w:t>
      </w:r>
      <w:r>
        <w:rPr>
          <w:rFonts w:cs="Sylfaen" w:ascii="Sylfaen" w:hAnsi="Sylfaen"/>
          <w:lang w:val="da-DK" w:eastAsia="en-US"/>
        </w:rPr>
        <w:t xml:space="preserve">. </w:t>
      </w:r>
      <w:r>
        <w:rPr>
          <w:rFonts w:cs="Sylfaen" w:ascii="Sylfaen" w:hAnsi="Sylfaen"/>
          <w:lang w:val="fi-FI" w:eastAsia="en-US"/>
        </w:rPr>
        <w:t>ფანჯრ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უზან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ფარებულ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რე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ვა საათ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ლი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ბ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ე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ია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იჟრაჟ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გ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ნ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ი შვ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ძ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გებოდ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ახლ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შველებდ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დატრ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  <w:lang w:val="fi-FI" w:eastAsia="en-US"/>
        </w:rPr>
        <w:t>ალდ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ე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ზადებუ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ხვედრებდა ხოლმ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ეხლ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ოველივ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ზ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ახებ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კრიალებულია</w:t>
      </w:r>
      <w:r>
        <w:rPr>
          <w:rFonts w:cs="Sylfaen" w:ascii="Sylfaen" w:hAnsi="Sylfaen"/>
          <w:lang w:val="da-DK" w:eastAsia="en-US"/>
        </w:rPr>
        <w:t xml:space="preserve">. </w:t>
      </w:r>
      <w:r>
        <w:rPr>
          <w:rFonts w:cs="Sylfaen" w:ascii="Sylfaen" w:hAnsi="Sylfaen"/>
          <w:lang w:val="fi-FI" w:eastAsia="en-US"/>
        </w:rPr>
        <w:t>მაგიდა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ოვ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იფჩიფებ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ეხზე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ლაღა დგ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ოზ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ვი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უთხუზ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უნჩულ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ანც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რუზ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იჭ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ცა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ერთმეტ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რულდ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ვე სკოლა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ჟამად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ლა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უთშ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ცაფუც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მზად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საქცევად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ეტ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ნო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მას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ქ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ნობ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ოზს თავ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ბ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ოვ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ეცხლსავით უბერავ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ღვივებ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სოვნა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შვი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ოზ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- </w:t>
      </w:r>
      <w:r>
        <w:rPr>
          <w:rFonts w:cs="Sylfaen" w:ascii="Sylfaen" w:hAnsi="Sylfaen"/>
          <w:lang w:val="fi-FI" w:eastAsia="en-US"/>
        </w:rPr>
        <w:t>ღიმი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ტყ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მა შენი</w:t>
      </w:r>
      <w:r>
        <w:rPr>
          <w:rFonts w:cs="Sylfaen" w:ascii="Sylfaen" w:hAnsi="Sylfaen"/>
          <w:lang w:val="da-DK" w:eastAsia="en-US"/>
        </w:rPr>
        <w:t>?"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გაიოზ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რე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ღიმ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კარგ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მა</w:t>
      </w:r>
      <w:r>
        <w:rPr>
          <w:rFonts w:cs="Sylfaen" w:ascii="Sylfaen" w:hAnsi="Sylfaen"/>
          <w:lang w:val="ka-GE" w:eastAsia="en-US"/>
        </w:rPr>
        <w:t>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კისერ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სკდებ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ცა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ო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უ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ლშ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ხარულის ალიაქო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ადრევან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ფეთქებ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ბ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ოვ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თეთრებუ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ვი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ლოდი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ნაოჭებუ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კვირცხ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ბრუცუ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ჭლ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კლავ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კალივით ჩამოეკიდ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კვდრეთ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დგ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</w:t>
      </w:r>
      <w:r>
        <w:rPr>
          <w:rFonts w:cs="Sylfaen" w:ascii="Sylfaen" w:hAnsi="Sylfaen"/>
          <w:lang w:val="ka-GE" w:eastAsia="en-US"/>
        </w:rPr>
        <w:t>თ</w:t>
      </w:r>
      <w:r>
        <w:rPr>
          <w:rFonts w:cs="Sylfaen" w:ascii="Sylfaen" w:hAnsi="Sylfaen"/>
          <w:lang w:val="fi-FI" w:eastAsia="en-US"/>
        </w:rPr>
        <w:t>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კერდ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რემლით მოურწყავ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სიდონ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გ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ტანჯ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ვა წ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არხულევ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ბო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რი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რ დავარცხნი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მა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გაშლი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წეწ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ვარდება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ეხვევ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დი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ხარუ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ლი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დ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რემ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ყურ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ხივ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ტირდებია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ვ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რემლ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ლბებ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ღიმარ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იარუ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ხარუ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ჟღენთ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 ბალღ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უთიო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ფეხურ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ერვიუ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წკარუნებს ნაცნო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ნცქა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ღება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წა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უთ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იქც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უ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ათ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ჭიმ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ბავია</w:t>
      </w:r>
      <w:r>
        <w:rPr>
          <w:rFonts w:cs="Sylfaen" w:ascii="Sylfaen" w:hAnsi="Sylfaen"/>
          <w:lang w:val="da-DK" w:eastAsia="en-US"/>
        </w:rPr>
        <w:t xml:space="preserve">!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ხდა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ქ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ღე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ლ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უშვ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ორე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ელია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კრია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ალ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ლი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კუ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ყოლ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შიგ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ჭრაჭუ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ეხ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სმ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 გასაღებ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ჩხარუნ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კაც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ნიერი მოსამსახუ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ჩ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ნებავთ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ილუღლუღ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ვინ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ნებავ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ქმე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ჭირო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ხარობ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გზავ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ფრთხილ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ალან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ცდა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ონ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ვარდ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ბო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ჯახ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სიხარუ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ლდ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ხ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ტან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ტუჩებ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დ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სახუ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უმ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იშ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ი გამოაღ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ვი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სადილოშ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კუთ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ჯახში შედ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უფ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ბედულად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ვა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იმ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წვა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ხარ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ტა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თავისიანების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ულოდნ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ლ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ჰქო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ებში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ეხარ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დგ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სიხარუ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ლ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ოც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ლვ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ექც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მ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ბრუ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ს დაჰკ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უსლებ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იკარგ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გი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რგვლი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ხ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ვამდნენ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ოზი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სიდონ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ყრ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აბრიშვილ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პატ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ოზ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ვ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ჩ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უჩები აუთრთოლ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უვარ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რთ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ჭყეტი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თ</w:t>
      </w:r>
      <w:r>
        <w:rPr>
          <w:rFonts w:cs="Sylfaen" w:ascii="Sylfaen" w:hAnsi="Sylfaen"/>
          <w:lang w:val="fi-FI" w:eastAsia="en-US"/>
        </w:rPr>
        <w:t>ვალებ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ხარუ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ცვ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სიკვდი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ი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ძრწო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უსახლ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ერ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წირუ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ჰყურ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მ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ქმარევს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უ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მოაგდო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ვა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da-DK" w:eastAsia="en-US"/>
        </w:rPr>
        <w:t>!"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აგ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წყდა. მოსწყ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მა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გაშლი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ვე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ქც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ახში შევარ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იხუ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საღ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იკეტ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ედე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ეყუ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ძრავ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დ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შტერებული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გაოც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ლ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ცოლ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ურგ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ზე გადმოიტა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სტუმ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სპინძე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ნამეგობრალი </w:t>
      </w:r>
      <w:r>
        <w:rPr>
          <w:rFonts w:cs="Sylfaen" w:ascii="Sylfaen" w:hAnsi="Sylfaen"/>
          <w:lang w:val="da-DK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ინჟინ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შაბრიშვილი </w:t>
      </w:r>
      <w:r>
        <w:rPr>
          <w:rFonts w:cs="Sylfaen" w:ascii="Sylfaen" w:hAnsi="Sylfaen"/>
          <w:lang w:val="da-DK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უკ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ე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დგ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მორცხვ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ღიმებ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აზრ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ფათურე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ნაუ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შმუშნ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ექ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თქ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ან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ა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ცვა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ტყობ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ოს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მ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აური შინაუ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ჯახ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ვ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რონ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ოც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ეგობრ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ვ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მანერთ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ანთ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თავზე უკ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ნობდნ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დაპირვე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მცნაურა. 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ვინ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ურში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ცხე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ლო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კაკუნ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ედელზ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ათედ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თვლიდაო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ფართხალდ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ამ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უ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ფო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ჭრებო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რთოლ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ნკალი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რაკუ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რთხ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ებ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ჩვენებ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ნების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Sylfaen" w:ascii="Sylfaen" w:hAnsi="Sylfaen"/>
          <w:lang w:val="fi-FI" w:eastAsia="en-US"/>
        </w:rPr>
        <w:t>ვან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თქვამ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თვის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ჩვენ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ერმომეტრ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ტყო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ერ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ი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ტერმომეტ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კლ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თამ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რ</w:t>
      </w:r>
      <w:r>
        <w:rPr>
          <w:rFonts w:cs="Sylfaen" w:ascii="Sylfaen" w:hAnsi="Sylfaen"/>
          <w:lang w:val="ka-GE" w:eastAsia="en-US"/>
        </w:rPr>
        <w:t>თ</w:t>
      </w:r>
      <w:r>
        <w:rPr>
          <w:rFonts w:cs="Sylfaen" w:ascii="Sylfaen" w:hAnsi="Sylfaen"/>
          <w:lang w:val="fi-FI" w:eastAsia="en-US"/>
        </w:rPr>
        <w:t>ხალ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რისხან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უმი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წვა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კუ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ღვევდა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იქნ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დგ</w:t>
      </w:r>
      <w:r>
        <w:rPr>
          <w:rFonts w:cs="Sylfaen" w:ascii="Sylfaen" w:hAnsi="Sylfaen"/>
          <w:lang w:val="ka-GE" w:eastAsia="en-US"/>
        </w:rPr>
        <w:t>მ</w:t>
      </w:r>
      <w:r>
        <w:rPr>
          <w:rFonts w:cs="Sylfaen" w:ascii="Sylfaen" w:hAnsi="Sylfaen"/>
          <w:lang w:val="fi-FI" w:eastAsia="en-US"/>
        </w:rPr>
        <w:t>უ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სახლ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ტ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ი</w:t>
      </w:r>
      <w:r>
        <w:rPr>
          <w:rFonts w:cs="Sylfaen" w:ascii="Sylfaen" w:hAnsi="Sylfaen"/>
          <w:lang w:val="da-DK" w:eastAsia="en-US"/>
        </w:rPr>
        <w:t>?"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გაუელვ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ნოდარს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ედნეუ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ღიმ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ვა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და გაქცე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ხსე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ო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ვაიმე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იკვნე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თავ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რიგ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ეჭრ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ბალღ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ბრუნ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ჩა</w:t>
      </w:r>
      <w:r>
        <w:rPr>
          <w:rFonts w:cs="Sylfaen" w:ascii="Sylfaen" w:hAnsi="Sylfaen"/>
          <w:lang w:val="da-DK" w:eastAsia="en-US"/>
        </w:rPr>
        <w:t>;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ჯ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ოც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ით ხ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ძ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ს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ცქეროდა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ნო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ნჯავ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გრძნო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ალმოსულმ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ნაუ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ხუნ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ედელ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ყუდ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ჯახ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რიშხ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ოიტ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ამ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უფ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ა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ლ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უ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უხი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ჟღინთ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გაიოზ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ლვ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თ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დავ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ნო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ეზ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 უცნაურა</w:t>
      </w:r>
      <w:r>
        <w:rPr>
          <w:rFonts w:cs="Sylfaen" w:ascii="Sylfaen" w:hAnsi="Sylfaen"/>
          <w:lang w:val="ka-GE" w:eastAsia="en-US"/>
        </w:rPr>
        <w:t>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კლაკნ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ოც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სწრაფ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ვლებოდა</w:t>
      </w:r>
      <w:r>
        <w:rPr>
          <w:rFonts w:cs="Sylfaen" w:ascii="Sylfaen" w:hAnsi="Sylfaen"/>
          <w:lang w:val="ka-GE" w:eastAsia="en-US"/>
        </w:rPr>
        <w:t>.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ნეტ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/>
        </w:rPr>
        <w:t xml:space="preserve"> ე</w:t>
      </w:r>
      <w:r>
        <w:rPr>
          <w:rFonts w:cs="Sylfaen" w:ascii="Sylfaen" w:hAnsi="Sylfaen"/>
          <w:lang w:val="fi-FI" w:eastAsia="en-US"/>
        </w:rPr>
        <w:t>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ცი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ოიჭ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აჩაღივით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 აკაკუნ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ედელს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ნჯ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შიშ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ძ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ი</w:t>
      </w:r>
      <w:r>
        <w:rPr>
          <w:rFonts w:cs="Sylfaen" w:ascii="Sylfaen" w:hAnsi="Sylfaen"/>
          <w:lang w:val="da-DK" w:eastAsia="en-US"/>
        </w:rPr>
        <w:t xml:space="preserve">" </w:t>
      </w:r>
      <w:r>
        <w:rPr>
          <w:rFonts w:cs="Sylfaen" w:ascii="Sylfaen" w:hAnsi="Sylfaen"/>
          <w:lang w:val="fi-FI" w:eastAsia="en-US"/>
        </w:rPr>
        <w:t>რაღ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ბ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რი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ტ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ტყვის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ტერია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ტრუ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ხვდ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ტუმარ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ტ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არჯვე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 ეუბნ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აჯდომ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კამ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თავაზობს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მართ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შინ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ოზ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სოდეს 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ახავს</w:t>
      </w:r>
      <w:r>
        <w:rPr>
          <w:rFonts w:cs="Sylfaen" w:ascii="Sylfaen" w:hAnsi="Sylfaen"/>
          <w:lang w:val="ka-GE"/>
        </w:rPr>
        <w:t>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ახ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ათ გაიოზ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ბ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ვდებო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ნამ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ოლოდ სტუმ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დი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კვდი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 სახ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მოვი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ოზ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მო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წყ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ბ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ვდებ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ოზ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ოლოდ დარდო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ტირ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აც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ვი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ეზე 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ახა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იშ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ჰკ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ლდანაცე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ვა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da-DK" w:eastAsia="en-US"/>
        </w:rPr>
        <w:t xml:space="preserve">" </w:t>
      </w:r>
      <w:r>
        <w:rPr>
          <w:rFonts w:cs="Sylfaen" w:ascii="Sylfaen" w:hAnsi="Sylfaen"/>
          <w:lang w:val="fi-FI" w:eastAsia="en-US"/>
        </w:rPr>
        <w:t>ახლ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ურებ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წივი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ის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ხლტ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ქც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იკეტ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ი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თხვებ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რაფ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რბი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პასუხ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პარაკ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ელ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ცა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წყებულიყო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ვ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უმ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დგ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ანთ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თ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ბრძოდნ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ოზ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იღ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გიგვიან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გაიოზ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ჭიქ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ლ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ათ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ჰხე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რე იყ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ც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უ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მატ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მა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ლი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წონი შესჭამ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ავლ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ტრია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ალან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ყვან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ვშ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ხმოდ დაემორჩი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უ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რაფ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ბიჯ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ი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უკეტ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იხუ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ს აჰხე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ალმოს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ღანდე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დ</w:t>
      </w:r>
      <w:r>
        <w:rPr>
          <w:rFonts w:cs="Sylfaen" w:ascii="Sylfaen" w:hAnsi="Sylfaen"/>
          <w:lang w:val="ka-GE" w:eastAsia="en-US"/>
        </w:rPr>
        <w:t>გ</w:t>
      </w:r>
      <w:r>
        <w:rPr>
          <w:rFonts w:cs="Sylfaen" w:ascii="Sylfaen" w:hAnsi="Sylfaen"/>
          <w:lang w:val="fi-FI" w:eastAsia="en-US"/>
        </w:rPr>
        <w:t>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ღონ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ორივე </w:t>
      </w:r>
      <w:r>
        <w:rPr>
          <w:rFonts w:cs="Sylfaen" w:ascii="Sylfaen" w:hAnsi="Sylfaen"/>
          <w:lang w:val="ka-GE" w:eastAsia="en-US"/>
        </w:rPr>
        <w:t>ხ</w:t>
      </w:r>
      <w:r>
        <w:rPr>
          <w:rFonts w:cs="Sylfaen" w:ascii="Sylfaen" w:hAnsi="Sylfaen"/>
          <w:lang w:val="fi-FI" w:eastAsia="en-US"/>
        </w:rPr>
        <w:t>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ძი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კა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ურგის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ეჭიდ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ნა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ხრილიყო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დამწვ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კამ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რახუნ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ღვრე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ი კედლისა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ებჯი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პოვ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ბიჯ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ოუარა მაგიდ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ღანდ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აგ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დგ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რძნო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ველი სიტყ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თქ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ოფ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ტენ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ახ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მე 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ცალ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ყენ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ხმახ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ელ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ხმ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 ჩამოეშვ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ბილად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ველებურად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რუ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თქვა</w:t>
      </w:r>
      <w:r>
        <w:rPr>
          <w:rFonts w:cs="Sylfaen" w:ascii="Sylfaen" w:hAnsi="Sylfaen"/>
          <w:lang w:val="da-DK" w:eastAsia="en-US"/>
        </w:rPr>
        <w:t>: "</w:t>
      </w:r>
      <w:r>
        <w:rPr>
          <w:rFonts w:cs="Sylfaen" w:ascii="Sylfaen" w:hAnsi="Sylfaen"/>
          <w:lang w:val="fi-FI" w:eastAsia="en-US"/>
        </w:rPr>
        <w:t>გამარჯვ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მა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ჩნ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ხვედი</w:t>
      </w:r>
      <w:r>
        <w:rPr>
          <w:rFonts w:cs="Sylfaen" w:ascii="Sylfaen" w:hAnsi="Sylfaen"/>
          <w:lang w:val="da-DK" w:eastAsia="en-US"/>
        </w:rPr>
        <w:t>?"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და ორი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ერთმია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ი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ამ ერთად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ტყ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გდო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შრალი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ი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გულო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დაჯექი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ვ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თქმელ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გონ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ალ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ხსენდათ გამომძიებე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აკითხ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ოყვანი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დაბი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მე ბრალდებუ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ორ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ივ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უბნ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დაჯექი</w:t>
      </w:r>
      <w:r>
        <w:rPr>
          <w:rFonts w:cs="Sylfaen" w:ascii="Sylfaen" w:hAnsi="Sylfaen"/>
          <w:lang w:val="da-DK" w:eastAsia="en-US"/>
        </w:rPr>
        <w:t>"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დაჯექის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გონებ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თით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კუ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უხშირ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ლევ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ანაი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ლ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ძ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ანაი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აწყდა</w:t>
      </w:r>
      <w:r>
        <w:rPr>
          <w:rFonts w:cs="Sylfaen" w:ascii="Sylfaen" w:hAnsi="Sylfaen"/>
          <w:lang w:val="da-DK" w:eastAsia="en-US"/>
        </w:rPr>
        <w:t xml:space="preserve">.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ვიან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ცვლ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ეძ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ბი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თქვა</w:t>
      </w:r>
      <w:r>
        <w:rPr>
          <w:rFonts w:cs="Sylfaen" w:ascii="Sylfaen" w:hAnsi="Sylfaen"/>
          <w:lang w:val="da-DK" w:eastAsia="en-US"/>
        </w:rPr>
        <w:t>: "</w:t>
      </w:r>
      <w:r>
        <w:rPr>
          <w:rFonts w:cs="Sylfaen" w:ascii="Sylfaen" w:hAnsi="Sylfaen"/>
          <w:lang w:val="fi-FI" w:eastAsia="en-US"/>
        </w:rPr>
        <w:t>გამარჯვ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ც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ჩნ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ხვედი</w:t>
      </w:r>
      <w:r>
        <w:rPr>
          <w:rFonts w:cs="Sylfaen" w:ascii="Sylfaen" w:hAnsi="Sylfaen"/>
          <w:lang w:val="da-DK" w:eastAsia="en-US"/>
        </w:rPr>
        <w:t>?"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ყინ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დაჯექიც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უკ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დ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ძალადე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იმი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წვი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დამწვ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უხში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ხა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რუხ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 იგრძნ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ხეშ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თრე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ბა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 ჰაე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წმენდისათვ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ქ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ლ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ოვნისთვ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ჯობ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კითხნ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როგო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გზავრ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ბავია ემიგრაცი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ნაკში</w:t>
      </w:r>
      <w:r>
        <w:rPr>
          <w:rFonts w:cs="Sylfaen" w:ascii="Sylfaen" w:hAnsi="Sylfaen"/>
          <w:lang w:val="da-DK" w:eastAsia="en-US"/>
        </w:rPr>
        <w:t>?"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სპინძე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სლი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იმ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სხ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უბებოდ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მაგა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დვ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თქმ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პოვნე</w:t>
      </w:r>
      <w:r>
        <w:rPr>
          <w:rFonts w:cs="Sylfaen" w:ascii="Sylfaen" w:hAnsi="Sylfaen"/>
          <w:lang w:val="da-DK" w:eastAsia="en-US"/>
        </w:rPr>
        <w:t>?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ხრინწი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- 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თხა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ჯახშ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ტუმარი თუ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სპინძელი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თხვ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დუმალ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ღალდ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ფხრიწ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დრო 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  <w:lang w:val="fi-FI" w:eastAsia="en-US"/>
        </w:rPr>
        <w:t>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ალე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ქმულ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ჩუმ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ჩენილიყო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ი 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მო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იდე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ო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ძ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აფერ სიტყვებ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ღონ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გო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იბორძიკე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შინ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თქმელი ლუღლუღ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თქვ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სპინძ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ხლავარ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ტყ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ტკიც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რმოსთქ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თონაც გაოც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ეტნავ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ვირ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ტ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თხრ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 xml:space="preserve">მასპინძელი </w:t>
      </w:r>
      <w:r>
        <w:rPr>
          <w:rFonts w:cs="Sylfaen" w:ascii="Sylfaen" w:hAnsi="Sylfaen"/>
          <w:lang w:val="ka-GE" w:eastAsia="en-US"/>
        </w:rPr>
        <w:t>ვ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 w:eastAsia="en-US"/>
        </w:rPr>
        <w:t>"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იხმ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წვა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დნი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გახლავარ</w:t>
      </w:r>
      <w:r>
        <w:rPr>
          <w:rFonts w:cs="Sylfaen" w:ascii="Sylfaen" w:hAnsi="Sylfaen"/>
          <w:lang w:val="da-DK" w:eastAsia="en-US"/>
        </w:rPr>
        <w:t xml:space="preserve">". </w:t>
      </w:r>
      <w:r>
        <w:rPr>
          <w:rFonts w:cs="Sylfaen" w:ascii="Sylfaen" w:hAnsi="Sylfaen"/>
          <w:lang w:val="fi-FI" w:eastAsia="en-US"/>
        </w:rPr>
        <w:t>რ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მადნაფიც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ა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ცოლევ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ვეჯი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ბი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თ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რთულობ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ც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კუთვნი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კუთვნები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შავს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მაყოფი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ეს </w:t>
      </w:r>
      <w:r>
        <w:rPr>
          <w:rFonts w:cs="Sylfaen" w:ascii="Sylfaen" w:hAnsi="Sylfaen"/>
          <w:lang w:val="ka-GE" w:eastAsia="en-US"/>
        </w:rPr>
        <w:t>ს</w:t>
      </w:r>
      <w:r>
        <w:rPr>
          <w:rFonts w:cs="Sylfaen" w:ascii="Sylfaen" w:hAnsi="Sylfaen"/>
          <w:lang w:val="fi-FI" w:eastAsia="en-US"/>
        </w:rPr>
        <w:t>იტყ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ხმ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ტკიც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სია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ოსტაქარი 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ოფილიყ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ურდ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კურნალობა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ეშტარ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უდგებო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ვტ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ტორ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კუნ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ძრავად იდ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ევნე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 სახე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ბჯენი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კივი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ლვის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რთოდა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გრიხებო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უ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სჭ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ერს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მარჯვე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ებუ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იბისკ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იღ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კა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სდგ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აერ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უთამაშ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რიჭა შე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Sylfaen" w:ascii="Sylfaen" w:hAnsi="Sylfaen"/>
          <w:lang w:val="fi-FI" w:eastAsia="en-US"/>
        </w:rPr>
        <w:t>კ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თავ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ეკუმშ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ექნა </w:t>
      </w:r>
      <w:r>
        <w:rPr>
          <w:rFonts w:cs="Sylfaen" w:ascii="Sylfaen" w:hAnsi="Sylfaen"/>
          <w:lang w:val="ka-GE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თქ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მეხ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ხამი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იფათო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 დრო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ორ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კეტი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ახ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ნა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აური მოისმ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მ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გდ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ჰხვდნენ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ჩაკეტილშ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ითინებ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იდგ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ეღოთ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ხჩვა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უ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გლეჯად ამოვარდნ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ირი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ვ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ხო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ბილებდ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დაჭიმ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მ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უნე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მ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რთხა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კლ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ედა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შენი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შე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გიტოვ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აპარაკ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მ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ოც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ობ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ლა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ხსე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ხსენ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ახ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ავლო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ო ვინმ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ძებდაო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ka-GE" w:eastAsia="en-US"/>
        </w:rPr>
        <w:t>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</w:t>
      </w:r>
      <w:r>
        <w:rPr>
          <w:rFonts w:cs="Sylfaen" w:ascii="Sylfaen" w:hAnsi="Sylfaen"/>
          <w:lang w:val="da-DK" w:eastAsia="en-US"/>
        </w:rPr>
        <w:t>?"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შენი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მასპინძელმ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თხ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გაიგო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ჰღუ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ღუ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დუმდა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ახ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ლუკუ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ატ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წ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ხე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უ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ka-GE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უმი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მატა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ი თ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ი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ლტვ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თ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წვ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კერდ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იდ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რმ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  <w:lang w:val="fi-FI" w:eastAsia="en-US"/>
        </w:rPr>
        <w:t>ხვნეშა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რბაც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კამ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შვ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წეღ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მა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ხვ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ითი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ყენ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ხმახ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ხევრამ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შ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კვდილმა თითქ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ფანჯარ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აღ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შხამ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ახ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რ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სუფ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ა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ოუშვ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ცა</w:t>
      </w:r>
      <w:r>
        <w:rPr>
          <w:rFonts w:cs="Sylfaen" w:ascii="Sylfaen" w:hAnsi="Sylfaen"/>
          <w:lang w:val="ka-GE"/>
        </w:rPr>
        <w:t>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ცა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თხ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წავალ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ხედა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ისკ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ემართ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სან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იდ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ნახ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იქნ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ო 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დ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ჩიოდა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უბნებოდ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ო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დი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ს მიჰხედე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ჩაკეტი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ახ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ურჩ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სმ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ხშირდ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lang w:val="fi-FI" w:eastAsia="en-US"/>
        </w:rPr>
        <w:t>სამაგიერ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ი</w:t>
      </w:r>
      <w:r>
        <w:rPr>
          <w:rFonts w:cs="Sylfaen" w:ascii="Sylfaen" w:hAnsi="Sylfaen"/>
          <w:lang w:val="ka-GE" w:eastAsia="en-US"/>
        </w:rPr>
        <w:t>თ</w:t>
      </w:r>
      <w:r>
        <w:rPr>
          <w:rFonts w:cs="Sylfaen" w:ascii="Sylfaen" w:hAnsi="Sylfaen"/>
          <w:lang w:val="fi-FI" w:eastAsia="en-US"/>
        </w:rPr>
        <w:t>ი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ლუკუნ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იქ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რ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უმილი ჩამოვარ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იო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უ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სადილო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ობრუ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ალ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მოს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ხევ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დ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ტყობ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ეგობრა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ე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ლოდებო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თ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ა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რთოდა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ორხი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ბობდ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ღან</w:t>
      </w:r>
      <w:r>
        <w:rPr>
          <w:rFonts w:cs="Sylfaen" w:ascii="Sylfaen" w:hAnsi="Sylfaen"/>
          <w:lang w:val="ka-GE"/>
        </w:rPr>
        <w:t>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ღან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ნდ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ხ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ნამ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ნ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იგებ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ლშ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ვდო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ვდო</w:t>
      </w:r>
      <w:r>
        <w:rPr>
          <w:rFonts w:cs="Sylfaen" w:ascii="Sylfaen" w:hAnsi="Sylfaen"/>
          <w:lang w:val="ka-GE" w:eastAsia="en-US"/>
        </w:rPr>
        <w:t>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ალ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თანხ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ი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ჯობი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ჯობი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- </w:t>
      </w:r>
      <w:r>
        <w:rPr>
          <w:rFonts w:cs="Sylfaen" w:ascii="Sylfaen" w:hAnsi="Sylfaen"/>
          <w:lang w:val="fi-FI" w:eastAsia="en-US"/>
        </w:rPr>
        <w:t>უნდ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თქ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მშვიდობით</w:t>
      </w:r>
      <w:r>
        <w:rPr>
          <w:rFonts w:cs="Sylfaen" w:ascii="Sylfaen" w:hAnsi="Sylfaen"/>
          <w:lang w:val="da-DK" w:eastAsia="en-US"/>
        </w:rPr>
        <w:t>"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თქ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 წავალ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დ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წადი</w:t>
      </w:r>
      <w:r>
        <w:rPr>
          <w:rFonts w:cs="Sylfaen" w:ascii="Sylfaen" w:hAnsi="Sylfaen"/>
          <w:lang w:val="da-DK" w:eastAsia="en-US"/>
        </w:rPr>
        <w:t>"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სჯობია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გადავდოთ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წეღანდელ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დაჯექი</w:t>
      </w:r>
      <w:r>
        <w:rPr>
          <w:rFonts w:cs="Sylfaen" w:ascii="Sylfaen" w:hAnsi="Sylfaen"/>
          <w:lang w:val="da-DK" w:eastAsia="en-US"/>
        </w:rPr>
        <w:t>"-</w:t>
      </w:r>
      <w:r>
        <w:rPr>
          <w:rFonts w:cs="Sylfaen" w:ascii="Sylfaen" w:hAnsi="Sylfaen"/>
          <w:lang w:val="fi-FI" w:eastAsia="en-US"/>
        </w:rPr>
        <w:t>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რ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ი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ინდელივ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თბი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მ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ამ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ნჯ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ყნ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თელ მაგიდა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ო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ჯ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ნამშრომლ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კლ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კაფი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ჭრიდ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 xml:space="preserve">- </w:t>
      </w:r>
      <w:r>
        <w:rPr>
          <w:rFonts w:cs="Sylfaen" w:ascii="Sylfaen" w:hAnsi="Sylfaen"/>
          <w:lang w:val="fi-FI" w:eastAsia="en-US"/>
        </w:rPr>
        <w:t>კარგ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დით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ტა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ვი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ვი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თვის </w:t>
      </w:r>
      <w:r>
        <w:rPr>
          <w:rFonts w:cs="Sylfaen" w:ascii="Sylfaen" w:hAnsi="Sylfaen"/>
          <w:lang w:val="ka-GE" w:eastAsia="en-US"/>
        </w:rPr>
        <w:t>ნა</w:t>
      </w:r>
      <w:r>
        <w:rPr>
          <w:rFonts w:cs="Sylfaen" w:ascii="Sylfaen" w:hAnsi="Sylfaen"/>
          <w:lang w:val="fi-FI" w:eastAsia="en-US"/>
        </w:rPr>
        <w:t>წოლ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კურნალოდა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წეღანდე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ლაქ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ვალიერებ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ლოდი </w:t>
      </w:r>
      <w:r>
        <w:rPr>
          <w:rFonts w:cs="Sylfaen" w:ascii="Sylfaen" w:hAnsi="Sylfaen"/>
          <w:lang w:val="ka-GE"/>
        </w:rPr>
        <w:t>აწ</w:t>
      </w:r>
      <w:r>
        <w:rPr>
          <w:rFonts w:cs="Sylfaen" w:ascii="Sylfaen" w:hAnsi="Sylfaen"/>
          <w:lang w:val="fi-FI" w:eastAsia="en-US"/>
        </w:rPr>
        <w:t>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ინ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დ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ეშ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ძღო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ა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ვი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თხრ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 xml:space="preserve">- </w:t>
      </w:r>
      <w:r>
        <w:rPr>
          <w:rFonts w:cs="Sylfaen" w:ascii="Sylfaen" w:hAnsi="Sylfaen"/>
          <w:lang w:val="fi-FI" w:eastAsia="en-US"/>
        </w:rPr>
        <w:t>ოთახ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ნ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ჯ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სარდიო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ჰხე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დუ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ი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იო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უთის 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ოვი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კლ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ჭრ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ზ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ღარ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ჰბე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სლას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ი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იკეტ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ც წეღ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მ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ეხ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იდ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ოს შ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აგრ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წადო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ნა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ბარბაც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ზნექი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წოლ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ეგდო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წო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კრუსუ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კვნეს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დროგამოშვ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თქვამ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ხრავ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ედმწოლარე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გლოვიარ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უბნებოდა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ყავ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ყავ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ვ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ზრდ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ვეღ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ნ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ყვარე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აგივრ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გ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ყავ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ჰპარე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დიაღ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მპარე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ატყობინეს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სა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ა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ვდებ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კვდარი ჰყავ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სა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ასკნ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რ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იღ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ინც წაიკითხ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კვრით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წე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ლ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იბეში აქ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რილ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თელი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ღალდ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წ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თხვ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ჩემ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 w:eastAsia="en-US"/>
        </w:rPr>
        <w:t>"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ლაღ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აკვირდებ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ძვირფასო</w:t>
      </w:r>
      <w:r>
        <w:rPr>
          <w:rFonts w:cs="Sylfaen" w:ascii="Sylfaen" w:hAnsi="Sylfaen"/>
          <w:lang w:val="da-DK" w:eastAsia="en-US"/>
        </w:rPr>
        <w:t xml:space="preserve">", </w:t>
      </w:r>
      <w:r>
        <w:rPr>
          <w:rFonts w:cs="Sylfaen" w:ascii="Sylfaen" w:hAnsi="Sylfaen"/>
          <w:lang w:val="fi-FI" w:eastAsia="en-US"/>
        </w:rPr>
        <w:t>აღ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იმედო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lang w:val="fi-FI" w:eastAsia="en-US"/>
        </w:rPr>
        <w:t>აღ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სიცოცხლევ</w:t>
      </w:r>
      <w:r>
        <w:rPr>
          <w:rFonts w:cs="Sylfaen" w:ascii="Sylfaen" w:hAnsi="Sylfaen"/>
          <w:lang w:val="da-DK" w:eastAsia="en-US"/>
        </w:rPr>
        <w:t>"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რა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მხდარ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სად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წყდარ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ბრუ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იგად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 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რ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ი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აწყ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ამ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უ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ღო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ყრუებუ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რმავებულ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მოთმინ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მელ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ტ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ტ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იძლიან</w:t>
      </w:r>
      <w:r>
        <w:rPr>
          <w:rFonts w:cs="Sylfaen" w:ascii="Sylfaen" w:hAnsi="Sylfaen"/>
          <w:lang w:val="da-DK" w:eastAsia="en-US"/>
        </w:rPr>
        <w:t>"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ცხად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შკა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ბო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ერ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ამასაც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დ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ს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რი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 მიუღ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გი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იძლიან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რებულიყ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ფინჯ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რალ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ნისა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რა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ლანდ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fi-FI" w:eastAsia="en-US"/>
        </w:rPr>
        <w:t>ჰმ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ნდები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 w:eastAsia="en-US"/>
        </w:rPr>
        <w:t>)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ს თავ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ვე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ვი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ka-GE" w:eastAsia="en-US"/>
        </w:rPr>
        <w:t>ჯ</w:t>
      </w:r>
      <w:r>
        <w:rPr>
          <w:rFonts w:cs="Sylfaen" w:ascii="Sylfaen" w:hAnsi="Sylfaen"/>
          <w:lang w:val="fi-FI" w:eastAsia="en-US"/>
        </w:rPr>
        <w:t>ობინ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სუხ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ვს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ტ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</w:t>
      </w:r>
      <w:r>
        <w:rPr>
          <w:rFonts w:cs="Sylfaen" w:ascii="Sylfaen" w:hAnsi="Sylfaen"/>
          <w:lang w:val="ka-GE"/>
        </w:rPr>
        <w:t>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კისრო</w:t>
      </w:r>
      <w:r>
        <w:rPr>
          <w:rFonts w:cs="Sylfaen" w:ascii="Sylfaen" w:hAnsi="Sylfaen"/>
          <w:lang w:val="da-DK" w:eastAsia="en-US"/>
        </w:rPr>
        <w:t>"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მარტ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</w:t>
      </w:r>
      <w:r>
        <w:rPr>
          <w:rFonts w:cs="Sylfaen" w:ascii="Sylfaen" w:hAnsi="Sylfaen"/>
          <w:lang w:val="ka-GE" w:eastAsia="en-US"/>
        </w:rPr>
        <w:t>რ</w:t>
      </w:r>
      <w:r>
        <w:rPr>
          <w:rFonts w:cs="Sylfaen" w:ascii="Sylfaen" w:hAnsi="Sylfaen"/>
          <w:lang w:val="fi-FI" w:eastAsia="en-US"/>
        </w:rPr>
        <w:t>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კისროს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ხად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სრულობს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ა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გდ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ახ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ღვარებ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ეშ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ტ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ბრძვის,</w:t>
      </w:r>
      <w:r>
        <w:rPr>
          <w:rFonts w:cs="Sylfaen" w:ascii="Sylfaen" w:hAnsi="Sylfaen"/>
          <w:lang w:val="da-DK"/>
        </w:rPr>
        <w:t xml:space="preserve"> - </w:t>
      </w:r>
      <w:r>
        <w:rPr>
          <w:rFonts w:cs="Sylfaen" w:ascii="Sylfaen" w:hAnsi="Sylfaen"/>
          <w:lang w:val="fi-FI" w:eastAsia="en-US"/>
        </w:rPr>
        <w:t>მარტოდ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მარტ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ტ</w:t>
      </w:r>
      <w:r>
        <w:rPr>
          <w:rFonts w:cs="Sylfaen" w:ascii="Sylfaen" w:hAnsi="Sylfaen"/>
          <w:lang w:val="ka-GE" w:eastAsia="en-US"/>
        </w:rPr>
        <w:t>ო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ად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 w:eastAsia="en-US"/>
        </w:rPr>
        <w:t xml:space="preserve">! 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...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გიკვირდება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ა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გივიწყ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გონდება</w:t>
      </w:r>
      <w:r>
        <w:rPr>
          <w:rFonts w:cs="Sylfaen" w:ascii="Sylfaen" w:hAnsi="Sylfaen"/>
          <w:lang w:val="da-DK" w:eastAsia="en-US"/>
        </w:rPr>
        <w:t>"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გ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პირდაპი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ძლ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ზ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თქმა</w:t>
      </w:r>
      <w:r>
        <w:rPr>
          <w:rFonts w:cs="Sylfaen" w:ascii="Sylfaen" w:hAnsi="Sylfaen"/>
          <w:lang w:val="da-DK" w:eastAsia="en-US"/>
        </w:rPr>
        <w:t>?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ნუ გაგიკვირდება</w:t>
      </w:r>
      <w:r>
        <w:rPr>
          <w:rFonts w:cs="Sylfaen" w:ascii="Sylfaen" w:hAnsi="Sylfaen"/>
          <w:lang w:val="da-DK" w:eastAsia="en-US"/>
        </w:rPr>
        <w:t>!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კ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ვირს</w:t>
      </w:r>
      <w:r>
        <w:rPr>
          <w:rFonts w:cs="Sylfaen" w:ascii="Sylfaen" w:hAnsi="Sylfaen"/>
          <w:lang w:val="da-DK" w:eastAsia="en-US"/>
        </w:rPr>
        <w:t>!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აღ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ვირ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 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ხ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ა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ფრინდ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ულე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რემლმა ლა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ლბ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რილ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იოხრ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ვა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da-DK" w:eastAsia="en-US"/>
        </w:rPr>
        <w:t xml:space="preserve">!", </w:t>
      </w:r>
      <w:r>
        <w:rPr>
          <w:rFonts w:cs="Sylfaen" w:ascii="Sylfaen" w:hAnsi="Sylfaen"/>
          <w:lang w:val="fi-FI" w:eastAsia="en-US"/>
        </w:rPr>
        <w:t>თითქ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</w:t>
      </w:r>
      <w:r>
        <w:rPr>
          <w:rFonts w:cs="Sylfaen" w:ascii="Sylfaen" w:hAnsi="Sylfaen"/>
          <w:lang w:val="ka-GE" w:eastAsia="en-US"/>
        </w:rPr>
        <w:t>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ეყოლებინო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იოხ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ღანდ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ვა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da-DK" w:eastAsia="en-US"/>
        </w:rPr>
        <w:t>"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ხსენ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უ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შუბიძევ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ობლ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ქვრივ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თ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ანა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ხერ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ტია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ჩი</w:t>
      </w:r>
      <w:r>
        <w:rPr>
          <w:rFonts w:cs="Sylfaen" w:ascii="Sylfaen" w:hAnsi="Sylfaen"/>
          <w:lang w:val="ka-GE" w:eastAsia="en-US"/>
        </w:rPr>
        <w:t>. მაგრამ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განაგრძ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თხ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პოვნ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აოხ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ცრემ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აშრობი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გზავნი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უ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ტ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ოზ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ზრდაზე ვხარჯავ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ნეთ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მეტებ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ჰ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ხადზე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უცხადესია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ჩემ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ნეთ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ვიმეტებ </w:t>
      </w:r>
      <w:r>
        <w:rPr>
          <w:rFonts w:cs="Sylfaen" w:ascii="Sylfaen" w:hAnsi="Sylfaen"/>
          <w:lang w:val="ka-GE" w:eastAsia="en-US"/>
        </w:rPr>
        <w:t>(</w:t>
      </w:r>
      <w:r>
        <w:rPr>
          <w:rFonts w:cs="Sylfaen" w:ascii="Sylfaen" w:hAnsi="Sylfaen"/>
          <w:lang w:val="fi-FI" w:eastAsia="en-US"/>
        </w:rPr>
        <w:t>წინ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ეტებდა</w:t>
      </w:r>
      <w:r>
        <w:rPr>
          <w:rFonts w:cs="Sylfaen" w:ascii="Sylfaen" w:hAnsi="Sylfaen"/>
          <w:lang w:val="da-DK" w:eastAsia="en-US"/>
        </w:rPr>
        <w:t>)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შენო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იძლ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ცხოვრო</w:t>
      </w:r>
      <w:r>
        <w:rPr>
          <w:rFonts w:cs="Sylfaen" w:ascii="Sylfaen" w:hAnsi="Sylfaen"/>
          <w:lang w:val="da-DK" w:eastAsia="en-US"/>
        </w:rPr>
        <w:t>"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ქ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უძლიან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ალ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ვილა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უძლია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ახალი </w:t>
      </w:r>
      <w:r>
        <w:rPr>
          <w:rFonts w:cs="Sylfaen" w:ascii="Sylfaen" w:hAnsi="Sylfaen"/>
          <w:lang w:val="ka-GE" w:eastAsia="en-US"/>
        </w:rPr>
        <w:t>ქმ</w:t>
      </w:r>
      <w:r>
        <w:rPr>
          <w:rFonts w:cs="Sylfaen" w:ascii="Sylfaen" w:hAnsi="Sylfaen"/>
          <w:lang w:val="fi-FI" w:eastAsia="en-US"/>
        </w:rPr>
        <w:t>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ყვარ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შოვ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(</w:t>
      </w:r>
      <w:r>
        <w:rPr>
          <w:rFonts w:cs="Sylfaen" w:ascii="Sylfaen" w:hAnsi="Sylfaen"/>
          <w:lang w:val="fi-FI" w:eastAsia="en-US"/>
        </w:rPr>
        <w:t>ე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რჩევს</w:t>
      </w:r>
      <w:r>
        <w:rPr>
          <w:rFonts w:cs="Sylfaen" w:ascii="Sylfaen" w:hAnsi="Sylfaen"/>
          <w:lang w:val="da-DK" w:eastAsia="en-US"/>
        </w:rPr>
        <w:t>)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რჯ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ცხოვრობ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ატვი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 სტრიქონებ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ხს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ხა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საგ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გო</w:t>
      </w:r>
      <w:r>
        <w:rPr>
          <w:rFonts w:cs="Sylfaen" w:ascii="Sylfaen" w:hAnsi="Sylfaen"/>
          <w:lang w:val="ka-GE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ფინჯან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წყე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ი</w:t>
      </w:r>
      <w:r>
        <w:rPr>
          <w:rFonts w:cs="Sylfaen" w:ascii="Sylfaen" w:hAnsi="Sylfaen"/>
          <w:lang w:val="ka-GE" w:eastAsia="en-US"/>
        </w:rPr>
        <w:t>!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წამოიძა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აგრძო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დრო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გათავდ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ვე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რსუ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ჯ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დოს</w:t>
      </w:r>
      <w:r>
        <w:rPr>
          <w:rFonts w:cs="Sylfaen" w:ascii="Sylfaen" w:hAnsi="Sylfaen"/>
          <w:lang w:val="da-DK" w:eastAsia="en-US"/>
        </w:rPr>
        <w:t>"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რაო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ერი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თავდეს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ka-GE" w:eastAsia="en-US"/>
        </w:rPr>
        <w:t>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აჰ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რჩ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თავდა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ჯ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დოს... დიდებულ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ყრილია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ღ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ათის წინ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ჯ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დ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დ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ითხ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ფსკრუ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ინგ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ვარ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აპი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ძი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რამს არწივ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უვლი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უქსავატ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ყეჩ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მე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წყეუ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ჩვენ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ი</w:t>
      </w:r>
      <w:r>
        <w:rPr>
          <w:rFonts w:cs="Sylfaen" w:ascii="Sylfaen" w:hAnsi="Sylfaen"/>
          <w:lang w:val="da-DK" w:eastAsia="en-US"/>
        </w:rPr>
        <w:t>!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იფ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იდაზე გადააგდო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ცი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ირამა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ტრიალ</w:t>
      </w:r>
      <w:r>
        <w:rPr>
          <w:rFonts w:cs="Sylfaen" w:ascii="Sylfaen" w:hAnsi="Sylfaen"/>
          <w:lang w:val="ka-GE" w:eastAsia="en-US"/>
        </w:rPr>
        <w:t>დ</w:t>
      </w:r>
      <w:r>
        <w:rPr>
          <w:rFonts w:cs="Sylfaen" w:ascii="Sylfaen" w:hAnsi="Sylfaen"/>
          <w:lang w:val="fi-FI" w:eastAsia="en-US"/>
        </w:rPr>
        <w:t>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პირქ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მხ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ხევ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ლი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იკით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რი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ხ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ოთოლ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ნკალე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წვ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რიგალივით ეხეთქ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ალქან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ფურთნი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წერი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აგდო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ბუზ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ედლისკ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ბრუნდ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თითქ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მე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ცხვენ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სახ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ალავდა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სადი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რახუ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ka-GE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ნ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პასუ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ნჯარ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ჯ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ვახშამ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აწ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კაკუნე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ka-GE"/>
        </w:rPr>
        <w:t>ნ</w:t>
      </w:r>
      <w:r>
        <w:rPr>
          <w:rFonts w:cs="Sylfaen" w:ascii="Sylfaen" w:hAnsi="Sylfaen"/>
          <w:lang w:val="fi-FI" w:eastAsia="en-US"/>
        </w:rPr>
        <w:t>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რაზ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ძახ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ka-GE" w:eastAsia="en-US"/>
        </w:rPr>
        <w:t>- ა</w:t>
      </w:r>
      <w:r>
        <w:rPr>
          <w:rFonts w:cs="Sylfaen" w:ascii="Sylfaen" w:hAnsi="Sylfaen"/>
          <w:lang w:val="fi-FI" w:eastAsia="en-US"/>
        </w:rPr>
        <w:t>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დ</w:t>
      </w:r>
      <w:r>
        <w:rPr>
          <w:rFonts w:cs="Sylfaen" w:ascii="Sylfaen" w:hAnsi="Sylfaen"/>
          <w:lang w:val="fi-FI" w:eastAsia="en-US"/>
        </w:rPr>
        <w:t>ღ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ჯ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უსაღ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გამოშვ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ძახდ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ითხა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ნდა</w:t>
      </w:r>
      <w:r>
        <w:rPr>
          <w:rFonts w:cs="Sylfaen" w:ascii="Sylfaen" w:hAnsi="Sylfaen"/>
          <w:lang w:val="da-DK" w:eastAsia="en-US"/>
        </w:rPr>
        <w:t>!.</w:t>
      </w:r>
      <w:r>
        <w:rPr>
          <w:rFonts w:cs="Sylfaen" w:ascii="Sylfaen" w:hAnsi="Sylfaen"/>
          <w:lang w:val="ka-GE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ანებე</w:t>
      </w:r>
      <w:r>
        <w:rPr>
          <w:rFonts w:cs="Sylfaen" w:ascii="Sylfaen" w:hAnsi="Sylfaen"/>
          <w:lang w:val="da-DK" w:eastAsia="en-US"/>
        </w:rPr>
        <w:t>!.</w:t>
      </w:r>
      <w:r>
        <w:rPr>
          <w:rFonts w:cs="Sylfaen" w:ascii="Sylfaen" w:hAnsi="Sylfaen"/>
          <w:lang w:val="ka-GE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უბნებ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 მი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ხო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ოთხ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ლ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ფიქრობდ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დე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მიხუც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ცივ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ლტვ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თე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ჰყვა</w:t>
      </w:r>
      <w:r>
        <w:rPr>
          <w:rFonts w:cs="Sylfaen" w:ascii="Sylfaen" w:hAnsi="Sylfaen"/>
          <w:lang w:val="da-DK" w:eastAsia="en-US"/>
        </w:rPr>
        <w:t xml:space="preserve">.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რ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ვი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დ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ყოფილიყავ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 ვუშველიდი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რასაკვირველ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აფე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შველი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ქ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რალს ვერ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დე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წერ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საგებ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ედის საქ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თავებული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გაიოზ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ვენ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ურთმევ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ბრა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 რ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ჩემ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რდი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თხოვ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შეი</w:t>
      </w:r>
      <w:r>
        <w:rPr>
          <w:rFonts w:cs="Sylfaen" w:ascii="Sylfaen" w:hAnsi="Sylfaen"/>
          <w:lang w:val="ka-GE" w:eastAsia="en-US"/>
        </w:rPr>
        <w:t>ძ</w:t>
      </w:r>
      <w:r>
        <w:rPr>
          <w:rFonts w:cs="Sylfaen" w:ascii="Sylfaen" w:hAnsi="Sylfaen"/>
          <w:lang w:val="fi-FI" w:eastAsia="en-US"/>
        </w:rPr>
        <w:t>ლებ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მეო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სამ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ყოლო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იტომ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მიტ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ოზ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ედავ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ხადია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თავებული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თვითო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მ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სიდონი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ქმ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რჩომილ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აფრ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შველ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ნ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ახერხო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კადრებს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ხ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 ქ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ტუჩა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ხელ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ნათელი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ნჩურ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 მიიკარ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ცოლარ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რცხვინოს სა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მ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ე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აღ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ებული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თ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მავალი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ვა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ხ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არდება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თ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ან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ედება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ჭიდებ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შინ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იტ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იფრინდეს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ეკი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აბრიშვი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ეფეთ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ნამეგობრა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ად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ერ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ნჟინერ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კერამისტ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რიზიდან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რჩ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ხმარ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ამავლად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ცილი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უბრა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თხვევა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ევ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ვარდნ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მეს დაეცემ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გო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ტან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ცნობ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ნათეს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ტყვის ხოლმე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რა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ბედუ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მართაო</w:t>
      </w:r>
      <w:r>
        <w:rPr>
          <w:rFonts w:cs="Sylfaen" w:ascii="Sylfaen" w:hAnsi="Sylfaen"/>
          <w:lang w:val="da-DK" w:eastAsia="en-US"/>
        </w:rPr>
        <w:t>?"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უბედური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ეს ნოდ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დგ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ბედნიე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ეგობრ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ი მოეჩვე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რავა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რტეხი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რჩ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ამ შო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დ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რიგალ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უდეს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გში მუშაო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ჩაღუნუ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ძაფ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მეჩ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ძლ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თუმ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დენაა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ჰყ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მ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სი აქვს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ვ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ქმ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ჰყ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ი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ლახ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უკადრ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რიოზუ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ფიქრო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ება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 ამა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ცინ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თ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გებდ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შ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უტუცო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ჭ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ჭირ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კარგვის გამ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სწი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ელი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რომ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მავალიც</w:t>
      </w:r>
      <w:r>
        <w:rPr>
          <w:rFonts w:cs="Sylfaen" w:ascii="Sylfaen" w:hAnsi="Sylfaen"/>
          <w:lang w:val="da-DK" w:eastAsia="en-US"/>
        </w:rPr>
        <w:t>?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ბ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გიჟ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ორე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სულელე თუნ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ით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კიდ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ეხ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ში</w:t>
      </w:r>
      <w:r>
        <w:rPr>
          <w:rFonts w:cs="Sylfaen" w:ascii="Sylfaen" w:hAnsi="Sylfaen"/>
          <w:lang w:val="da-DK" w:eastAsia="en-US"/>
        </w:rPr>
        <w:t>?"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აგრე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ცხად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გიჟ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რყ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 ექნ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მოცარულ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ალ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ამაყ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ვსმოკიდებული თავმოყვარეო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ჟღენთილ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ჯანდა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ც</w:t>
      </w:r>
      <w:r>
        <w:rPr>
          <w:rFonts w:cs="Sylfaen" w:ascii="Sylfaen" w:hAnsi="Sylfaen"/>
          <w:lang w:val="da-DK" w:eastAsia="en-US"/>
        </w:rPr>
        <w:t>!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წმე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იძახ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ლა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ზღვარ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ფით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დ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კურნ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ეხზედ მაგ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დგ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თ</w:t>
      </w:r>
      <w:r>
        <w:rPr>
          <w:rFonts w:cs="Sylfaen" w:ascii="Sylfaen" w:hAnsi="Sylfaen"/>
          <w:lang w:val="fi-FI" w:eastAsia="en-US"/>
        </w:rPr>
        <w:t>ვა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ლივლივე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ე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ისი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იმილი უთრთ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ტკიც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ოუშვ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ფ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თხრ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ურაფე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აკლებ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უ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ქვ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კლებთ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 კარგ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მზადებინ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ვ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ათის სამ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დონიას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ოზი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ოზ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ყვან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თხარი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დღესვ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ვგზავ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ქ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ტ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უთხრ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ოყმა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იონმა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ტ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ნეინას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ოდიში მომხად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ხ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ე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ვიკითხე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ჩქარ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ი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ბრუნდ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ვთხო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დობა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 ჯერჯერო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გ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ავი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ka-GE" w:eastAsia="en-US"/>
        </w:rPr>
        <w:t>დ</w:t>
      </w:r>
      <w:r>
        <w:rPr>
          <w:rFonts w:cs="Sylfaen" w:ascii="Sylfaen" w:hAnsi="Sylfaen"/>
          <w:lang w:val="fi-FI" w:eastAsia="en-US"/>
        </w:rPr>
        <w:t>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დინჯ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ი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ა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რთ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თ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ბინეტში შევი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ებ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დგ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იდას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ჯდომ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ჰხე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ღი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გაწვდენ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ემარ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კ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ძახ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 xml:space="preserve">- </w:t>
      </w:r>
      <w:r>
        <w:rPr>
          <w:rFonts w:cs="Sylfaen" w:ascii="Sylfaen" w:hAnsi="Sylfaen"/>
          <w:lang w:val="fi-FI" w:eastAsia="en-US"/>
        </w:rPr>
        <w:t>გამარჯვ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ლევ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აბრიშვ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დგ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იმილით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პასუ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 მაგ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ართვ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 xml:space="preserve">- </w:t>
      </w:r>
      <w:r>
        <w:rPr>
          <w:rFonts w:cs="Sylfaen" w:ascii="Sylfaen" w:hAnsi="Sylfaen"/>
          <w:lang w:val="fi-FI" w:eastAsia="en-US"/>
        </w:rPr>
        <w:t>გაგიმარჯო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რ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ალ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გად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ხვიდოდ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ა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ტყვი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ქცე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ურვი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უთით გამკ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ძლი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რ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ტ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ამ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ნახე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რ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შმუშ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ღიმ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ყოყმა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ელებ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რცხვ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პასუხ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არი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ცი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უმი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ალი ხ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თავდა</w:t>
      </w:r>
      <w:r>
        <w:rPr>
          <w:rFonts w:cs="Sylfaen" w:ascii="Sylfaen" w:hAnsi="Sylfaen"/>
          <w:lang w:val="da-DK" w:eastAsia="en-US"/>
        </w:rPr>
        <w:t>.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ვინელ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წ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მოვინელ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ქმ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ა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ქ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ცირე წერტი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მეჩვე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უწვდენ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ნდორზ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ნდორზე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რო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ვხნათ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ვ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ვხნა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პირისპი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დგნ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ყარე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ში სიამ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დო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პერწკლებ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რბი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აფე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ბრალებ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ურჩუ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ფერს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აფე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რფ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ლო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გ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წო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ხვედრ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ხ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ჭირ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სიტყვ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ღიმებოდნ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 სიტყ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გო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ჯექ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ხ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ნ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თქვა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დაჯექი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ხსე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ებ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შეად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ღევანდე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თბ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დო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რბილე მოეჩვე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ორივ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ისპი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სხ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იდ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დუმდნ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ნგრძლივ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ხერხ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ჩუ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წ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ით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ახშ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ვ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ვ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ტყვ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მანეთის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ლოდებოდნ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ბოლ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ტყვი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ჰ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ბრუნდ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უმ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ოვიპა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ჩუმ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 xml:space="preserve">- 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მე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ცოდ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ეძლო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სტიკ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ესაჯ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ვითმინ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ვედ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თმინე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-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ყარ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 xml:space="preserve">- </w:t>
      </w:r>
      <w:r>
        <w:rPr>
          <w:rFonts w:cs="Sylfaen" w:ascii="Sylfaen" w:hAnsi="Sylfaen"/>
          <w:lang w:val="fi-FI" w:eastAsia="en-US"/>
        </w:rPr>
        <w:t>უცხოეთ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ტიალ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ჯე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ათი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ვე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ს დავუბრუნდ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ს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ხად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რომ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ხვანაი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სებობ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უ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თვალავ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საგდებ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ზანი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შენ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იმათთან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მუშაო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ვე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რომელ ხალხის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ს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ოფ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ხინშ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ჭირში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ეტნავად ჭირშ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ხი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რ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ფრიკელებ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ვლ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ქცე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დნი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ხოვრე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ოლ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იჟ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ექცევ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უმ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წვ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ო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ჯ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ს თვა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შორებ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უჩებ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ღანდ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ნ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იმილი უთრთ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ავ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ივ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ჭრ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აუბ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ბჯენილი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წვა</w:t>
      </w:r>
      <w:r>
        <w:rPr>
          <w:rFonts w:cs="Sylfaen" w:ascii="Sylfaen" w:hAnsi="Sylfaen"/>
          <w:lang w:val="ka-GE" w:eastAsia="en-US"/>
        </w:rPr>
        <w:t>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იტ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შეამჩნ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ი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fi-FI" w:eastAsia="en-US"/>
        </w:rPr>
        <w:t>ტერმომეტ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ნავ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კალებ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ორგ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ოფილიყ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რთხალს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კუ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წყებდა</w:t>
      </w:r>
      <w:r>
        <w:rPr>
          <w:rFonts w:cs="Sylfaen" w:ascii="Sylfaen" w:hAnsi="Sylfaen"/>
          <w:lang w:val="da-DK" w:eastAsia="en-US"/>
        </w:rPr>
        <w:t>"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ვლა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იტა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მოვი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ოლ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/>
        </w:rPr>
        <w:t xml:space="preserve">-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გვიტანე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იდე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ში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ებუ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გ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პასუხ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მუშაობ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თქმ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ევ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რხნებშ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იმიკო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ერამისტ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არ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ც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ოლიტიკუ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ტყვი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ფიქრ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რ</w:t>
      </w:r>
      <w:r>
        <w:rPr>
          <w:rFonts w:cs="Sylfaen" w:ascii="Sylfaen" w:hAnsi="Sylfaen"/>
          <w:lang w:val="ka-GE" w:eastAsia="en-US"/>
        </w:rPr>
        <w:t>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ტკიც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გო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 xml:space="preserve">- </w:t>
      </w:r>
      <w:r>
        <w:rPr>
          <w:rFonts w:cs="Sylfaen" w:ascii="Sylfaen" w:hAnsi="Sylfaen"/>
          <w:lang w:val="fi-FI" w:eastAsia="en-US"/>
        </w:rPr>
        <w:t>სრ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ოიალო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რ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გულება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ლევ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ვლა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უჩ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ღიმებ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ე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ა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ნავ შესამჩნევ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რხეო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კვეთ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ის</w:t>
      </w:r>
      <w:r>
        <w:rPr>
          <w:rFonts w:cs="Sylfaen" w:ascii="Sylfaen" w:hAnsi="Sylfaen"/>
          <w:lang w:val="fi-FI" w:eastAsia="en-US"/>
        </w:rPr>
        <w:t>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ჰქონ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ილაპარაკ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ეს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გ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კმარ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  <w:lang w:val="fi-FI" w:eastAsia="en-US"/>
        </w:rPr>
        <w:t>ს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-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ჩუმ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ძლ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კმარონ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ოც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მთავრა 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სწორ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იკითხა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Sylfaen" w:ascii="Sylfaen" w:hAnsi="Sylfaen"/>
          <w:lang w:val="fi-FI" w:eastAsia="en-US"/>
        </w:rPr>
        <w:t>გობ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ეგობრა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იმი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ა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ასოდ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რაფე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თხულობ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უმილის დრ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ზ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ჰო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"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წყრომა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სიამე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ტურ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არ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დ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ვინ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ჩ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ხრაკლიტუ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კეტ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სოდ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უჩებ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დიო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- ახ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ძლ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კმარონ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ნკა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ნა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ატ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ერმომეტ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წე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იშ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იმი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დუმ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შ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თხრ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- ლევ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გდ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ნკა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არეკ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აში გადმოუსახლ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გულ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უ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გბეზრდ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წუნოთ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ვა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Sylfaen" w:ascii="Sylfaen" w:hAnsi="Sylfaen"/>
          <w:lang w:val="fi-FI" w:eastAsia="en-US"/>
        </w:rPr>
        <w:t>ი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ხდ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ოფ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ვიღო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ტრ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სხ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ღვარ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საბუთ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გთხოვ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ივ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გ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 ამ საბუთს მაშინღა მივცემ, როცა დრო დადგება - და გაჩუმდა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 საბუთს მოგთხოვენ მეთქი. - განიმეორა ლევანმა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ka-GE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აქაუ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ულ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ანგარიშო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რიზშ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ო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ა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ნე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ძლე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 w:eastAsia="en-US"/>
        </w:rPr>
        <w:t xml:space="preserve">.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ც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მელი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ძლ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იმბირშ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მასახლო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ადვი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ძლება</w:t>
      </w:r>
      <w:r>
        <w:rPr>
          <w:rFonts w:cs="Sylfaen" w:ascii="Sylfaen" w:hAnsi="Sylfaen"/>
          <w:lang w:val="da-DK" w:eastAsia="en-US"/>
        </w:rPr>
        <w:t>. 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დასტუ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მიუხედავ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ის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ახელ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- საბუთი მეთქი? - ჩააცივდა ლევანი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 w:eastAsia="en-US"/>
        </w:rPr>
        <w:t>ნოდარმა იყუჩა. თითმა კიდევ მოუმატა კანკალს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ka-GE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საბუ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ხსე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ეგობრა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ი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შვი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ნათხო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ივთ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დე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ლოდებო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- საბუთი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დგ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მწვ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უჯანყ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იბისკ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იღ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იღ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წვდენი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უდ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აყოლ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- აჰ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ნებ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</w:t>
      </w:r>
      <w:r>
        <w:rPr>
          <w:rFonts w:cs="Sylfaen" w:ascii="Sylfaen" w:hAnsi="Sylfaen"/>
          <w:lang w:val="ka-GE" w:eastAsia="en-US"/>
        </w:rPr>
        <w:t>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სხ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ედო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ჰხე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ოც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ი ნოდ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ავ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გაგიჟდა</w:t>
      </w:r>
      <w:r>
        <w:rPr>
          <w:rFonts w:cs="Sylfaen" w:ascii="Sylfaen" w:hAnsi="Sylfaen"/>
          <w:lang w:val="da-DK" w:eastAsia="en-US"/>
        </w:rPr>
        <w:t>?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მოიტა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ვლა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აყ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ღიმა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ეგობრა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ნა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ცვიფრე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ნ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ი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რთო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ცხად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გიჟდა</w:t>
      </w:r>
      <w:r>
        <w:rPr>
          <w:rFonts w:cs="Sylfaen" w:ascii="Sylfaen" w:hAnsi="Sylfaen"/>
          <w:lang w:val="da-DK" w:eastAsia="en-US"/>
        </w:rPr>
        <w:t xml:space="preserve">",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ტყვ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დაუმატ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საწყ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 w:eastAsia="en-US"/>
        </w:rPr>
        <w:t>!"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წუხ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აზე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ფიქრო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საწყალი ნოდარი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გორ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მშვიდობიან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ესტუმრებინ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რუ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ღი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თხრ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ებულია</w:t>
      </w:r>
      <w:r>
        <w:rPr>
          <w:rFonts w:cs="Sylfaen" w:ascii="Sylfaen" w:hAnsi="Sylfaen"/>
          <w:lang w:val="da-DK" w:eastAsia="en-US"/>
        </w:rPr>
        <w:t>!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ვენიერია</w:t>
      </w:r>
      <w:r>
        <w:rPr>
          <w:rFonts w:cs="Sylfaen" w:ascii="Sylfaen" w:hAnsi="Sylfaen"/>
          <w:lang w:val="da-DK" w:eastAsia="en-US"/>
        </w:rPr>
        <w:t>!.</w:t>
      </w:r>
      <w:r>
        <w:rPr>
          <w:rFonts w:cs="Sylfaen" w:ascii="Sylfaen" w:hAnsi="Sylfaen"/>
          <w:lang w:val="ka-GE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შვენი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ძ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დიდე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ძი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ღ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წმე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უსწო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ქ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ალ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თანხ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დვილი განძი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სდაუდებ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ორიაქ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ძა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იძემ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ო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ან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ტრიალ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ლიარდებ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გვცემ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საწყალი!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- </w:t>
      </w: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მამაღ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ალვე დაეთანხმ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ეჭველად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ეჭველად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</w:t>
      </w:r>
      <w:r>
        <w:rPr>
          <w:rFonts w:cs="Sylfaen" w:ascii="Sylfaen" w:hAnsi="Sylfaen"/>
          <w:lang w:val="ka-GE" w:eastAsia="en-US"/>
        </w:rPr>
        <w:t>ჯ</w:t>
      </w:r>
      <w:r>
        <w:rPr>
          <w:rFonts w:cs="Sylfaen" w:ascii="Sylfaen" w:hAnsi="Sylfaen"/>
          <w:lang w:val="fi-FI" w:eastAsia="en-US"/>
        </w:rPr>
        <w:t>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წო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 xml:space="preserve">- </w:t>
      </w:r>
      <w:r>
        <w:rPr>
          <w:rFonts w:cs="Sylfaen" w:ascii="Sylfaen" w:hAnsi="Sylfaen"/>
          <w:lang w:val="fi-FI" w:eastAsia="en-US"/>
        </w:rPr>
        <w:t>წაიღ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ნახ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ჩვენ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ორემ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ლა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ხვდ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გიჟ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გონივარ</w:t>
      </w:r>
      <w:r>
        <w:rPr>
          <w:rFonts w:cs="Sylfaen" w:ascii="Sylfaen" w:hAnsi="Sylfaen"/>
          <w:lang w:val="da-DK" w:eastAsia="en-US"/>
        </w:rPr>
        <w:t>"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ართ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უთხრ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ჭკუიანი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ცოდნ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ც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ლ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გებ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ბ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მიყუ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მიხვდ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ქნ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თ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ალღო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ედელს მიანარცხ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ფინჯ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ნა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რი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ღ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თახ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ალი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უჩვეუ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გონ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ჟღარუ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ვსო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რია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ვე გადმოხტ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უხ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ატაკ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გო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დუმ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ჟღარუ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</w:t>
      </w:r>
      <w:r>
        <w:rPr>
          <w:rFonts w:cs="Sylfaen" w:ascii="Sylfaen" w:hAnsi="Sylfaen"/>
          <w:lang w:val="ka-GE" w:eastAsia="en-US"/>
        </w:rPr>
        <w:t>ხ</w:t>
      </w:r>
      <w:r>
        <w:rPr>
          <w:rFonts w:cs="Sylfaen" w:ascii="Sylfaen" w:hAnsi="Sylfaen"/>
          <w:lang w:val="fi-FI" w:eastAsia="en-US"/>
        </w:rPr>
        <w:t>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ღ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გორებ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ჰყვ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მაგიან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Sylfaen" w:ascii="Sylfaen" w:hAnsi="Sylfaen"/>
          <w:lang w:val="fi-FI" w:eastAsia="en-US"/>
        </w:rPr>
        <w:t>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 ურტყამ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ძი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ეხებ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ქ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ვე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ჭყლეტავდა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ხარუ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ძახოდ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ჰ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ჰა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ხედე</w:t>
      </w:r>
      <w:r>
        <w:rPr>
          <w:rFonts w:cs="Sylfaen" w:ascii="Sylfaen" w:hAnsi="Sylfaen"/>
          <w:lang w:val="da-DK" w:eastAsia="en-US"/>
        </w:rPr>
        <w:t>!.</w:t>
      </w:r>
      <w:r>
        <w:rPr>
          <w:rFonts w:cs="Sylfaen" w:ascii="Sylfaen" w:hAnsi="Sylfaen"/>
          <w:lang w:val="ka-GE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ხე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წმუნდი</w:t>
      </w:r>
      <w:r>
        <w:rPr>
          <w:rFonts w:cs="Sylfaen" w:ascii="Sylfaen" w:hAnsi="Sylfaen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ვნებ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იფ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ჯანყ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ღ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ცვიფრებ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ს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კითხ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გე</w:t>
      </w:r>
      <w:r>
        <w:rPr>
          <w:rFonts w:cs="Sylfaen" w:ascii="Sylfaen" w:hAnsi="Sylfaen"/>
          <w:lang w:val="da-DK" w:eastAsia="en-US"/>
        </w:rPr>
        <w:t>?.</w:t>
      </w:r>
      <w:r>
        <w:rPr>
          <w:rFonts w:cs="Sylfaen" w:ascii="Sylfaen" w:hAnsi="Sylfaen"/>
          <w:lang w:val="ka-GE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სმის</w:t>
      </w:r>
      <w:r>
        <w:rPr>
          <w:rFonts w:cs="Sylfaen" w:ascii="Sylfaen" w:hAnsi="Sylfaen"/>
          <w:lang w:val="da-DK" w:eastAsia="en-US"/>
        </w:rPr>
        <w:t>?.</w:t>
      </w:r>
      <w:r>
        <w:rPr>
          <w:rFonts w:cs="Sylfaen" w:ascii="Sylfaen" w:hAnsi="Sylfaen"/>
          <w:lang w:val="ka-GE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საზრე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ლევ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რაფ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აზრ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აფ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დ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იტო</w:t>
      </w:r>
      <w:r>
        <w:rPr>
          <w:rFonts w:cs="Sylfaen" w:ascii="Sylfaen" w:hAnsi="Sylfaen"/>
          <w:lang w:val="ka-GE" w:eastAsia="en-US"/>
        </w:rPr>
        <w:t>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ველი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ტყ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გ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აგუ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ახვედრ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ის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ი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ხისაგა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ო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ცოცხლე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ვე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ხი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რთ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ცვიფრები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ხის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აყ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იხარუ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გ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ხისგან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ხისგ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დვ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ხისგა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იმეო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ხის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 xml:space="preserve">- </w:t>
      </w:r>
      <w:r>
        <w:rPr>
          <w:rFonts w:cs="Sylfaen" w:ascii="Sylfaen" w:hAnsi="Sylfaen"/>
          <w:lang w:val="fi-FI" w:eastAsia="en-US"/>
        </w:rPr>
        <w:t>შვი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ათე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ხ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გ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სალ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 რაღაც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ღაც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ალ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აფ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გდ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ვე ხე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იდა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ბჯინ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ეკელა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ხუნ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 xml:space="preserve">- </w:t>
      </w:r>
      <w:r>
        <w:rPr>
          <w:rFonts w:cs="Sylfaen" w:ascii="Sylfaen" w:hAnsi="Sylfaen"/>
          <w:lang w:val="ka-GE" w:eastAsia="en-US"/>
        </w:rPr>
        <w:t>ყ</w:t>
      </w:r>
      <w:r>
        <w:rPr>
          <w:rFonts w:cs="Sylfaen" w:ascii="Sylfaen" w:hAnsi="Sylfaen"/>
          <w:lang w:val="fi-FI" w:eastAsia="en-US"/>
        </w:rPr>
        <w:t>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გდ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ხ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ოლად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არი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ჯერებელი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ხლა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ჯერებ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მეც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ფინჯ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ართვ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ედელ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დგ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ატ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იდა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ვერდ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დ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ედე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ყუ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თხრ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იღ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ევოლვ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როლე</w:t>
      </w:r>
      <w:r>
        <w:rPr>
          <w:rFonts w:cs="Sylfaen" w:ascii="Sylfaen" w:hAnsi="Sylfaen"/>
          <w:lang w:val="da-DK" w:eastAsia="en-US"/>
        </w:rPr>
        <w:t>..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ლევ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ოყმანობ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იღ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შინია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ირვ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ცდ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მრქმ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ც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იძლ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აფ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ვიდე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ალ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გ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ვიდე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სა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უთ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დ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ლექტრო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ათებ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აფ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ვნენ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ედე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ყუ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გ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ლევა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გა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ავ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ულ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ელვ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ღონ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ნა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ე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დექ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ყვ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ხლტ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 მოგხვდე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მიზნ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ლულ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აერ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კ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ხაზ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ე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შ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ყი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უცე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რდაფ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უხი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ვს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ჰ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ჰხედე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ვნებ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წო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ლევ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ვალიერ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ჯეროდ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ი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აგუ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ნა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ტყო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ნახვედრ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ყვ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იხე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ედელზ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ითი ფართხალებ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ცირ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ჩვრეტ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ნახ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ზე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ოვიდნენ</w:t>
      </w:r>
      <w:r>
        <w:rPr>
          <w:rFonts w:cs="Sylfaen" w:ascii="Sylfaen" w:hAnsi="Sylfaen"/>
          <w:lang w:val="da-DK" w:eastAsia="en-US"/>
        </w:rPr>
        <w:t xml:space="preserve">. </w:t>
      </w: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საღ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ჰკეტ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ლაგ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ჯდა 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თხრ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გ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აგებინე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ნოდარ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ვი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აგებინ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რაფ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საზრ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გშ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მუშევარ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ალი ხმ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ფრთოვან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ორიაქ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ხსნი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ლ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თ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ან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ჭურჭ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ედ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ძალიან ლამაზ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დეს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ტყდებ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რავა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ივთსაც გასდევ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რჩ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რე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ურ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ივრო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სწიო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კი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ოლა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ძველ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ძვი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ლ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ხსენებე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ქნებ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 xml:space="preserve">- </w:t>
      </w:r>
      <w:r>
        <w:rPr>
          <w:rFonts w:cs="Sylfaen" w:ascii="Sylfaen" w:hAnsi="Sylfaen"/>
          <w:lang w:val="fi-FI" w:eastAsia="en-US"/>
        </w:rPr>
        <w:t>დაიც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ცა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წყვეტი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ოფილხ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იჟ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სუ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აგიჟო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გ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თქ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ყ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გდ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შინდებით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იჟი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 ლევ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გიჟდებ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თქვა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კინ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ოლა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ქმ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ოტ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ორეული ამბავ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ნარჩ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ნ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სცა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იჭირავ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გ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მ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ურ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ა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აიფუ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ფა</w:t>
      </w:r>
      <w:r>
        <w:rPr>
          <w:rFonts w:cs="Sylfaen" w:ascii="Sylfaen" w:hAnsi="Sylfaen"/>
          <w:lang w:val="ka-GE" w:eastAsia="en-US"/>
        </w:rPr>
        <w:t>იან</w:t>
      </w:r>
      <w:r>
        <w:rPr>
          <w:rFonts w:cs="Sylfaen" w:ascii="Sylfaen" w:hAnsi="Sylfaen"/>
          <w:lang w:val="fi-FI" w:eastAsia="en-US"/>
        </w:rPr>
        <w:t>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დევ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მიჯერ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ვ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ნდევნი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თ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ანა პურ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ესევ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თავრე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იდუმლოება</w:t>
      </w:r>
      <w:r>
        <w:rPr>
          <w:rFonts w:cs="Sylfaen" w:ascii="Sylfaen" w:hAnsi="Sylfaen"/>
          <w:lang w:val="ka-GE" w:eastAsia="en-US"/>
        </w:rPr>
        <w:t>ს</w:t>
      </w:r>
      <w:r>
        <w:rPr>
          <w:rFonts w:cs="Sylfaen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fi-FI" w:eastAsia="en-US"/>
        </w:rPr>
        <w:t>ვ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გებ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ლა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რთა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უბნებ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ვ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ო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ჟღინთება. ყოვ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ხრ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ლიარდ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ვ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იო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ელიწად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ვენს თ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ვე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ე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ცნობთ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ვეყან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ადე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სერავ</w:t>
      </w:r>
      <w:r>
        <w:rPr>
          <w:rFonts w:cs="Sylfaen" w:ascii="Sylfaen" w:hAnsi="Sylfaen"/>
          <w:lang w:val="ka-GE" w:eastAsia="en-US"/>
        </w:rPr>
        <w:t>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ქარხნებ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ზებ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ხებ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კოლებ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მკურნალოებით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ალხი ჭუჭყ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იცლ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ეცრებ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მოირეცხავ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სუქდ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 ამერიკ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უსწრობს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ც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იცა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ხ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აჩე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დგან თვითონ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შინ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ოდ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ჯერებინ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შლ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მომგ</w:t>
      </w:r>
      <w:r>
        <w:rPr>
          <w:rFonts w:cs="Sylfaen" w:ascii="Sylfaen" w:hAnsi="Sylfaen"/>
          <w:lang w:val="ka-GE" w:eastAsia="en-US"/>
        </w:rPr>
        <w:t>ო</w:t>
      </w:r>
      <w:r>
        <w:rPr>
          <w:rFonts w:cs="Sylfaen" w:ascii="Sylfaen" w:hAnsi="Sylfaen"/>
          <w:lang w:val="fi-FI" w:eastAsia="en-US"/>
        </w:rPr>
        <w:t>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ინღ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დგ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თქმელი ძირამ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ცალ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სცა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მატ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ხ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ს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ი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სმ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ემ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ვ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მბავი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ავი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ულიერმ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ხოეთში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ცხოეთშ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ვი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მეძ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ლიონ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ო</w:t>
      </w:r>
      <w:r>
        <w:rPr>
          <w:rFonts w:cs="Sylfaen" w:ascii="Sylfaen" w:hAnsi="Sylfaen"/>
          <w:lang w:val="ka-GE" w:eastAsia="en-US"/>
        </w:rPr>
        <w:t>ვნ</w:t>
      </w:r>
      <w:r>
        <w:rPr>
          <w:rFonts w:cs="Sylfaen" w:ascii="Sylfaen" w:hAnsi="Sylfaen"/>
          <w:lang w:val="fi-FI" w:eastAsia="en-US"/>
        </w:rPr>
        <w:t>ა</w:t>
      </w:r>
      <w:r>
        <w:rPr>
          <w:rFonts w:cs="Sylfaen" w:ascii="Sylfaen" w:hAnsi="Sylfaen"/>
          <w:lang w:val="da-DK" w:eastAsia="en-US"/>
        </w:rPr>
        <w:t xml:space="preserve">,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ka-GE"/>
        </w:rPr>
        <w:t>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კ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ითხარ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ხ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ესმი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ლევ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ხმო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გდ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უ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ც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თქვა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ათე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ეჯერ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ასედ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რაფ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თე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პრაქტიკული გონ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ჰქო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თავრე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ყვიითაც გამოსცადა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კმარ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ყ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რყევ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</w:t>
      </w:r>
      <w:r>
        <w:rPr>
          <w:rFonts w:cs="Sylfaen" w:ascii="Sylfaen" w:hAnsi="Sylfaen"/>
          <w:lang w:val="ka-GE" w:eastAsia="en-US"/>
        </w:rPr>
        <w:t>ტკი</w:t>
      </w:r>
      <w:r>
        <w:rPr>
          <w:rFonts w:cs="Sylfaen" w:ascii="Sylfaen" w:hAnsi="Sylfaen"/>
          <w:lang w:val="fi-FI" w:eastAsia="en-US"/>
        </w:rPr>
        <w:t>ც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უ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ც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ინაგ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ცეცხ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მედ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ნთებულიყო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ედნაკრა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ველაფრ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სმენდ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ყურებ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ი</w:t>
      </w:r>
      <w:r>
        <w:rPr>
          <w:rFonts w:cs="Sylfaen" w:ascii="Sylfaen" w:hAnsi="Sylfaen"/>
          <w:lang w:val="ka-GE" w:eastAsia="en-US"/>
        </w:rPr>
        <w:t>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უბლით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ტვინ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ბილებითაც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სმე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წეღანდელი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საბუთი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ღ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გონდებო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იდხან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ისაუბრ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თას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სწონ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ზომ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უბ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უყარე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ბოლ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თხრ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მო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იქ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ვიდეთ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აქ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აცნო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 xml:space="preserve">და </w:t>
      </w:r>
      <w:r>
        <w:rPr>
          <w:rFonts w:cs="Sylfaen" w:ascii="Sylfaen" w:hAnsi="Sylfaen"/>
          <w:lang w:val="ka-GE" w:eastAsia="en-US"/>
        </w:rPr>
        <w:t>იმ</w:t>
      </w:r>
      <w:r>
        <w:rPr>
          <w:rFonts w:cs="Sylfaen" w:ascii="Sylfaen" w:hAnsi="Sylfaen"/>
          <w:lang w:val="fi-FI" w:eastAsia="en-US"/>
        </w:rPr>
        <w:t>ათ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ოვუსმინო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ვი</w:t>
      </w:r>
      <w:r>
        <w:rPr>
          <w:rFonts w:cs="Sylfaen" w:ascii="Sylfaen" w:hAnsi="Sylfaen"/>
          <w:lang w:val="ka-GE" w:eastAsia="en-US"/>
        </w:rPr>
        <w:t>დ</w:t>
      </w:r>
      <w:r>
        <w:rPr>
          <w:rFonts w:cs="Sylfaen" w:ascii="Sylfaen" w:hAnsi="Sylfaen"/>
          <w:lang w:val="fi-FI" w:eastAsia="en-US"/>
        </w:rPr>
        <w:t>ეთ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ორივე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წავიდნ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კ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ადგნე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შესდ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ეგობა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უბრუნდა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კითხ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ოდარ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კითხე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ლევა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ინჯ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ქონო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ka-GE" w:eastAsia="en-US"/>
        </w:rPr>
        <w:t>..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ბრუნდებოდ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ჭრ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ვალ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უ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ფსკერამდ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სწვდ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ქ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ნ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ბრუნდებოდი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მალ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უხვედრა შუბიძემ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უფ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ადრ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ვბრუნდებოდ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fi-FI" w:eastAsia="en-US"/>
        </w:rPr>
        <w:t>ლევა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თ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ჩაიქნ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იფიქრა</w:t>
      </w:r>
      <w:r>
        <w:rPr>
          <w:rFonts w:cs="Sylfaen" w:ascii="Sylfaen" w:hAnsi="Sylfaen"/>
          <w:lang w:val="da-DK" w:eastAsia="en-US"/>
        </w:rPr>
        <w:t>: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 w:eastAsia="en-US"/>
        </w:rPr>
        <w:t>"</w:t>
      </w:r>
      <w:r>
        <w:rPr>
          <w:rFonts w:cs="Sylfaen" w:ascii="Sylfaen" w:hAnsi="Sylfaen"/>
          <w:lang w:val="fi-FI" w:eastAsia="en-US"/>
        </w:rPr>
        <w:t>დაბრუნდებოდა</w:t>
      </w:r>
      <w:r>
        <w:rPr>
          <w:rFonts w:cs="Sylfaen" w:ascii="Sylfaen" w:hAnsi="Sylfaen"/>
          <w:lang w:val="da-DK" w:eastAsia="en-US"/>
        </w:rPr>
        <w:t>"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კარებ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საღ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დაატრიალა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აშ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ვდივართ</w:t>
      </w:r>
      <w:r>
        <w:rPr>
          <w:rFonts w:cs="Sylfaen" w:ascii="Sylfaen" w:hAnsi="Sylfaen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 w:eastAsia="en-US"/>
        </w:rPr>
        <w:t>-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მივდივართ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fi-FI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სწრაფ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ნაბიჯ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 w:eastAsia="en-US"/>
        </w:rPr>
        <w:t>გავიდნენ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eastAsia="Sylfaen" w:cs="Sylfaen"/>
          <w:bCs/>
          <w:lang w:val="da-DK" w:eastAsia="en-US"/>
        </w:rPr>
      </w:pPr>
      <w:r>
        <w:rPr>
          <w:rFonts w:eastAsia="Sylfaen" w:cs="Sylfaen" w:ascii="Sylfaen" w:hAnsi="Sylfaen"/>
          <w:bCs/>
          <w:lang w:val="da-DK" w:eastAsia="en-US"/>
        </w:rPr>
        <w:t xml:space="preserve"> </w:t>
      </w:r>
    </w:p>
    <w:p>
      <w:pPr>
        <w:pStyle w:val="Normal"/>
        <w:widowControl w:val="false"/>
        <w:autoSpaceDE w:val="false"/>
        <w:ind w:left="180" w:right="180" w:firstLine="360"/>
        <w:jc w:val="both"/>
        <w:rPr>
          <w:rFonts w:ascii="Sylfaen" w:hAnsi="Sylfaen" w:cs="GEO_CVEULEBRIVI"/>
          <w:sz w:val="20"/>
          <w:szCs w:val="20"/>
          <w:lang w:val="en-US" w:eastAsia="en-US"/>
        </w:rPr>
      </w:pPr>
      <w:r>
        <w:rPr>
          <w:rFonts w:cs="Sylfaen" w:ascii="Sylfaen" w:hAnsi="Sylfaen"/>
          <w:bCs/>
          <w:sz w:val="20"/>
          <w:szCs w:val="20"/>
          <w:lang w:val="da-DK" w:eastAsia="en-US"/>
        </w:rPr>
        <w:t xml:space="preserve">1929 </w:t>
      </w:r>
      <w:r>
        <w:rPr>
          <w:rFonts w:cs="Sylfaen" w:ascii="Sylfaen" w:hAnsi="Sylfaen"/>
          <w:bCs/>
          <w:sz w:val="20"/>
          <w:szCs w:val="20"/>
          <w:lang w:val="fi-FI" w:eastAsia="en-US"/>
        </w:rPr>
        <w:t>წ</w:t>
      </w:r>
      <w:r>
        <w:rPr>
          <w:rFonts w:cs="Sylfaen" w:ascii="Sylfaen" w:hAnsi="Sylfaen"/>
          <w:bCs/>
          <w:sz w:val="20"/>
          <w:szCs w:val="20"/>
          <w:lang w:val="da-DK" w:eastAsia="en-US"/>
        </w:rPr>
        <w:t>.</w:t>
      </w:r>
    </w:p>
    <w:p>
      <w:pPr>
        <w:pStyle w:val="Normal"/>
        <w:rPr>
          <w:rFonts w:ascii="Sylfaen" w:hAnsi="Sylfaen" w:cs="GEO_CVEULEBRIVI"/>
          <w:sz w:val="20"/>
          <w:szCs w:val="20"/>
          <w:lang w:val="en-US" w:eastAsia="en-US"/>
        </w:rPr>
      </w:pPr>
      <w:r>
        <w:rPr>
          <w:rFonts w:cs="GEO_CVEULEBRIVI" w:ascii="Sylfaen" w:hAnsi="Sylfaen"/>
          <w:sz w:val="20"/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EO_CVEULEBRIVI" w:hAnsi="GEO_CVEULEBRIVI" w:cs="GEO_CVEULEBRIVI"/>
      <w:b/>
      <w:bCs/>
      <w:color w:val="00000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_CVEULEBRIVI" w:hAnsi="GEO_CVEULEBRIVI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_CVEULEBRIVI" w:hAnsi="GEO_CVEULEBRIVI" w:eastAsia="Times New Roman" w:cs="GEO_CVEULEBRIVI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_CVEULEBRIVI" w:hAnsi="GEO_CVEULEBRIVI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GEO_CVEULEBRI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_CVEULEBRIVI" w:hAnsi="GEO_CVEULEBRIVI" w:eastAsia="Times New Roman" w:cs="GEO_CVEULEBRIVI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_CVEULEBRIVI" w:hAnsi="GEO_CVEULEBRIVI" w:eastAsia="Times New Roman" w:cs="GEO_CVEULEBRIV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_Times" w:hAnsi="Geo_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_Times" w:hAnsi="Geo_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_CVEULEBRIVI" w:hAnsi="GEO_CVEULEBRIVI" w:eastAsia="Times New Roman" w:cs="GEO_CVEULEBRIV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GEO_CVEULEBRIV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O_CVEULEBRIVI" w:hAnsi="GEO_CVEULEBRIVI" w:eastAsia="Times New Roman" w:cs="GEO_CVEULEBRIVI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Times New Roma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23:00Z</dcterms:created>
  <dc:creator>Administrator</dc:creator>
  <dc:description/>
  <cp:keywords/>
  <dc:language>en-US</dc:language>
  <cp:lastModifiedBy>mzia</cp:lastModifiedBy>
  <dcterms:modified xsi:type="dcterms:W3CDTF">2006-04-10T13:23:00Z</dcterms:modified>
  <cp:revision>338</cp:revision>
  <dc:subject/>
  <dc:title/>
</cp:coreProperties>
</file>