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მისტერი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ვსაუბ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თან</w:t>
      </w:r>
      <w:r>
        <w:rPr>
          <w:rFonts w:cs="GEO_CVEULEBRIVI" w:ascii="Sylfaen" w:hAnsi="Sylfaen"/>
          <w:color w:val="000000"/>
        </w:rPr>
        <w:t xml:space="preserve">) 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ტე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იკვდ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ც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დუმ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მ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ტ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ოს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ს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თვალი მსურველია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იდევ დაღვაროს ცრემლი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რგვლივ სურნელი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ყვავებული ტყემლის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 მახსოვს,ვინც მტერი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(ვსაუბრობ უცნობ კაცთან)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ლექსი-მისტერი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ასიკვდილო განცდა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4:00Z</dcterms:created>
  <dc:creator>Lela Papuashvili</dc:creator>
  <dc:description/>
  <dc:language>en-US</dc:language>
  <cp:lastModifiedBy>Gogi</cp:lastModifiedBy>
  <dcterms:modified xsi:type="dcterms:W3CDTF">2006-05-08T07:05:00Z</dcterms:modified>
  <cp:revision>6</cp:revision>
  <dc:subject/>
  <dc:title>მ ი ს ტ მ რ ი ა  </dc:title>
</cp:coreProperties>
</file>