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როს ვუკვირდები თავის-თავს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szCs w:val="24"/>
          <w:lang w:val="ka-GE"/>
        </w:rPr>
      </w:pPr>
      <w:r>
        <w:rPr>
          <w:rFonts w:cs="Sylfaen" w:ascii="Sylfaen" w:hAnsi="Sylfaen"/>
          <w:szCs w:val="24"/>
          <w:lang w:val="fi-FI"/>
        </w:rPr>
        <w:t>(სიმღერა)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5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როს ვუკვირდები თავის-თავს</w:t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და არ ვემდური მეტადა:</w:t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მადლს დავთვლი ათასობითა,</w:t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ცოდვა სამ რჩება კენტადა,</w:t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მხრები მესხმება, ვიზრდები,</w:t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ცად ვ</w:t>
      </w:r>
      <w:r>
        <w:rPr>
          <w:rFonts w:cs="Sylfaen" w:ascii="Sylfaen" w:hAnsi="Sylfaen"/>
          <w:sz w:val="24"/>
          <w:szCs w:val="24"/>
          <w:lang w:val="da-DK"/>
        </w:rPr>
        <w:t>ი</w:t>
      </w:r>
      <w:r>
        <w:rPr>
          <w:rFonts w:cs="Sylfaen" w:ascii="Sylfaen" w:hAnsi="Sylfaen"/>
          <w:sz w:val="24"/>
          <w:szCs w:val="24"/>
          <w:lang w:val="fi-FI"/>
        </w:rPr>
        <w:t>წევ ასაფრენადა;</w:t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გაჩნდება სითღაც ნათელი,</w:t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გულს ჩამიდგება სვეტადა;</w:t>
      </w:r>
    </w:p>
    <w:p>
      <w:pPr>
        <w:pStyle w:val="Normal"/>
        <w:ind w:left="3420" w:hanging="5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ზღვავდება მწყობრი სიტყვები</w:t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ქაღალდზე დასაბღერტადა;</w:t>
      </w:r>
    </w:p>
    <w:p>
      <w:pPr>
        <w:pStyle w:val="Normal"/>
        <w:ind w:left="3420" w:hanging="5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მითრთიან გულის სიმები</w:t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სიამოვნების ღმერთადა.</w:t>
      </w:r>
    </w:p>
    <w:p>
      <w:pPr>
        <w:pStyle w:val="Normal"/>
        <w:ind w:left="3420" w:hanging="5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არა ვსთქვა, არ შემიძლიან,</w:t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მონა ვარ მაშინ ჩანგისა;</w:t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ნაცნობნი მეუბნებიან:</w:t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“</w:t>
      </w:r>
      <w:r>
        <w:rPr>
          <w:rFonts w:cs="Sylfaen" w:ascii="Sylfaen" w:hAnsi="Sylfaen"/>
          <w:sz w:val="24"/>
          <w:szCs w:val="24"/>
          <w:lang w:val="fi-FI"/>
        </w:rPr>
        <w:t>ჭირიმე შენის ჰანგისა!”</w:t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თავადაც მომწონს: საამოდ,</w:t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ხმა მწყობრად ადის-დადისა;</w:t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ჰქუხს ჩანგი, აღარ ისვენებს,</w:t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მეც მხოლოდ მღერა მწადისა;</w:t>
      </w:r>
    </w:p>
    <w:p>
      <w:pPr>
        <w:pStyle w:val="Normal"/>
        <w:ind w:left="3420" w:hanging="5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იშლება, მღერაში დნება</w:t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ბუდე ყველა სხვა დარდისა.</w:t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ზღვად ვცურავ ნეტარებისა,</w:t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წვერი ხელთა მაქვს კალთისა,</w:t>
      </w:r>
    </w:p>
    <w:p>
      <w:pPr>
        <w:pStyle w:val="Normal"/>
        <w:ind w:left="3420" w:hanging="5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უფლის და მისთა მსახურთა</w:t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ლოცვა-კურთხევა მამდისა;</w:t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კალთაში ვარდი მეშლება,</w:t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თავზე მანანა დამდისა.</w:t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მადლობელი ვარ მშობლისა,</w:t>
      </w:r>
    </w:p>
    <w:p>
      <w:pPr>
        <w:pStyle w:val="Normal"/>
        <w:ind w:left="3420" w:hanging="5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ჩემის გაჩენის, გაზრდისა.</w:t>
      </w:r>
    </w:p>
    <w:p>
      <w:pPr>
        <w:pStyle w:val="Normal"/>
        <w:ind w:left="3420" w:hanging="5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და თუ ცოდვები მომჭარბდა,</w:t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სდუმს ჩანგი, გული ბნელია,</w:t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ვცდილობ, რომ ლაღად ვიმღერო,</w:t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სიტყვა გავლესო ცხელია;</w:t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ამაოდ ვტანჯავ თავის-თავს...</w:t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ვამხელ და გასამხელია:</w:t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იგივ მარჯვენა და კაცი,</w:t>
      </w:r>
    </w:p>
    <w:p>
      <w:pPr>
        <w:pStyle w:val="Normal"/>
        <w:ind w:left="3420" w:hanging="5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იგივ კალამი მჭრელია</w:t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დაჩლუნგებულა, დამდგარა,</w:t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შემოჰხვევია გველია.</w:t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ჯოჯოხეთში ვარ, ვიწვები,</w:t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გაჩენის დღესა ვწყევლია.</w:t>
      </w:r>
    </w:p>
    <w:p>
      <w:pPr>
        <w:pStyle w:val="Normal"/>
        <w:ind w:left="3420" w:hanging="5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ასე ყოფილა, მგოსანსა</w:t>
      </w:r>
    </w:p>
    <w:p>
      <w:pPr>
        <w:pStyle w:val="Normal"/>
        <w:ind w:left="3420" w:hanging="540"/>
        <w:rPr/>
      </w:pPr>
      <w:r>
        <w:rPr>
          <w:rFonts w:cs="Sylfaen" w:ascii="Sylfaen" w:hAnsi="Sylfaen"/>
          <w:sz w:val="24"/>
          <w:szCs w:val="24"/>
          <w:lang w:val="fi-FI"/>
        </w:rPr>
        <w:t>თუ მადლი გამოელია.</w:t>
      </w:r>
    </w:p>
    <w:p>
      <w:pPr>
        <w:pStyle w:val="Normal"/>
        <w:ind w:left="3420" w:hanging="540"/>
        <w:jc w:val="center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540"/>
        <w:jc w:val="center"/>
        <w:rPr/>
      </w:pPr>
      <w:r>
        <w:rPr>
          <w:rFonts w:cs="Sylfaen" w:ascii="Sylfaen" w:hAnsi="Sylfaen"/>
          <w:szCs w:val="24"/>
          <w:lang w:val="fi-FI"/>
        </w:rPr>
        <w:t>1907 წ.</w:t>
      </w:r>
    </w:p>
    <w:p>
      <w:pPr>
        <w:pStyle w:val="Normal"/>
        <w:ind w:left="3420" w:hanging="540"/>
        <w:jc w:val="center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5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hanging="5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Geo_Times" w:hAnsi="Geo_Times" w:cs="Geo_Times"/>
      <w:b/>
      <w:b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0:38:00Z</dcterms:created>
  <dc:creator>Gogi</dc:creator>
  <dc:description/>
  <cp:keywords/>
  <dc:language>en-US</dc:language>
  <cp:lastModifiedBy>mzia</cp:lastModifiedBy>
  <dcterms:modified xsi:type="dcterms:W3CDTF">2006-02-25T09:02:00Z</dcterms:modified>
  <cp:revision>7</cp:revision>
  <dc:subject/>
  <dc:title>როს ვუკვირდები თავის-თავს</dc:title>
</cp:coreProperties>
</file>