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მე კავკასიის ქედები მთხოვე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მე კავკასიის ქედები მთხოვენ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 xml:space="preserve">მე მთხოვს მუსიკა თერგის ხმაურის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ვუსმინო ყაზბეგს-ხევის ბეთჰოვენს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გუგუნება კაეშაურის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მე მშობლიური არაგვი მირჩევს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წინასწარ ვიგრძნო, ვიცოდე მარად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ქართველის გული თუ რისთვის ირჩევს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da-DK" w:eastAsia="en-US"/>
        </w:rPr>
        <w:t>მში სიცოცხლე ჩასთვალოს არად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იმ დღეებს ძეგლი უნდა აუგო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უნდა აღვმართო წყებათა-წყება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ვით აღიმართა შენთან, ძაუგო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da-DK" w:eastAsia="en-US"/>
        </w:rPr>
        <w:t>გამარჯვებათა ჩვენთა დაწყება!</w:t>
        <w:br/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da-DK" w:eastAsia="en-US"/>
        </w:rPr>
        <w:t>1943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58:00Z</dcterms:created>
  <dc:creator>Keti</dc:creator>
  <dc:description/>
  <dc:language>en-US</dc:language>
  <cp:lastModifiedBy>Gogi</cp:lastModifiedBy>
  <dcterms:modified xsi:type="dcterms:W3CDTF">2004-03-05T13:46:00Z</dcterms:modified>
  <cp:revision>7</cp:revision>
  <dc:subject/>
  <dc:title/>
</cp:coreProperties>
</file>