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firstLine="21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სად გეძიო: თოვლში თუ ქარში!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ლბათ ისინი მაშინ ცდებოდნენ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ოთახია, გავალ ქუჩაშ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ივლი, სანამ დავიღლებოდე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ბედი სად არის: თოვლში 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af-ZA"/>
        </w:rPr>
        <w:t>უ ქარში!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შინ ფიქრები ნელა კვდებოდნენ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ოთახია, გავალ ქუჩაში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ვივლი, სანამ დავიღლებოდე. </w:t>
      </w:r>
    </w:p>
    <w:p>
      <w:pPr>
        <w:pStyle w:val="Normal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29:00Z</dcterms:created>
  <dc:creator>Tina Lagidze</dc:creator>
  <dc:description/>
  <dc:language>en-US</dc:language>
  <cp:lastModifiedBy>New</cp:lastModifiedBy>
  <dcterms:modified xsi:type="dcterms:W3CDTF">2006-05-08T07:03:00Z</dcterms:modified>
  <cp:revision>11</cp:revision>
  <dc:subject/>
  <dc:title/>
</cp:coreProperties>
</file>