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რთხელ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…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ა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ძვინ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გუგუ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აწ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აკვნ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თრთოლ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ანჯ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რკ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გძაგ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ნთ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ირხ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რ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დელ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ვებმ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ანკალ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რდ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ქმ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უ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ა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7:00Z</dcterms:created>
  <dc:creator>Keti</dc:creator>
  <dc:description/>
  <cp:keywords/>
  <dc:language>en-US</dc:language>
  <cp:lastModifiedBy>George Varamishvili</cp:lastModifiedBy>
  <dcterms:modified xsi:type="dcterms:W3CDTF">2006-01-20T13:59:00Z</dcterms:modified>
  <cp:revision>7</cp:revision>
  <dc:subject/>
  <dc:title/>
</cp:coreProperties>
</file>