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2520" w:firstLine="360"/>
        <w:jc w:val="both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af-ZA"/>
        </w:rPr>
        <w:t>გამზრდელი</w:t>
      </w:r>
    </w:p>
    <w:p>
      <w:pPr>
        <w:pStyle w:val="Normal"/>
        <w:ind w:left="2520" w:firstLine="360"/>
        <w:jc w:val="both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af-ZA"/>
        </w:rPr>
      </w:r>
    </w:p>
    <w:p>
      <w:pPr>
        <w:pStyle w:val="Normal"/>
        <w:ind w:left="2520" w:firstLine="360"/>
        <w:jc w:val="both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ნამდვილი ამბავი</w:t>
      </w:r>
    </w:p>
    <w:p>
      <w:pPr>
        <w:pStyle w:val="Normal"/>
        <w:ind w:left="2520" w:hanging="0"/>
        <w:jc w:val="both"/>
        <w:rPr>
          <w:rFonts w:ascii="Sylfaen" w:hAnsi="Sylfaen" w:cs="Sylfaen"/>
          <w:bCs/>
          <w:color w:val="000000"/>
          <w:sz w:val="21"/>
          <w:szCs w:val="21"/>
          <w:lang w:val="af-ZA"/>
        </w:rPr>
      </w:pPr>
      <w:r>
        <w:rPr>
          <w:rFonts w:cs="Sylfaen" w:ascii="Sylfaen" w:hAnsi="Sylfaen"/>
          <w:bCs/>
          <w:color w:val="000000"/>
          <w:sz w:val="21"/>
          <w:szCs w:val="21"/>
          <w:lang w:val="af-ZA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b/>
          <w:color w:val="000000"/>
          <w:lang w:val="af-ZA"/>
        </w:rPr>
        <w:t>ვუძღვნი ჩემს პედაგოგებს</w:t>
      </w:r>
    </w:p>
    <w:p>
      <w:pPr>
        <w:pStyle w:val="Normal"/>
        <w:ind w:left="288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left="3936" w:firstLine="312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  <w:t>I</w:t>
      </w:r>
    </w:p>
    <w:p>
      <w:pPr>
        <w:pStyle w:val="Normal"/>
        <w:ind w:left="2520" w:hanging="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ის მწვერვალზე, ცის მახლობლ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რც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  <w:lang w:val="af-ZA"/>
        </w:rPr>
        <w:t>ის ბუდედ რაღაც მოჩანს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ალთ ისარი, შენატყორცნ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 არჩევს მის სიგრძეს და გან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ფაცხაა, მღვიმის პირ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წნული და მიგრეხი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რო და ჟამის შესაფერად 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ამთარ თბილი, ზაფხულ გრ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დესა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  <w:lang w:val="af-ZA"/>
        </w:rPr>
        <w:t xml:space="preserve"> მთა ბარს და ვაკ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მუქრება წარღვნა-ღელვას, 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ფაცხაც ღრუბელს გარს იბურავ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კრძალება ჭექა-ელვ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როცა დაჰქათქათებ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ზე იქვე მზე და მთვარ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ვალის წინ ფიანდაზ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ფინება არემარ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ფაცხა უბრალობ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მ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  <w:lang w:val="af-ZA"/>
        </w:rPr>
        <w:t>იბლავად ლამაზ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მასთან ყველა ტყუ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ც-კი ციხე-დარბაზი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ზა მიუძღვის საცალფეხ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ხვეული, მ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af-ZA"/>
        </w:rPr>
        <w:t>ხვეუ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ზე გამვლელს უნდა ჰქონდ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ჯვე თვალი, მტკიცე გუ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ნუ ჰყავდეს რაში ცხენ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აში გაზრდილ-გამოწვრთნილი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ლდიდან კლდეზე გადამფრენ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შიშარი და თან ფრთხ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შორეულ ფაცხა-მღვიმ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 ჰპატრონობს, ვისი არი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ამო კარ-მიდამ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 შესტრფის და ვინ შეჰხარი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ვინმე ახალგაზრ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ფხაზია, ამ მთის შვი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თულ ცხოვრების უარმყოფ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ცირედითაც კმაყოფ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რგი თოფი, კარგი ხმა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რგი ცხენი და ნაბადი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ს ინატრებს სხვას, ამის მეტ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ცი, მისებრ დანაბად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ერთს კი… და ის ერთი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ის მარტო სიყვარ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თაც მხოლოდ ქვეყნიუ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ეტარება არის სრ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ედმა ესეც არ დააკლ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ასხვავა, ვით რჩეული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ყვარულსა, მის მონაშუქ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აშუქა სიყვარულ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თვეა, რაც რომ ცო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იყვანა ვინც უყვარ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აც გულში ცასქვეშეთ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უწონა, შეუფარდ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ზიბროლა – სახელ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ეგრელოს ასულ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წყვეტილი ცით ვარსკვლავ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დემს ალვად ასულია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ლფერობით ვარდი არ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სინაზით-კი </w:t>
      </w:r>
      <w:r>
        <w:rPr>
          <w:rFonts w:cs="Sylfaen" w:ascii="Sylfaen" w:hAnsi="Sylfaen"/>
          <w:color w:val="000000"/>
          <w:lang w:val="kk-KZ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მორცხვი ი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რფობისათვის ჯერ პირვე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ის კარი გაუღი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 და ქვეყნის შუამავ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აჩნია მას აფხაზი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ში გულს სდებს, სულში სულს ცვლ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ორცს ეწმახვ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af-ZA"/>
        </w:rPr>
        <w:t>ის სურო-ვაზი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ი მათ!… მათ სიყვარულ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ათ უხმო აღსარებას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ად გრძნობენ ამ ქვეყნადვ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სუფევლის ნეტარებას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ხანგრძლივ ეს სოფე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ახარებს ვისმე გან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ფლში ურევს მწარე ნაღველს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რისას მისი გამოცანა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firstLine="12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ნელა ისე, რომ აღარ ჩან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ი, თვალთან მიტანილი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 მრისხანებს, ელვა-ჭექა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დირსაც-კი უფრთხო ძილი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არი ზუის გულსაკლავ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ვიმა უშვებს კოკის პირად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აქ, ხან იქ მთა-ღრეებ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ვარდება მეხი ხშირ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 მართლა თვით ჯოჯოხეთ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უშვია ქვეყნად ზ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ტანა შიშის ქარ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ნასწორად მთა და ბ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დროს ხოლმე თვით ეშმაკი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ძებს ძრწოლით თავშესაფ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დახეთ, ვიღაც მგზავ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ტუმრად მოსდგა აფხაზის კარს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ურეკა და ხმა მისც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მომხედეთ!… ვინ ხართ შინ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ტუმარი ღვთის კარზე ვდგავარ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ცხენს და კაცსა გვინდა ბინ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უკვირდა აფხაზს და სთქვ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მ თავსხმაში ეს ვინ არი?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უკიდა ცეცხლს და უც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  <w:lang w:val="af-ZA"/>
        </w:rPr>
        <w:t>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აღო ფაცხის კ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ვიდა და შემოუძღვ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ფეხებამდე დასველებულ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იყვანა ცეცხლის პირ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დგამს სამფეხს სკამს – დაღალულ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მას არ იღებს ჯერ სტუმ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ბდის თასმებს ნელა იხსნის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-პირი აქვს შებუდნ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აბალახით და იცინის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ჯერ ნაბადი მიაყუ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ნელ კუთხისკენ მიდგა წყნა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ბაშლიყი რომ გადიძრ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ტრიალდა უკან ჩქარ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 xml:space="preserve">მასპინძელო! – სიცილით სთქვა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ხდა ჩემი ხუმრობაო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მიცანი, თუ გეწყინ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ეს უდროვო სტუმრობაო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საფარ, შენ ხარ?… ენაცვალ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იძის შვილი მაგ შენს თავსო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თვალები რაღას ნახვ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ს უკეთეს სანახავსო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ეხვია, გადაკოცნ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ც ძმა და თვისი ტო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რე კი გააღვიძ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იგნით მწოლი მისი ცო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ეხვეწა: აბა ჩქა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ამზადე ვახშამიო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ორი გზა აქვს გამოვლი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ექნება ნაჭამი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არა, ბათუ, ვახშამს არ ვჭამ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მცალია იმისთვის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 სხვა მადა მაქვს აშლი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ნაირი გულისთქმისო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პასუხა და მოუყვ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ინდა გითხრა ჩემი ჭირი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მდის მტკიცე პირიან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მიტყდება, ძმაო, პი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ლმასხიტს ხომ კარგად იცნობ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მომწონე ინალიფა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 ცხენსა და მის იარაღ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ვინ დასდებს ღირსეულ ფას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ვაჟკაცია თვალ-ტანად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ენოსანი უებარი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ტოქეა ჩემი მხოლო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ადერთი საშიშ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ორს გაისმის მისი ქ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იც ხშირი სტუმარი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იჭობით და სილამაზ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ალებიც კი გადარი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ერთი მხოლოდ ზია-ხანუ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დ აგდებს, არც უყურ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 იცის, რომ სხვებსავ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ს ის ვერ იმსახურებ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ზია-ხანუმ, შენც კი იც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მშვენებით განთქმული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ვრი კარგი ახალგაზრ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 ეშხით დაბმული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თვარესავით ხელუხლები, 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ივებს ჰფენს და არვის ათბობ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მხიბლავი შორეუ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ნასწორად ყველას ატკბობ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ჯერ გაჰღალავს, მიიბირ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იმონებს, იგდებს ხელშ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რე უნდა გამოსცადო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გდებს მის მსხვერპლს განსაცდელში!</w:t>
      </w:r>
      <w:r>
        <w:rPr>
          <w:rFonts w:cs="Sylfaen" w:ascii="Sylfaen" w:hAnsi="Sylfaen"/>
          <w:color w:val="000000"/>
          <w:lang w:val="kk-KZ"/>
        </w:rPr>
        <w:t>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ეც მომხიბლა ჯადოსანმ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მამარცხა, დამიმონა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თუ ქალი მაჯობებ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ვფიქრობდი, არ მეგონ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 xml:space="preserve">დამაჩემ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უ გიყვარვარ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ხარ ჩემი მოგვარე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ნალიფას ლურჯი ცხე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ამ სამ დღეში მომგვარე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ინალიფა მის ბედაუ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დაუთმობს ნებით გამჩენ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თუ ვინმე ძალას იხმარ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აკვდება, არ შეარჩენ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ხვა გზა არ მაქვს: მოპარვა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ოლოდ ერთადერთი ღონ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-კი სხვა დროს არ იკადრ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ას კაცი თავმომწონე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ი, რისთვის მოვსულვარ აქ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ო კარგო მეგობარ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მინდა, რომ ალმასხიტ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ლურჯი ლაფშა მოვიპარო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უსმინა ძიძიშვილმ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 კარგად გაიგო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საქმემ უკუღმართ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აწუხა, დააღონ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უთხრ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წუხვარ, რომ ეგ საქმ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კადრისი გიკისრ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რადგან სიყვარულ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ტკბილი სენი შენც შეგყრ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ზა აღარ გაქვს!… უნდა გ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უდვა და ემსახურ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სატრფოს წინ შენ სირცხვილ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ფლი აღარ მოიწურო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ის ოცნებას, მის გულისთქმ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ნდა მიჰყვე, დაემონ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ნდ სიცოცხლეც შენი ტკბი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წარე სიკვდილს შეუწონ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ს შენც იცი, – არ ხარ ქვეყნ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ცადი და უმეცარი, 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ვაჟკაცოდ გამოს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დრეკი და უშიშ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გრამ მარტო უშიშრო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ლევისათვის არა კმა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სიფრთხილეც გონივრ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როზე მას არ დაეხმარ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რთმანეთის მინამსგავს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იში სხვაა, სიფრთხილე სხვ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, როგორც სხვადასხვა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ვთის წყალობა და ღვთის რისხვ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ომ მიდიხარ, სად მიდიხარ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თალია, გიჭრის თვა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ჩვენში როგორც უცხო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გებნევა გზა და კვ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ენ ეგ საქმე მე მომანდ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 ვიზამ შენს მაგივრობა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მოგიყვან იმ ცხენს, ან თავ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ვწირავ შენს მეგობრობა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ენ აქ დარჩი, დაიძინ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შუშდი ცეცხლის პირას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თუ დამრჩა გამარჯვ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შინ მოგთხოვ ფეხის ქირა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ეხუმრა, გამოეწყ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გზავროდ და გავლო კ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დის, ელვა გზას უნათ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აჰზუის თავზე ქ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firstLine="108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I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რიჟრაჟა, ქარი ჩადგ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იყარა, დადგა დარ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ურჯ ბედაურს მოაგელვ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გობრისთვის მეგობ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იყვანა, დააბა 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ინ შევიდა წყნარად, ფრთხილ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რძელ ნაბადში გამოხვეულ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ტუმარს სძინავს იქვე თბილ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უარა გვერდი, მიდ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, სადაც ის ეგულ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ც სიცოცხლეს ურჩევნ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ლს სწირავს და თავს ევლ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გულში ამბობს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რთს დავხედავ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ტკბილად მძინარ ნაზიბროლა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 გავუძელ გულის ძგერა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ლის ბრუნვას, ხორცის ჟრჟოლა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ოებით შედის ქვაბ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რას ჰხედავს იქ საკვირველს?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ზიბროლა ჩუმად ტირ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ირს იხოკავს, იკაწრავს ყელს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მაგაშლილი, ტინის კედელ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ს ახლის და ხმას არ იღებს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ნგრეულს და მონგრეულ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  <w:lang w:val="af-ZA"/>
        </w:rPr>
        <w:t>ხედავს იქვე მის ქვეშაგებ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ჰხვდა ქმარი, რაც მომხდარ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არმა დაჰკრა, ელდა ეცა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რომ კრინტიც არ დაუძრავ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ვე უხმოდ ჩაიკეც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ხანს იჯდა რეტდასხმ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ყურებდა ცოლის ტანჯვა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ოლოს ღონე მოიკრიფ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ოეგო ისევ ჭკუ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ვიდა და უთხრა მტირალ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ჩუ, ნუ ტირი, გენაცვალე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ც გინახავს – სიზმარ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ივიწყე ისევ მალე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ყოველგვარი მოსავა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ცის თავზე უნებუ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ღვთის რისხვაა </w:t>
      </w:r>
      <w:r>
        <w:rPr>
          <w:rFonts w:cs="Sylfaen" w:ascii="Sylfaen" w:hAnsi="Sylfaen"/>
          <w:color w:val="000000"/>
          <w:lang w:val="kk-KZ"/>
        </w:rPr>
        <w:t xml:space="preserve">და </w:t>
      </w:r>
      <w:r>
        <w:rPr>
          <w:rFonts w:cs="Sylfaen" w:ascii="Sylfaen" w:hAnsi="Sylfaen"/>
          <w:color w:val="000000"/>
          <w:lang w:val="af-ZA"/>
        </w:rPr>
        <w:t>ტყვილად ბედ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ს უჩივი, რით ემდურ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დაიგდე გულიდან ეგ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რუ ზღაპარი და სიზმარი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და შენი სიყვარ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წმინდა არის, ვით ლამპარ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ეხვია და ცრემლე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ოუშრო თვალში კოცნ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აწყნარა, დაამშვი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ლერსით და ბევრი ხვეწნი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მხოლოდ გამობრუნ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ტუმრისაკენ და უთხრა ე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დე, ძმაო, გაღვიძე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არ აპირებ, მგონია, დღეს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მოვარდა ზეზე საფარ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მკრთალი და დარცხვენილი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როცა მშვიდ სახე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ამჩნია მას ღიმ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გაიფიქრ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დლობა ღმერთს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ფერი შეუტყვ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რა გულ-მკერდს გამიხვრეტ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ნჯლის წვერი და ან ტყვ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 უთქვამს ქალს, რაც შევცოდ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ნს, ნამუსი შეუნახავ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 საქციელს, სამარცხვინო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ვინ გაიგებს, ვინ დამძრახავს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რე უთხრა მის ძიძიშვილ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ტყობ, რომ ხარ კმაყოფ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ასრულე განა ჩემ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ძნელი ნატვრა და სურვილი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შევასრულე: მოგიყვან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როა აწ-კი გაეშურე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დამძრახავ, საკმარის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თუ რომ ვერა გემსახურე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ნ ესა სთქვეს, ხან ისა სთქვ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აუბრეს ჯერ ერთხან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 წყალიც მოუტან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 ხელ-პირის დასაბან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აწყო, არ დააკლ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ც წესია, სამსახუ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სტუმარი არ გაუშვ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ნაკლი და უმადუ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უკაზმა ცხენი, შესვ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ონ შეჯდა ნაქურდალ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ორივემ მათრახე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ტკაცუნეს ერთხანს ძალზე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ახურვეს მათ ცხენებ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აღელვეს, ააჩქარე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იწრო გზით ის დაღმართ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ლ კუნტრუშით ჩაატარე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ჩავიდენ შორიახლ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ნდვრის პირად, იქვე დაბლ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პინძელმა შეაჩე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ენი და ხმა აიმაღლ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საფარ-ბეგო! პირშავო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ი ვიცი, შემიტყვია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ღეიდან ჩვენ ორს შუ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ციქული არის ტყვ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ა სთქვა რა!… არც მე გკითხავ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ის ზოგი შეცოდ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სათქმელად საძნელოა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შენდობა უხერხდ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ხლა წადი! დამეკარგე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ფრთხილად! არსად შემეყარ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ცუდ გულზე უცაბედ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შენი სისხლი არ დავღვარ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რომ უთხრა, შეკრთა საფარ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შრა, ფერი დაედვა მკვდრ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უვარდა ენა პირშ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ქვავდა და აღარ იძვრის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ძლივს წარმოსთქვ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რთალი ხარ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  <w:lang w:val="kk-KZ"/>
        </w:rPr>
        <w:t>ღ</w:t>
      </w:r>
      <w:r>
        <w:rPr>
          <w:rFonts w:cs="Sylfaen" w:ascii="Sylfaen" w:hAnsi="Sylfaen"/>
          <w:color w:val="000000"/>
          <w:lang w:val="af-ZA"/>
        </w:rPr>
        <w:t>არა მაქვს მე სათქმელი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აცდინა თვით ეშმაკ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ამრია ცოდვილს ხელ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ენი ტყვე ვარ!.. ჰა, ხომ ხედავ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არაღი დამიყრი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იკვდილოდ ჩემი ნებ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 წინ თავი დამიხრი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ჩემ სიცოცხლეს სიკვდილი სჯო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კალ… ტანჯულს რამ მიშველ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ზღვევინე, რაც შეგცოდ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სინიდისი გამიმრთელე!..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ა! შენ ვერ შეგეხ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სიკვდილოდ ჩემი ტყვი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ედიჩემის გაზრდილი ხარ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მისი ძუძუ გიწოვი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ც ქვეყანას მიაჩნ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ჯულზე უფრო უმტკიცეს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ასტეხე, ის გეყოფ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კვდილამდე შენ საკვნეს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წადი ჩე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გან შენდობი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შორს კი… და მშვიდობით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იდან ჩვენ წმინდა გულ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მანეთს ვერ მივენდობი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გრამ ერთს კი დაგავალებ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ისრულე უეჭველად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მიხვიდე ყაბარდოშ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ცოდე, რომ სულ პირველ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წადი, ნახე ის მოძღვ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ც შვილივით გამოგზარ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უამბე შენი პირ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ა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  <w:lang w:val="af-ZA"/>
        </w:rPr>
        <w:t xml:space="preserve"> სირცხვილი დაგემართ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მოხტა და ლურჯი ლაფშ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ცა ხელში, ჩააბა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ტრიალდა და აღმართ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ლივს ბარბაცით აიარ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firstLine="12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V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გვარით, არც ვაჟკაცობ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სიმდიდრით, არც ქონებ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ჯი-უსუბ ცნობილ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ოლოდ ჭკუით და გონები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ჭირში, ლხინში საზოგად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მისობა არ იქნებ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ის გულზე უწერ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ით მაჰმადის წმინდა მცნ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ღვა და ხმელი მოვლილი აქვ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ნახველია ცა და ქვეყნის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ჯერ ისევე ჭანმაკ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მც არ არის კი მცირე ხნი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ლ-ფეხს ერჩის, თვალსაც უჭრის, 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ტყუილი ქადილი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დაც კია გვარიშვი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 მისი გაზრდილი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ფარ-ბეგიც მან გაზარ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ე, როგორც სხვები ყველ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მარტო წრთვნა რას იზამ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 ბუნებამც არ უშველ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სწორედ ამ უსუბთ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დის ახლა საფარ-ბეგ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რდუობის გამტეხი 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ულების გადამდეგ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უბნება ყოველისფერ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ნებურად რაც შეემთხვ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რემლები სდის და ეჩრ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ურთად ყელში მწარე სიტყვ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ურს უგდებდა ჰაჯი-უსუბ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ხე მოინაღვლიან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დიადე ამ მუხთლობ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ალწინ გაისიგრძეგან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ოხვრით ჰკითხ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ერე? მერე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ომ გაიგო, რა სთქვა ქმარმა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მაპატივა შეცოდ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ც ძმამ და მეგობარმ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ხოლოდ ეს-კი დამავალ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ხე შენი გამზრდელი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გ შენი საქციელ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ასუხს მისგან მოველიო!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მესმის, მესმის და პასუხი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ი მხოლოდ ეს არი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ნამუსის გასაწმენდ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ჩემი ხელით სისხლს დავღვრიო!…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აყენა ზედა ფეხ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ნ დამბაჩა გატენი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რჩილებით გულ-მკერდს უშვერ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ფარ, მისი გამოზრდ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უსუბ ეუბნებ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ენ სიკვდილის რა ღირსი ხარ?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სიკვდილო მე ვარ მხოლო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ომ კაცად ვერ გამიზრდიხარ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რმოსთქვა და საფეთქელ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იჭედა ცხელი ტყვია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იკეცა სულთამბრძო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მლის კვამლში გაეხვი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firstLine="2520"/>
        <w:jc w:val="both"/>
        <w:rPr/>
      </w:pPr>
      <w:r>
        <w:rPr>
          <w:rFonts w:cs="Sylfaen" w:ascii="Sylfaen" w:hAnsi="Sylfaen"/>
          <w:color w:val="000000"/>
          <w:lang w:val="af-ZA"/>
        </w:rPr>
        <w:t>1898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52:00Z</dcterms:created>
  <dc:creator>Keti</dc:creator>
  <dc:description/>
  <cp:keywords/>
  <dc:language>en-US</dc:language>
  <cp:lastModifiedBy>User</cp:lastModifiedBy>
  <dcterms:modified xsi:type="dcterms:W3CDTF">2006-04-03T05:29:00Z</dcterms:modified>
  <cp:revision>88</cp:revision>
  <dc:subject/>
  <dc:title/>
</cp:coreProperties>
</file>