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ღამე ყაბახზ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დ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მიყვარს ყაბახის არემარე, თვალად საამო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ისის ღამე, მიბუნდვილი, გრილი და ამო;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გრამ უმეტეს მიყვარს ღამე, როს მთვარე შუქით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მოჰფენს ყაბახსა და კოჯორი დაჰქრის ნიავით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და მომდინარე ხან ზვირთთცემით, ხან ნელად მტკვარი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მოოხრავს შორით, ვით მიჯნური, ჟამთ მოჩივარი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გვარი იყო ის ღამეცა, ოდესცა გარე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ფიქრით მოცულმან ჩვეულებრივ ყაბახს ვიარე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ქა გუნდ-გუნდად დარაზმულნი აქა-იქ ქალნ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პირად-პირადად სეირნობდენ, კეკლუც-მოსილნი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და მათ გარემო შეფრფინვიდენ ყრმაწვილნი კაცნი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ზოგნი დამძნილნი, ზოგნი ტრფიალ და ზოგნი ანცნი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თვითონ ცის მთვარეც მოწიწებით ღრუბელთ ეფარა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როს </w:t>
      </w:r>
      <w:r>
        <w:rPr>
          <w:rFonts w:cs="Sylfaen" w:ascii="Sylfaen" w:hAnsi="Sylfaen"/>
          <w:color w:val="000000"/>
          <w:spacing w:val="60"/>
        </w:rPr>
        <w:t>ქვეყნის მთვარეთ</w:t>
      </w:r>
      <w:r>
        <w:rPr>
          <w:rFonts w:cs="Sylfaen" w:ascii="Sylfaen" w:hAnsi="Sylfaen"/>
          <w:color w:val="000000"/>
        </w:rPr>
        <w:t xml:space="preserve"> შეეტრფოდენ და მას კი არა. —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</w:rPr>
        <w:t>სთქვი რამ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ეტყვიან ყაფლანს ზოგნი-ერთი ქალები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</w:rPr>
        <w:t xml:space="preserve">თუნდ </w:t>
      </w:r>
      <w:r>
        <w:rPr>
          <w:rFonts w:cs="Sylfaen" w:ascii="Sylfaen" w:hAnsi="Sylfaen"/>
          <w:color w:val="000000"/>
          <w:spacing w:val="60"/>
        </w:rPr>
        <w:t>თავსა უფლა</w:t>
      </w:r>
      <w:r>
        <w:rPr>
          <w:rFonts w:cs="Sylfaen" w:ascii="Sylfaen" w:hAnsi="Sylfaen"/>
          <w:color w:val="000000"/>
        </w:rPr>
        <w:t>დ, ახლა პრანჭვას ნუ კი მოჰყ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ი!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ყაფლანც, სულდგმული აშიკობით, დაიღიღინებს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გულის საკვდავად და თან და თან ყელს მოიღერებს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ს არ სმენია ლექსი ესე, რომ მყის ს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ვდებ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 xml:space="preserve">არა აშლოდეს, ჩვენსა ქალსა </w:t>
      </w:r>
      <w:r>
        <w:rPr>
          <w:rFonts w:cs="Sylfaen" w:ascii="Sylfaen" w:hAnsi="Sylfaen"/>
          <w:color w:val="000000"/>
          <w:lang w:val="ka-GE"/>
        </w:rPr>
        <w:t>— ტ</w:t>
      </w:r>
      <w:r>
        <w:rPr>
          <w:rFonts w:cs="Sylfaen" w:ascii="Sylfaen" w:hAnsi="Sylfaen"/>
          <w:color w:val="000000"/>
        </w:rPr>
        <w:t>რფობის ჭი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ი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ეცრად მათში დავინახე თეთრკაბიან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და მეყვსეულად მან მიმიღო ჩემნი ცნობანი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რ ვიცი, ამ დროს რად აღვიგზენ უფროს ცეცხლისა?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</w:rPr>
        <w:t>სად არს სილაღე, სად არს ძალი გრილის გულის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ნახე სადღაცა ქალთ კრებაში როდისღაც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spacing w:val="60"/>
        </w:rPr>
        <w:t>ერთ</w:t>
      </w:r>
      <w:r>
        <w:rPr>
          <w:rFonts w:cs="Sylfaen" w:ascii="Sylfaen" w:hAnsi="Sylfaen"/>
          <w:color w:val="000000"/>
        </w:rPr>
        <w:t>ი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ს აქეთ თვალი ვეღარ მოჰვკარ და ახლა ერთ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სდგას აქა კრძალვით, ვით ქურციკი ვეფხვთა შორისა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ყელი ყელყელობს, აღმგზნებელი გულთა ჭირისა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თვალი შემასწრა მან ამ დროს მე და შემომცინა;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ან გამამხნო და გულს ძგერით წარვსდეგი წინა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 ასე ვუთხარ: </w:t>
      </w: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</w:rPr>
        <w:t>ნეტარ მე, რომ მეღირსა კვალად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სანატრი ჩემთვის ნახვა თქვენი აწ მხიარულად!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</w:rPr>
        <w:t>გმადლობთ, მითხრა მან, რომ თქვენ მაინც გახსოვართ კიდევ: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spacing w:val="60"/>
        </w:rPr>
        <w:t>მოდა</w:t>
      </w:r>
      <w:r>
        <w:rPr>
          <w:rFonts w:cs="Sylfaen" w:ascii="Sylfaen" w:hAnsi="Sylfaen"/>
          <w:color w:val="000000"/>
        </w:rPr>
        <w:t>ა, ვინც ვის იცნობს, ივიწყებს ისევ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</w:rPr>
        <w:t>დარწმუნებული ბრძანდებოდეთ, რომ ვერც მოდებ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ერ მამიშლიან თქვენსა ხსოვნას და ვერც დროები!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მა სიტყვაზე ვარდი ღაწვთზედ მყის აეფურცლა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 დროს ნიავმაც თეთრი კაბა მიმოუქროლა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და ბუდეშური მის ფეფები ლამაზად მოჩნდა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რომელთ სიამით ცნობა ჩემი წარიღეს თვისდა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ამ დროს მთოვარემც შუქი თვისი მისტეხა ბროლსა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რომელმან შვება სილამაზით ჰფინა ჩემს გულსა;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მაგრამ სხვა მუნით მიიხმობდა სატრფოსა ქალსა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 xml:space="preserve">რომელი მყისვე მიეფარა, ნათელი </w:t>
      </w:r>
      <w:r>
        <w:rPr>
          <w:rFonts w:cs="Sylfaen" w:ascii="Sylfaen" w:hAnsi="Sylfaen"/>
          <w:color w:val="000000"/>
          <w:lang w:val="ka-GE"/>
        </w:rPr>
        <w:t xml:space="preserve">— </w:t>
      </w:r>
      <w:r>
        <w:rPr>
          <w:rFonts w:cs="Sylfaen" w:ascii="Sylfaen" w:hAnsi="Sylfaen"/>
          <w:color w:val="000000"/>
        </w:rPr>
        <w:t>თვალსა!</w:t>
      </w:r>
    </w:p>
    <w:p>
      <w:pPr>
        <w:pStyle w:val="Normal"/>
        <w:widowControl w:val="false"/>
        <w:autoSpaceDE w:val="false"/>
        <w:ind w:left="3600" w:firstLine="16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3600" w:firstLine="2520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</w:rPr>
        <w:t>1836 წ.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4:00Z</dcterms:created>
  <dc:creator>Gogi</dc:creator>
  <dc:description/>
  <cp:keywords/>
  <dc:language>en-US</dc:language>
  <cp:lastModifiedBy>Gogi</cp:lastModifiedBy>
  <dcterms:modified xsi:type="dcterms:W3CDTF">2006-03-14T10:45:00Z</dcterms:modified>
  <cp:revision>18</cp:revision>
  <dc:subject/>
  <dc:title>                     ღამე ყაბახზედ</dc:title>
</cp:coreProperties>
</file>