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</w:rPr>
        <w:t>ნ... დმ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</w:rPr>
        <w:t>მნათობო! თვით შენ აღმიხსენ, რა მემართების, რასა ვჰგრძნობ,</w:t>
      </w:r>
    </w:p>
    <w:p>
      <w:pPr>
        <w:pStyle w:val="Normal"/>
        <w:widowControl w:val="false"/>
        <w:autoSpaceDE w:val="false"/>
        <w:ind w:left="1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როს 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ვ </w:t>
      </w:r>
      <w:r>
        <w:rPr>
          <w:rFonts w:cs="Sylfaen" w:ascii="Sylfaen" w:hAnsi="Sylfaen"/>
          <w:color w:val="000000"/>
        </w:rPr>
        <w:t>ვჰწითლდები, რად ვჰკრთები, ვჰშიშობ და</w:t>
      </w:r>
    </w:p>
    <w:p>
      <w:pPr>
        <w:pStyle w:val="Normal"/>
        <w:widowControl w:val="false"/>
        <w:autoSpaceDE w:val="false"/>
        <w:ind w:left="180" w:firstLine="432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ჰხარობ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  <w:lang w:val="af-ZA"/>
        </w:rPr>
        <w:t>მაშინ რად</w:t>
      </w:r>
      <w:r>
        <w:rPr>
          <w:rFonts w:cs="Sylfaen" w:ascii="Sylfaen" w:hAnsi="Sylfaen"/>
          <w:color w:val="000000"/>
          <w:lang w:val="ka-GE"/>
        </w:rPr>
        <w:t xml:space="preserve"> ენა</w:t>
      </w:r>
      <w:r>
        <w:rPr>
          <w:rFonts w:cs="Sylfaen" w:ascii="Sylfaen" w:hAnsi="Sylfaen"/>
          <w:color w:val="000000"/>
          <w:lang w:val="af-ZA"/>
        </w:rPr>
        <w:t xml:space="preserve"> სდუმდების, როს შენთან უბნობას ვჰცდილობ,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  <w:lang w:val="af-ZA"/>
        </w:rPr>
        <w:t xml:space="preserve">და </w:t>
      </w:r>
      <w:r>
        <w:rPr>
          <w:rFonts w:cs="Sylfaen" w:ascii="Sylfaen" w:hAnsi="Sylfaen"/>
          <w:color w:val="000000"/>
        </w:rPr>
        <w:t>რისთ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af-ZA"/>
        </w:rPr>
        <w:t>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აცვ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ტყვათ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ოხრვ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მეტყველობ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left="1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</w:rPr>
        <w:t>მრავალგზ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ფუცა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ნახ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ე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ჟა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ეძიებ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ხედავ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ხმი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დუმარ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ყოფ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ღმიგზნებ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</w:rPr>
        <w:t>მაშ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შმაგ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ყოვე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გან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ვიწყებ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</w:rPr>
        <w:t>ხა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ჰსწყე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ტურფ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თვ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ღმერთებ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1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</w:rPr>
        <w:t>მრავა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ზ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ფუცა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ივიწყ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ჰქმნა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ნ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ონების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</w:rPr>
        <w:t>მა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ხედავ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ონებ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ჩე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Sylfaen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</w:rPr>
        <w:t>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ელმწიფ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ძლიერეს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ეტრფ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ნ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ქმნ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ონებ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ჰფრინვის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2520" w:firstLine="25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520" w:firstLine="2520"/>
        <w:rPr/>
      </w:pPr>
      <w:r>
        <w:rPr>
          <w:rFonts w:cs="Sylfaen" w:ascii="Sylfaen" w:hAnsi="Sylfaen"/>
          <w:color w:val="000000"/>
          <w:sz w:val="20"/>
          <w:szCs w:val="20"/>
          <w:lang w:val="en-US"/>
        </w:rPr>
        <w:t xml:space="preserve">1830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39:00Z</dcterms:created>
  <dc:creator>Gogi</dc:creator>
  <dc:description/>
  <cp:keywords/>
  <dc:language>en-US</dc:language>
  <cp:lastModifiedBy>Gogi</cp:lastModifiedBy>
  <dcterms:modified xsi:type="dcterms:W3CDTF">2006-03-14T09:36:00Z</dcterms:modified>
  <cp:revision>12</cp:revision>
  <dc:subject/>
  <dc:title>                        ნ</dc:title>
</cp:coreProperties>
</file>