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თუ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შენ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არ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გიკვირს</w:t>
      </w:r>
      <w:r>
        <w:rPr>
          <w:rFonts w:cs="Sylfaen" w:ascii="Sylfaen" w:hAnsi="Sylfaen"/>
          <w:b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კვირ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ღვ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ოც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და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რ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ვ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</w:rPr>
        <w:t xml:space="preserve">― </w:t>
      </w: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ფარ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ნთ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ხარულშ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ქრობე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ჩაკეტ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აგრებუ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0:00Z</dcterms:created>
  <dc:creator>Lela Papuashvili</dc:creator>
  <dc:description/>
  <cp:keywords/>
  <dc:language>en-US</dc:language>
  <cp:lastModifiedBy>Roman Papuashvili</cp:lastModifiedBy>
  <dcterms:modified xsi:type="dcterms:W3CDTF">2006-01-18T23:50:00Z</dcterms:modified>
  <cp:revision>3</cp:revision>
  <dc:subject/>
  <dc:title>თუ შენ არ გიკვირს</dc:title>
</cp:coreProperties>
</file>