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ღ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>ვდელ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მალარ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ნაო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შმია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ბ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ს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ტირ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ყაყ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შ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შანებ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ლე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ლ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რიე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შავანგ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ბო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სრიალ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სკვლ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ტურნალიებ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ვევ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ღამი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წყე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ზად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ი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სერტ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ზადებ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გოლ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კაძ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ნაო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აფო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ომა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თვალო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ო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თვ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ექვიემ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9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4:00Z</dcterms:created>
  <dc:creator>Keti</dc:creator>
  <dc:description/>
  <dc:language>en-US</dc:language>
  <cp:lastModifiedBy>user</cp:lastModifiedBy>
  <dcterms:modified xsi:type="dcterms:W3CDTF">2005-11-19T19:10:00Z</dcterms:modified>
  <cp:revision>10</cp:revision>
  <dc:subject/>
  <dc:title/>
</cp:coreProperties>
</file>