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ოგზაურობ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ბილისისაკენ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ისაკ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რა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მჩნ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თ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რვა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ინცე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უგეშ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ვფიქრობ და მთებზე გამოჩნდა ნისლი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დადგა სიჩუმის უხმო წუთები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ეს მოგონება ელავს თბილისით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EO_CVEULEBRIVI" w:ascii="Sylfaen" w:hAnsi="Sylfaen"/>
          <w:color w:val="000000"/>
          <w:lang w:val="kk-KZ"/>
        </w:rPr>
        <w:t>დღ</w:t>
      </w:r>
      <w:r>
        <w:rPr>
          <w:rFonts w:cs="GEO_CVEULEBRIVI" w:ascii="Sylfaen" w:hAnsi="Sylfaen"/>
          <w:color w:val="000000"/>
          <w:lang w:val="da-DK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ვნახავ თბილისს და შევწუხდები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ასეთი დარდი არ მახსოვს დღემდე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ო, როგორ მორბის ლანდი სიკვდლის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მივდივარ, ერთი საათის შემდეგ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>მე ისევ ვნახავ ჩემს მტანჯველ თბილისს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39:00Z</dcterms:created>
  <dc:creator>Lela Papuashvili</dc:creator>
  <dc:description/>
  <dc:language>en-US</dc:language>
  <cp:lastModifiedBy>Gogi</cp:lastModifiedBy>
  <dcterms:modified xsi:type="dcterms:W3CDTF">2006-05-08T07:10:00Z</dcterms:modified>
  <cp:revision>11</cp:revision>
  <dc:subject/>
  <dc:title>მოგზაურობა თბილისისაკენ  </dc:title>
</cp:coreProperties>
</file>