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მაცნე</w:t>
      </w:r>
    </w:p>
    <w:p>
      <w:pPr>
        <w:pStyle w:val="Normal"/>
        <w:ind w:firstLine="2160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აჰღონებულხარ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დედ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რ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ჰფიქრო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ზე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ცრემ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გ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ჩქეფარე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აგ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მელ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წაყვითლ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პირზედ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ზდ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ხარე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წე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კვდ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ლდ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ძირზე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ეტყვი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რიელა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ლაღ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დინ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პირ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ნატყვი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ჭ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მას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ჩქლევ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ხელ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ჭერ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რანგ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დატეხ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ნევ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ძ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ენაცვლ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დიაც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კარგ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გიზდ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წევით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ღამ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გვადგ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რჯულო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იწროებ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სხდომარე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უფრინდ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ჩვ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წყვეტ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ლამეთ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ხუ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უხშ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თე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სხვა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ვით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ვძალეთ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ზოგ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ლ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ხ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ეგვიძვრ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სხვ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ლახნ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ან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ყველ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აწით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თ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ალახ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წვან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ავსტეხე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მლ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კრია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თავ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ხვიე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ლ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ბევ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ტირ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ვე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ტრის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თმ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თაფლ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თეთ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დედილამ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ღვინო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აქციეთ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ერთი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ერგ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ზოგ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შინებულნ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თ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ჟურ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ლ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880"/>
        <w:jc w:val="center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1886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0:00Z</dcterms:created>
  <dc:creator>Gogi</dc:creator>
  <dc:description/>
  <cp:keywords/>
  <dc:language>en-US</dc:language>
  <cp:lastModifiedBy>mzia</cp:lastModifiedBy>
  <dcterms:modified xsi:type="dcterms:W3CDTF">2006-02-24T11:32:00Z</dcterms:modified>
  <cp:revision>8</cp:revision>
  <dc:subject/>
  <dc:title>მ ა ც ნ ე</dc:title>
</cp:coreProperties>
</file>