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ელ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  <w:t>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>ს</w:t>
      </w: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  <w:t>ო</w:t>
      </w:r>
    </w:p>
    <w:p>
      <w:pPr>
        <w:pStyle w:val="Normal"/>
        <w:widowControl w:val="false"/>
        <w:autoSpaceDE w:val="false"/>
        <w:ind w:firstLine="40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en-US"/>
        </w:rPr>
        <w:t>I</w:t>
      </w:r>
    </w:p>
    <w:p>
      <w:pPr>
        <w:pStyle w:val="Normal"/>
        <w:widowControl w:val="false"/>
        <w:autoSpaceDE w:val="false"/>
        <w:ind w:firstLine="400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შვენი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ე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ზე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ლადიკავკ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ლობ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ყადშემორტყ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მ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ჭ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ეჯეულო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ყ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აღებ</w:t>
      </w:r>
      <w:r>
        <w:rPr>
          <w:rFonts w:cs="Sylfaen" w:ascii="Sylfaen" w:hAnsi="Sylfaen"/>
          <w:color w:val="000000"/>
          <w:lang w:val="fi-FI"/>
        </w:rPr>
        <w:t>უ</w:t>
      </w:r>
      <w:r>
        <w:rPr>
          <w:rFonts w:cs="Sylfaen" w:ascii="Sylfaen" w:hAnsi="Sylfaen"/>
          <w:color w:val="000000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ხჩუხ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აბ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ხდომოდნ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ხუც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ჭმ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ზადებ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სხდ</w:t>
      </w:r>
      <w:r>
        <w:rPr>
          <w:rFonts w:cs="Sylfaen" w:ascii="Sylfaen" w:hAnsi="Sylfaen"/>
          <w:color w:val="000000"/>
          <w:lang w:val="fi-FI"/>
        </w:rPr>
        <w:t>არ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უმ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ლი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ე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ნ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ადგე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გუფ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ჯგუ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კრებ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ხნევ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ხიარულ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ღიმ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ჩებო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უნებ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ყვეტ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მენდ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ხანდის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ხვდებო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თქ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წყდ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ჩ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ო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ნ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თაგ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ტ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მ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ქტ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უძ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რ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ეულ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ჩ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ებ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ზ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გვინ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ქცევ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ჩუმ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მორჩი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ზრუნ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ბ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თ</w:t>
      </w:r>
      <w:r>
        <w:rPr>
          <w:rFonts w:cs="GEO_CVEULEBRIVI" w:ascii="Sylfaen" w:hAnsi="Sylfaen"/>
          <w:color w:val="000000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უმლ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ფლობ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გონებ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ან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ზუნ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გცეთ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კარ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ირკველიდ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თ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დუღ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ქმ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გონს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ფან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ზე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ბ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ჩქ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კარ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მდ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ძნო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თრთოლ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ზ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ზუნ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მ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ნჯ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ნვ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დ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უთქ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ტანჯ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თქვამ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რძნობინებ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ვს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ებაუნებ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გაგრძნობინ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ისათვ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ქ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ტანჯავ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წუხ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შორებინა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ალ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თმობრძ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თხო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რ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პ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ბრა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წყა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მართ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ტრ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შორებულ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გრძნ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ა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ცხლებს</w:t>
      </w:r>
      <w:r>
        <w:rPr>
          <w:rFonts w:cs="GEO_CVEULEBRIVI" w:ascii="Sylfaen" w:hAnsi="Sylfaen"/>
          <w:color w:val="000000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ნ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ჩვენებოდ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ზე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ლებულზედ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თქ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რღ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ნ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თქ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იყვარუ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განწ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ჩნ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ალმ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რჩ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ღორძი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წყალ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ლს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ხვერპ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ორებ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?.. – </w:t>
      </w:r>
      <w:r>
        <w:rPr>
          <w:rFonts w:cs="Sylfaen" w:ascii="Sylfaen" w:hAnsi="Sylfaen"/>
          <w:color w:val="000000"/>
        </w:rPr>
        <w:t>ი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სუხმიუღე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ჩქ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ნჭ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ც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აჟკაც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ნთხი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ელ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</w:rPr>
        <w:t>ლ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ლობე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ა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ბი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ურ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ნთ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ნ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ათქმევინებ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რძვ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უხ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უდგე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ოხ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ძ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დ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რძნობინებ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ამ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ცქ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სოფლ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ლაშ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დ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რძ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კბ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ეცადნა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ახლებ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შავ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ტანჯ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ყენებინ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საჯათ</w:t>
      </w:r>
      <w:r>
        <w:rPr>
          <w:rFonts w:cs="GEO_CVEULEBRIVI" w:ascii="Sylfaen" w:hAnsi="Sylfaen"/>
          <w:color w:val="000000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ჩ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მართვე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ურ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მაძ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ღ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წად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ჩნ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გდებ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მამუ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შ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ნ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შორე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en-US"/>
        </w:rPr>
        <w:t>II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ახლებუ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შო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რმოუთქ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ის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ჯდ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კ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ზ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შვენი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რე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ყრდნობ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უჟ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</w:rPr>
        <w:t>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ა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კ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ეწით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ხანაგ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სუბუ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ტა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ალკევებულ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ტ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ვირ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გომ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ტ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ლ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ქ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ი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რბიჟ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ტეხ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ა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ალ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რდომ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ც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წ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უფლ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თ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ალ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უბლშეჭმუხ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ვრე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ფეთქ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ა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გავ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ნეს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რთოლ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ჭუნვ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შ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ძ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ი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ღ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ა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კაც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კვირ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რზე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ო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რეკ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ე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დავ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ჩ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ით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მო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ჩ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სთქვამდ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სხამ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ცქერ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ცეულიყო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წარ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რ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ლ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მ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გმირ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ბრალ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ოხ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ჰ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აჰ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ხედ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ართო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უგეშ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ძ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ჭ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ო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ახავ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ჭმ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როსთ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ყ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ბან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არტო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ონებუ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... – </w:t>
      </w:r>
      <w:r>
        <w:rPr>
          <w:rFonts w:cs="Sylfaen" w:ascii="Sylfaen" w:hAnsi="Sylfaen"/>
          <w:color w:val="000000"/>
        </w:rPr>
        <w:t>ბიჭ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თ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ქც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მ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ეტე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იქ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აჰ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აო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უმ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ყ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ვავიწ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შორო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რო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არულ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რო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ჯ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ძლ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უ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ოვ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ყვარ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აც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იჟ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ცხვარე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ად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შვენ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ყ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ძ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ქო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ავ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რი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მრ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სტ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ჰმადია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ისა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თეს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თანხმ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შ</w:t>
      </w:r>
      <w:r>
        <w:rPr>
          <w:rFonts w:cs="Sylfaen" w:ascii="Sylfaen" w:hAnsi="Sylfaen"/>
          <w:color w:val="000000"/>
        </w:rPr>
        <w:t>ეუღლება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ხო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ცემ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ამ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პარაკ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ავი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ბედ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განზედ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შ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ახედ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ამგრძნო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პ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მ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უწინდ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ხდარ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თხვ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ჰმად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მთიელი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სტ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ყვარ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ინდ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ა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ულე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რწმუნო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აბრკოლე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ე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ქმ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რთებისათვის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ქრისტია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გიაურებს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უს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უძღ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ჩვენე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ბრძ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ოყვ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ზობლებ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ქრისტია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ბის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წე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მორჩი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მშიშ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მა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საკვირკე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ზო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ვშ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პობ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დეს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ეგობ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ომ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ის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რ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ქცეულიყვ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აი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კვ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ზრებ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ეტ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აღმდეგ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ძახოდ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ჩვენ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შო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ყუვდ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ს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პირე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ჰყ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ზედ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გიაურების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არჯავ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წ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ბაუნ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შო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გე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ტანჯავ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ყვარებოდ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თა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ზედმიწევ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ჭ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შორ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ვიდ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რთოლ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ფერმიხდ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დაწყვეტილ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უკიდა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ნჯ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გეშ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საკუთ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ბაუნ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შორ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ლისათვის</w:t>
      </w:r>
      <w:r>
        <w:rPr>
          <w:rFonts w:cs="GEO_CVEULEBRIVI" w:ascii="Sylfaen" w:hAnsi="Sylfaen"/>
          <w:color w:val="000000"/>
          <w:lang w:val="fi-FI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შვიდ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მორჩი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ყვარ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ყვ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ე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ძლ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fi-FI"/>
        </w:rPr>
        <w:t>უ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ჰ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lang w:val="fi-FI"/>
        </w:rPr>
        <w:t>იქრობ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fi-FI"/>
        </w:rPr>
        <w:t>რწ</w:t>
      </w:r>
      <w:r>
        <w:rPr>
          <w:rFonts w:cs="Sylfaen" w:ascii="Sylfaen" w:hAnsi="Sylfaen"/>
          <w:color w:val="000000"/>
        </w:rPr>
        <w:t>მუ</w:t>
      </w:r>
      <w:r>
        <w:rPr>
          <w:rFonts w:cs="Sylfaen" w:ascii="Sylfaen" w:hAnsi="Sylfaen"/>
          <w:color w:val="000000"/>
          <w:lang w:val="fi-FI"/>
        </w:rPr>
        <w:t>ნე</w:t>
      </w:r>
      <w:r>
        <w:rPr>
          <w:rFonts w:cs="Sylfaen" w:ascii="Sylfaen" w:hAnsi="Sylfaen"/>
          <w:color w:val="000000"/>
        </w:rPr>
        <w:t>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დაწყვეტილება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ძრუ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ვარდ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ვრემ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ით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ონ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ჩივლ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ხ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ქა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ოკ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გებინ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ა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ჩნ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ხედ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რ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აზაკ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ტყვ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აბ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გუ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თლ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დათ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თხ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ამგრძნობ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არტოობას 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ე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აკ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თ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ყვარელზედ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ვ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მჩნივ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მი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ლ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ხ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ს დადე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კ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სადგო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წივ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ჯექ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ჯექ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უშ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ჯ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უმ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ო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ცქე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რი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ვრც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კარგ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რ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კვირვ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ეკითხ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კუწ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ფშვნი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მბაქ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Sylfaen" w:ascii="Sylfaen" w:hAnsi="Sylfaen"/>
          <w:color w:val="000000"/>
          <w:lang w:val="kk-KZ"/>
        </w:rPr>
        <w:t xml:space="preserve">ს </w:t>
      </w:r>
      <w:r>
        <w:rPr>
          <w:rFonts w:cs="Sylfaen" w:ascii="Sylfaen" w:hAnsi="Sylfaen"/>
          <w:color w:val="000000"/>
        </w:rPr>
        <w:t>გუ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აკ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ლი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ესებ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აბ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ოტივებუ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უ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კი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იღ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უძენძ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პი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ახ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ეს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ბე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ეს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ცვივ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ერწკ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ლიონ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უწყვეტ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ზედ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ბრუ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ეკ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ქარვ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ჰხვევ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ო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იკ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ლ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ნაღვლობ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პყ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ვდ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ნ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უთქმ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სწუ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ტანჯ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შ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შველი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უ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ისი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ერს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უ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ტანჯებ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ატყუ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. –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უბნ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ალავ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უხარ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ნეტ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ეძ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მწ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ცი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. –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ვვლ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მარ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ვდგ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მხე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</w:t>
      </w:r>
      <w:r>
        <w:rPr>
          <w:rFonts w:cs="Sylfaen" w:ascii="Sylfaen" w:hAnsi="Sylfaen"/>
          <w:color w:val="000000"/>
          <w:lang w:val="kk-KZ"/>
        </w:rPr>
        <w:t>ზ</w:t>
      </w:r>
      <w:r>
        <w:rPr>
          <w:rFonts w:cs="Sylfaen" w:ascii="Sylfaen" w:hAnsi="Sylfaen"/>
          <w:color w:val="000000"/>
        </w:rPr>
        <w:t>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დი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აშ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ი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გაათ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ხ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სვე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ოლ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სწორ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ვდები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კეთო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კეთო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ტანჯებიან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უნ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ოჯოხ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ბრუნ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ზობ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ი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ხინია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იან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ლხინობე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ი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ტირ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პოვ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ი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ძლიანთ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დაღო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აგრძნ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ბებშეჭმუხვ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აც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ტირონ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მამაც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ძიონ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ჯ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ცვივნ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იცოცხლეგამქ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ენ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ვარ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ებუ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ხრევინ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შვიდ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ჰ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უ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უთრთოლ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ნკ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ტყო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წუ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ევ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ალავ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მალავ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მლ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დრო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მევ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ჩი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წამოიძახა მოხუცმ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ე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ბედურებ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ქც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სფე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უშ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სდის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დრო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იწვ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ბრალები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უბნები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იმტკიც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გად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მო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ოღო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შნ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გუბ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კლ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ცე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სდე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უღ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კად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ეტესად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უბნ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ტანჯავს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გიყვარ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აფრ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შვ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ე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ძლე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ტანჯველ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ნჯ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ხარული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ზედ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კვდ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ზედ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დნები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. –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სიფრთ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ქვამ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რთოლ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თრთოლ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ერჩი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ბე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ხვდარიყ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თქვამ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ე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ნ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უყოთ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ს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დ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კრა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რტყ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ფრინო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ხს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ატყობი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თმ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ფი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პ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ეღობ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მ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დაიქ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ტრულობდა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გონ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ვ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თქმევინ</w:t>
      </w:r>
      <w:r>
        <w:rPr>
          <w:rFonts w:cs="Sylfaen" w:ascii="Sylfaen" w:hAnsi="Sylfaen"/>
          <w:color w:val="000000"/>
          <w:lang w:val="fi-FI"/>
        </w:rPr>
        <w:t>ო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  <w:lang w:val="fi-FI"/>
        </w:rPr>
        <w:t>ინ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აღწი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ძირკველამდი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გეფი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დ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კლ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არხ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ანებებ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ხა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რძ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შო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ჟ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ხუჭ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ამოვ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შ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ჩქარ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ბრა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ფიცულობ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ა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ხო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ბ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ნკ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სახელ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ე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წყვეტ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თხვევ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უბნებოდი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დე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გფიც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შორდ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ხ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ტარო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ცდები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ვივიწყ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ვიწყე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პი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სტია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ი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ვიწყო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ძლებ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თ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ვსძლებ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გდ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ო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შიშრად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ართვე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უმ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ვ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ეპატიჟ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კ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ეკლ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გია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ეც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ართვე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შესაფ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წუხებულ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ჭირვებულის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წვე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ძღვ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ლა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ჩვ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ეომებოდნე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შემ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ღ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ქ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ქ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მეხ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ამართლობის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ღებს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უილ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და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სტია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წე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გ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ხოცე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აღ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ვრ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ნახველი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უგეშ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კაც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კაც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ხოცნენ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სამთ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ე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ვრეტ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რ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ჩვენებ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რისთვ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ჩე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ჭირ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ხვნე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ის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პარა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რძელ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ხერხ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დ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ერი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აურ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ვიდჯერ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ბრუ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სტიანები</w:t>
      </w:r>
      <w:r>
        <w:rPr>
          <w:rFonts w:cs="GEO_CVEULEBRIVI" w:ascii="Sylfaen" w:hAnsi="Sylfaen"/>
          <w:color w:val="000000"/>
          <w:lang w:val="fi-FI"/>
        </w:rPr>
        <w:t xml:space="preserve"> (</w:t>
      </w:r>
      <w:r>
        <w:rPr>
          <w:rFonts w:cs="Sylfaen" w:ascii="Sylfaen" w:hAnsi="Sylfaen"/>
          <w:color w:val="000000"/>
        </w:rPr>
        <w:t>ქართველები</w:t>
      </w:r>
      <w:r>
        <w:rPr>
          <w:rFonts w:cs="GEO_CVEULEBRIVI" w:ascii="Sylfaen" w:hAnsi="Sylfaen"/>
          <w:color w:val="000000"/>
          <w:lang w:val="fi-FI"/>
        </w:rPr>
        <w:t xml:space="preserve">)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ფილიყვ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ია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ღ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ვრჩ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ოჯოხე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ბრუნ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ბერ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ვუძლუ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ჭირვ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მვლ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პოულ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პაპ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ლ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ხება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ძ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მოძმ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ღირს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ატრო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გეშ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უჭვ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თმ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გეშსაც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დავთმობ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შორდ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ს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ეტებულ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დ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შორდები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დამავიწყდებ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ავიწყ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რთოლ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უჩ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შ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პყ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წყნა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მხურვა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ადლ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გე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მევ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ს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ავ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ი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ოხ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გადაგ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ერ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შ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დმოგდებული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ადგ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შიოღულ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Style w:val="FootnoteCharacters"/>
          <w:rStyle w:val="FootnoteAnchor"/>
          <w:rFonts w:cs="Sylfaen" w:ascii="Sylfaen" w:hAnsi="Sylfaen"/>
          <w:color w:val="000000"/>
          <w:lang w:val="kk-KZ"/>
        </w:rPr>
        <w:footnoteReference w:id="2"/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შემო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ლ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წით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დახრ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ეღ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იმარჯო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პასუ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დგომით</w:t>
      </w:r>
      <w:r>
        <w:rPr>
          <w:rFonts w:cs="GEO_CVEULEBRIVI" w:ascii="Sylfaen" w:hAnsi="Sylfaen"/>
          <w:color w:val="000000"/>
          <w:lang w:val="fi-FI"/>
        </w:rPr>
        <w:t xml:space="preserve">. – </w:t>
      </w:r>
      <w:r>
        <w:rPr>
          <w:rFonts w:cs="Sylfaen" w:ascii="Sylfaen" w:hAnsi="Sylfaen"/>
          <w:color w:val="000000"/>
        </w:rPr>
        <w:t>სტუ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ვთისა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ვ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აზ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ვ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ხსე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ურად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უხვ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იან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ზა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ჭმელ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ქნებ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ჭ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ეშურებ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ბრუნ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ნთქ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ბიჟ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ოფლ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კითხავდი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ბიჟ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ბიჟ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ცნ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ნე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ნო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წ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კვირვ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მც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ია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გამგზავრებულხართ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ხატ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ხვალ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დააცქ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აუ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ტ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ხი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მა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ისთვი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იწყენი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ებ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ხ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ხ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ჩათუთქ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კ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ზამთრ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ჭე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ხ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მზა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მთ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თხოვ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ვ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წყვიტ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ზად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ტ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სვ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მზგავსებოდ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ია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ში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ამბო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თ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ყრუ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კვ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ლოდ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უდგე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ა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აგამშ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ღ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ხერხ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ხვალთ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თქვი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ულუღლუ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ამბოლ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მ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ჭ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ამბოლს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ანტ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ზ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კრიფ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სტამბ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მ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ბი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მეხუმრ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ლისო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ა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ტამბო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rFonts w:cs="GEO_CVEULEBRIVI" w:ascii="Sylfaen" w:hAnsi="Sylfaen"/>
          <w:color w:val="000000"/>
          <w:lang w:val="kk-KZ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.. </w:t>
      </w:r>
      <w:r>
        <w:rPr>
          <w:rFonts w:cs="Sylfaen" w:ascii="Sylfaen" w:hAnsi="Sylfaen"/>
          <w:color w:val="000000"/>
        </w:rPr>
        <w:t>იფიქ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ძლევთ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?.. –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თა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ალვისაა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ლისო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ამბო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ვართ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დლ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ვზ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რინ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აერი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ო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ანზორ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გის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ძლებ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რა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რღვ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მ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ნკა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ც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ქვსმე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თხ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ა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ბუთ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წინააღმდეგოდ</w:t>
      </w:r>
      <w:r>
        <w:rPr>
          <w:rFonts w:cs="GEO_CVEULEBRIVI" w:ascii="Sylfaen" w:hAnsi="Sylfaen"/>
          <w:color w:val="000000"/>
          <w:lang w:val="fi-FI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უ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პასუხე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ორ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ივდ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ლევის</w:t>
      </w:r>
      <w:r>
        <w:rPr>
          <w:rFonts w:cs="GEO_CVEULEBRIVI" w:ascii="Sylfaen" w:hAnsi="Sylfaen"/>
          <w:color w:val="000000"/>
          <w:lang w:val="fi-FI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წვ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აპარაკ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ვავ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ლაპარაკ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ხ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ორ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ითხ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ძგ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ლ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ი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ამოუღე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პირდაპი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უთქ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ძ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რთ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ლე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ორეთკენ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სატრფ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თმო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დაწყვეტ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ლ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მარჯ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ხილავ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რ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ეულ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გონ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იქ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ედაკაც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მორჩ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მარჯ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ლეობ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თ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ღ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უბნებოდ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იბედნ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ნახე</w:t>
      </w:r>
      <w:r>
        <w:rPr>
          <w:rFonts w:cs="GEO_CVEULEBRIVI" w:ascii="Sylfaen" w:hAnsi="Sylfaen"/>
          <w:color w:val="000000"/>
          <w:lang w:val="kk-KZ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ვ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უ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კითხამ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გულდაწყვეტ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მალება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ატყუ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წყ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ხ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ეკეც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ჩუმ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შობ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ბედუ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მონები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რე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მაწვილ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ტაცებისათვ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ლე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ლ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ქერ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უგეშ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თვალი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ყოფნი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მთრთოლ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მოსაკი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ძებ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ფ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უთქმ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TextBodyIndent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ტ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არო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ბრალებ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ტირებელ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ართვ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ვაჟია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გეხვეწები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  <w:lang w:val="fi-FI"/>
        </w:rPr>
        <w:t>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თხო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გემუდარები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  <w:lang w:val="fi-FI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ბიჟ</w:t>
      </w:r>
      <w:r>
        <w:rPr>
          <w:rFonts w:cs="Sylfaen" w:ascii="Sylfaen" w:hAnsi="Sylfaen"/>
          <w:color w:val="000000"/>
          <w:lang w:val="fi-FI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ეხვეწ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ბიჟ</w:t>
      </w:r>
      <w:r>
        <w:rPr>
          <w:rFonts w:cs="Sylfaen" w:ascii="Sylfaen" w:hAnsi="Sylfaen"/>
          <w:color w:val="000000"/>
          <w:lang w:val="fi-FI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ხვეწნი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იგ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ვეწ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გაიგ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</w:t>
      </w:r>
      <w:r>
        <w:rPr>
          <w:rFonts w:cs="Sylfaen" w:ascii="Sylfaen" w:hAnsi="Sylfaen"/>
          <w:color w:val="000000"/>
          <w:lang w:val="fi-FI"/>
        </w:rPr>
        <w:t>უ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ართმ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ბ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გეშს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ჭი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ედნიერ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ყ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ნათესაო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ელის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ვ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პო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ჟუჟ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ახარებენ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მხედე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ხუც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არემ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იღწევ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ველაფ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რი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რჩენილ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არ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რჩებ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ტ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ღელვარებ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წყვეტ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ნაწყვ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შე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ექცი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ე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ი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იშ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ტანჯვე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ხატ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ისახე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გზნ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კ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ნთ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ალ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ნახ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თმ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ძლ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სებო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ედგ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იმქალო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ნ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ლ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ც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ღელვა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ნკალ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წყ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უ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მიწ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ყვარებ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ყვარება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მ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ქმევ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კვნეს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წ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ნებებს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ცვალ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რთოლ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პოტი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ზ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ურ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შ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უჩ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დაცემუ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რუ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გ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ლივ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ნთ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ჰბლანდ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წითლ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ჰ</w:t>
      </w:r>
      <w:r>
        <w:rPr>
          <w:rFonts w:cs="Sylfaen" w:ascii="Sylfaen" w:hAnsi="Sylfaen"/>
          <w:color w:val="000000"/>
        </w:rPr>
        <w:t>ფეთქავ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თავ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ეჭი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ს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ზ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ყენებინ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fi-FI"/>
        </w:rPr>
        <w:t>ო</w:t>
      </w:r>
      <w:r>
        <w:rPr>
          <w:rFonts w:cs="Sylfaen" w:ascii="Sylfaen" w:hAnsi="Sylfaen"/>
          <w:color w:val="000000"/>
        </w:rPr>
        <w:t>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გიჟ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სწავებ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ძ</w:t>
      </w:r>
      <w:r>
        <w:rPr>
          <w:rFonts w:cs="Sylfaen" w:ascii="Sylfaen" w:hAnsi="Sylfaen"/>
          <w:color w:val="000000"/>
        </w:rPr>
        <w:t>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ქში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თავისუფლებ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ვირთისაგან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გაი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ი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ოხ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მე“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ძახ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კინძ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ლ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იტან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ყრდომ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ხცა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დგ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უ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აჟიაუ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ც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გახვედრო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რუ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ხერხ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გაწვდ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ი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ს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დგ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დლ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ტანჯ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გისოდ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ყოლ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ცოცხლო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ჰყე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ვ</w:t>
      </w:r>
      <w:r>
        <w:rPr>
          <w:rFonts w:cs="Sylfaen" w:ascii="Sylfaen" w:hAnsi="Sylfaen"/>
          <w:color w:val="000000"/>
          <w:lang w:val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ანებებ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ღ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წვალებ</w:t>
      </w:r>
      <w:r>
        <w:rPr>
          <w:rFonts w:cs="GEO_CVEULEBRIVI" w:ascii="Sylfaen" w:hAnsi="Sylfaen"/>
          <w:color w:val="000000"/>
          <w:lang w:val="fi-FI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ვ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გო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ჩება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გო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ვარ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მიატ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ვარ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ჩებ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გო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რა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წარ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ამოვნო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აჰუ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ყვარები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ხარუ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ტანჯავ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დლმ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ყეუ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ყეულ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კბ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ჭი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გ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რ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იგნიდგან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ათმობ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ყეულიმც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გააწყვეტ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; –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ყევ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ანებებ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ყვარვარ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ფითრ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ყვარხარ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ა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ანებებ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შენ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ტრი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მო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ხმ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ბჯ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სხლ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წვდომიყ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ემოყ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ჰ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უ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ცემინ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ი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ხმახ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ვ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ტ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ია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ჩ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დ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სევ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ჭე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კლ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უმაგის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მნებ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რ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დო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დექ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ნ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ემოყ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ნ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ან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რთ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ავიწყ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დილ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ბრუნებას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ქშ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ქშენ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უფ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სუნთქ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რჩ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დ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ალს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თა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ჰვიწყ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აღმდეგო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ან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ზრუნვ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ხდომოდათ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სოვდა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ის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ბ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სუნთ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დი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ში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ლისო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ჰ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გეშინ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?! –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წი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გ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ინ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ვ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ვარდ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მ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ჰკ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ვა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უპვილმ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შ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ლ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თ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შინ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ყოფ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  <w:lang w:val="fi-FI"/>
        </w:rPr>
        <w:t>!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ით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ტკინე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ჭერ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ღმერთ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ეკ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უბნებოდი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ბრალებ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ხვევნ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ოც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უბ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ვ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ხერხებინ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ავიწყდ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მ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პყ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ცოდ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ყვა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ევიწყ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ების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ღ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ბედავდა</w:t>
      </w:r>
      <w:r>
        <w:rPr>
          <w:rFonts w:cs="Sylfaen" w:ascii="Sylfaen" w:hAnsi="Sylfaen"/>
          <w:color w:val="000000"/>
          <w:lang w:val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წმუ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რთ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აღმდეგო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ნ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აცალ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ბედ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ხება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ც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ს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ობ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დე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უგში</w:t>
      </w:r>
      <w:r>
        <w:rPr>
          <w:rFonts w:cs="GEO_CVEULEBRIVI" w:ascii="Sylfaen" w:hAnsi="Sylfaen"/>
          <w:color w:val="000000"/>
          <w:lang w:val="fi-FI"/>
        </w:rPr>
        <w:t xml:space="preserve"> (</w:t>
      </w:r>
      <w:r>
        <w:rPr>
          <w:rFonts w:cs="Sylfaen" w:ascii="Sylfaen" w:hAnsi="Sylfaen"/>
          <w:color w:val="000000"/>
        </w:rPr>
        <w:t>ვლადიკავკაზში</w:t>
      </w:r>
      <w:r>
        <w:rPr>
          <w:rFonts w:cs="GEO_CVEULEBRIVI" w:ascii="Sylfaen" w:hAnsi="Sylfaen"/>
          <w:color w:val="000000"/>
          <w:lang w:val="fi-FI"/>
        </w:rPr>
        <w:t xml:space="preserve">) </w:t>
      </w:r>
      <w:r>
        <w:rPr>
          <w:rFonts w:cs="Sylfaen" w:ascii="Sylfaen" w:hAnsi="Sylfaen"/>
          <w:color w:val="000000"/>
        </w:rPr>
        <w:t>გამოეცხადებინ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ტამბოლს</w:t>
      </w:r>
      <w:r>
        <w:rPr>
          <w:rFonts w:cs="Sylfaen" w:ascii="Sylfaen" w:hAnsi="Sylfaen"/>
          <w:color w:val="000000"/>
          <w:lang w:val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ი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იდ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ორწი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ტა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არჩ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რუნ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აკ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იან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სმ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ყოლებდ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აზ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ნვ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ზუზუ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დ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წეღ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ურე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წ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თბ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დე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ეშ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ადმყოფ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ყრი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ჩარდახ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ექიმ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ადგენ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ა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დავ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ვავ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ე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ცლ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ბრა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ბრუ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ვეწებოდ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შვე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შობისთვ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ატრონ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ნუგეშ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ლ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ი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კლაკ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უთქმ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ებისგ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ბ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ჭი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წვე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ამართ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მად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მე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ხრწნ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ალმ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ხეთ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ფიქრო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შორ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არტო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არხულიყ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ჭირვ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ჭია</w:t>
      </w:r>
      <w:r>
        <w:rPr>
          <w:rFonts w:cs="Sylfaen" w:ascii="Sylfaen" w:hAnsi="Sylfaen"/>
          <w:color w:val="000000"/>
        </w:rPr>
        <w:t>ნ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ვდ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სიტყ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ნ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ღამ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</w:rPr>
        <w:t>ვი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ი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ნ</w:t>
      </w:r>
      <w:r>
        <w:rPr>
          <w:rFonts w:cs="Sylfaen" w:ascii="Sylfaen" w:hAnsi="Sylfaen"/>
          <w:color w:val="000000"/>
          <w:lang w:val="fi-FI"/>
        </w:rPr>
        <w:t>ჯ</w:t>
      </w:r>
      <w:r>
        <w:rPr>
          <w:rFonts w:cs="Sylfaen" w:ascii="Sylfaen" w:hAnsi="Sylfaen"/>
          <w:color w:val="000000"/>
        </w:rPr>
        <w:t>ულნ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ზრ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ჩვ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ჭირვ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თ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ინ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ელ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კა</w:t>
      </w:r>
      <w:r>
        <w:rPr>
          <w:rFonts w:cs="Sylfaen" w:ascii="Sylfaen" w:hAnsi="Sylfaen"/>
          <w:color w:val="000000"/>
          <w:lang w:val="fi-FI"/>
        </w:rPr>
        <w:t>პ</w:t>
      </w:r>
      <w:r>
        <w:rPr>
          <w:rFonts w:cs="Sylfaen" w:ascii="Sylfaen" w:hAnsi="Sylfaen"/>
          <w:color w:val="000000"/>
        </w:rPr>
        <w:t>ას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უთქმ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სვ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ა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შორ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გულ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წუხ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დათებ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ჩ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ყვა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ლებ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ეს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ვიდობიან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ცველა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იარულ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ცინოდ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ხუნჯ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ხილ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შეჩვე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შორ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კუთ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</w:rPr>
        <w:t>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ხ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ხლო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ულგაქვავ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სად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გრძნ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მოდ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კლ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იოსან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ე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ულისშვილნ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შეჩვე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ტი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კლ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დატან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ონებულ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უდა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დ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</w:t>
      </w:r>
      <w:r>
        <w:rPr>
          <w:rFonts w:cs="Sylfaen" w:ascii="Sylfaen" w:hAnsi="Sylfaen"/>
          <w:color w:val="000000"/>
          <w:lang w:val="fi-FI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</w:t>
      </w:r>
      <w:r>
        <w:rPr>
          <w:rFonts w:cs="Sylfaen" w:ascii="Sylfaen" w:hAnsi="Sylfaen"/>
          <w:color w:val="000000"/>
          <w:lang w:val="fi-FI"/>
        </w:rPr>
        <w:t>ხ</w:t>
      </w:r>
      <w:r>
        <w:rPr>
          <w:rFonts w:cs="Sylfaen" w:ascii="Sylfaen" w:hAnsi="Sylfaen"/>
          <w:color w:val="000000"/>
        </w:rPr>
        <w:t>ოვრებ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ფიქრო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ფილ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გო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ძანებ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ი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ტან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ზ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ჰ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ნდ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ხლო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იკჭ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და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რინველებ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უნ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ღვიძ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დგმ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ხ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ერ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ი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რმუხტოვ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მკ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ადოვ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ნელ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ლე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სთამაშ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ივ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კარებასთ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თასგვ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ვ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რა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მდენ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ნკ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ძლი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ხიარულ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ღ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ახ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ხლებ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დ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ძნობი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ბედურ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გაიღვიძ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მო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მაც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ჰმართ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თავიან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თავიან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ონე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ჭ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ძო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დიოდ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ქმე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ამბლებულ</w:t>
      </w:r>
      <w:r>
        <w:rPr>
          <w:rFonts w:cs="GEO_CVEULEBRIVI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იჯ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იწყდებოდ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კეთებინ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თას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ბრუხვევ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ძ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ბიკ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ღ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ჭირ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მე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ყენ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აფიქ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ვრემ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ჩ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ამ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ზობლ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ბრძანებ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დ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იყვ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დავიწყებიდგ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უგს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ე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ბისათანავ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ხვალ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ოველის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მზადე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თხოვ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ნახა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გაუბედ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ეძ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ემ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ეხს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ოდოა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ოიო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ლადიკავკაზის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ი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დი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color w:val="000000"/>
        </w:rPr>
        <w:t>„</w:t>
      </w:r>
      <w:r>
        <w:rPr>
          <w:rFonts w:cs="Sylfaen" w:ascii="Sylfaen" w:hAnsi="Sylfaen"/>
          <w:color w:val="000000"/>
        </w:rPr>
        <w:t>დიდ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ტონმა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ი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ილ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ბრძა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ალ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ლა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ს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რჯიმან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უთარგმ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რდ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ჭი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აზაკი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ვაშორ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სვენრები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ქურდო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ჭერენ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– </w:t>
      </w:r>
      <w:r>
        <w:rPr>
          <w:rFonts w:cs="Sylfaen" w:ascii="Sylfaen" w:hAnsi="Sylfaen"/>
          <w:color w:val="000000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ცო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უსული</w:t>
      </w:r>
      <w:r>
        <w:rPr>
          <w:rFonts w:cs="GEO_CVEULEBRIVI" w:ascii="Sylfaen" w:hAnsi="Sylfaen"/>
          <w:color w:val="000000"/>
          <w:lang w:val="fi-FI"/>
        </w:rPr>
        <w:t xml:space="preserve">. –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  <w:lang w:val="fi-FI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ხრ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ხ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ივრ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თხოვ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შვ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თრიე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უყ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ტ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ვ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ეზ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ყრები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პატრ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ყ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ეძლ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უყვე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უყვე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გასახლებდ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იშორებ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ხოვ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წერ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</w:rPr>
        <w:t>თავისუფლო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წ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მშო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დგან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ატონ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შორდ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ეუბნებ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ალი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ცალიან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მოს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ცალიან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ჩ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ზედ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თრ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ფით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ხტ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დ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ხვევთ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უჭყ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იტრი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წყ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გახეთქ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ირ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ვარ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ვ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ფრთხ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ჰკარ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რცხვ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შინ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ჭირე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იჭირეთ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იძ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ი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ხმ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მომეხსენ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ვ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აყოფი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ყ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ღ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გვნებდი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უყვირ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ნამ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იკვნესი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ცხ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ყრევინოთ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ოფებ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იძ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ქ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ძა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სასრულებლა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კო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მწყ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სავლ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ბ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ჭერ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ხ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ყიდ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ძაღლებო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ო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ა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ო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თით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ავ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ტირდებ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ბისნ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ს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ვ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მზ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ყიდ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მაწვილკაცო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ღ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ანჯ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ჰყურ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ამხამებ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ანჯარ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ხტ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ქვე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ტარ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მზადებინ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ვ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თვალიერ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ვლ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პირო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ვშვ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ც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ართ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უკეთე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უთ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ქუს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ისკ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შტე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ცვი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ანჯარ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ხტო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ე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ტა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სწრ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ფარ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ცვივ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ასხ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ეკ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ჭე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ისკ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დ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გუ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ოლით</w:t>
      </w:r>
      <w:r>
        <w:rPr>
          <w:rFonts w:cs="Sylfaen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წინაუ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ოტ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წყ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ავ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ხან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ჭ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ინა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ყოლ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ეც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სისხ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წ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წყალ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ეც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ჭე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დის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ჭყივ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ნევ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თე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სუქ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ლ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რ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წურ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მზად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კრ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კრ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სწრო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იჟი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ხნევ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ხანაგ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შორ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უხედ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ყაზა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ძ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წდომ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იბრ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მიზ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წ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ვ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დ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კენწ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მა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ჭყივლ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ახ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ატ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ა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იგდ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ჟა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უსადეგ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არა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ძ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ითო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კრ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აღლ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ეწია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იბრ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ერდ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ქნ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ც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ელ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ლ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ჰხ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სწ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აჟ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მართ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რნ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რჩნენ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ლ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დგ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რო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ი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ზედაო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ტორტმა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დმოიზნი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ეკ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ჟანდ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სხლ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ო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ზედ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ჩე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თვ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ნთავისუფ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სვენ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რონ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გამოშ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რუტ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ა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წკ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სწო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დასწ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ილ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იჭ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ქ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რგ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რამ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ართ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ჭყ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ეფ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სა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ებ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რი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ბრუნ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თხვევ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აძახ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ახსენებ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ჭირო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შორ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დგან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ა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ძანებ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რთალს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ნტრუ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თანხმებ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ჩვენ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ნახმ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ყოფ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ხ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ალის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თველებ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ირებ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I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ჩეჩნ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ხლ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ლადიკავკაზ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გამწკრი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რიჭ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მაც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ორა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წვრილ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ამი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</w:rPr>
        <w:t>ნ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ურ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დ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შიშ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თა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რ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იშ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ეუ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ავ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ყა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ხეთქ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ტ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რც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ჰკდომ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ღმ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უკუღ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ურჯ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ხაზა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უეჭვე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რმოუთქმ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კივილ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ელო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იტაც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ტი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ღრიჯებო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უგ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ვ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გაკმენდი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უღ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ცქერ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იზე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ულ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რი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მსუბუქ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ამს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ტანჯ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ქ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დინ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ვიწყ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ტრფ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სთვ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ნაღ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კ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ც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გადას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ვი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აქ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ი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დ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ებ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ოცილ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დე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აბ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თხ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გ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ხებო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პარაკ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შკ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ხვედ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უ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ლო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ჩან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ებამდი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ღწივ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დგარ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ჩე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მოარტყ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ყ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</w:rPr>
        <w:t>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ყ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დათ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სუ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ჩალნი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ლმაჯ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ზახ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მოიხ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ქვ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წადი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სმალე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ხ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ეც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ურ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ღ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ოგი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წადინი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გიცხადებ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იწ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ახლებ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ა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ძლებელ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ც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ბედო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ო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ამრავ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იცოდე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ცე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წადინებს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ბრა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ჰკლავ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ვს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რძან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ორ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აყ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ლადიკავკაზისკ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ო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ყნ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ხ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შალ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თქვათ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გონებდნენ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BodyTextIndent2"/>
        <w:ind w:firstLine="720"/>
        <w:jc w:val="both"/>
        <w:rPr/>
      </w:pP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რთვა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ათ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სმალე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ავ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წინდ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ადგენ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რდი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ი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კაც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სხვავ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ონებუ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წუხებულიყო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ჭიანუ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სმოდ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წყვეტ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ენე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სიტყვ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ნ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ს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ცქერ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ვრ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ვრც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ურ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ხატებო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ქე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გზავნი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ევდ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არჩ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ნესა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ითქმ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ბერაო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ამლ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ქ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ქრა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მას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</w:t>
      </w:r>
      <w:r>
        <w:rPr>
          <w:rFonts w:cs="Sylfaen" w:ascii="Sylfaen" w:hAnsi="Sylfaen"/>
          <w:color w:val="000000"/>
          <w:lang w:val="kk-KZ"/>
        </w:rPr>
        <w:t xml:space="preserve">ოს </w:t>
      </w:r>
      <w:r>
        <w:rPr>
          <w:rFonts w:cs="Sylfaen" w:ascii="Sylfaen" w:hAnsi="Sylfaen"/>
          <w:color w:val="000000"/>
        </w:rPr>
        <w:t>მიწ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ზრ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აერ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ბერ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ერთ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ს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უნუგეშ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ბრუნ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მშ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კარგვით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ვიისფ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ქცა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შკ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ვდ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პირობ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უნ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რყ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დ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ცოდავ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ილებ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რემ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სალმ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ა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ჩამოცხ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გაჩუ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სფე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ა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ძიმ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უნ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ძნელდა</w:t>
      </w:r>
      <w:r>
        <w:rPr>
          <w:rFonts w:cs="GEO_CVEULEBRIVI" w:ascii="Sylfaen" w:hAnsi="Sylfaen"/>
          <w:color w:val="000000"/>
          <w:lang w:val="fi-FI"/>
        </w:rPr>
        <w:t xml:space="preserve">!.. </w:t>
      </w:r>
      <w:r>
        <w:rPr>
          <w:rFonts w:cs="Sylfaen" w:ascii="Sylfaen" w:hAnsi="Sylfaen"/>
          <w:color w:val="000000"/>
        </w:rPr>
        <w:t>ჩამო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თ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ჰყ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ჭე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რ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უდმ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ფ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ლ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ბ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ა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ეყ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ღელვარებ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ბ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ღრო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ჩოღროებ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</w:t>
      </w:r>
      <w:r>
        <w:rPr>
          <w:rFonts w:cs="Sylfaen" w:ascii="Sylfaen" w:hAnsi="Sylfaen"/>
          <w:color w:val="000000"/>
          <w:lang w:val="kk-KZ"/>
        </w:rPr>
        <w:t>ძ</w:t>
      </w:r>
      <w:r>
        <w:rPr>
          <w:rFonts w:cs="Sylfaen" w:ascii="Sylfaen" w:hAnsi="Sylfaen"/>
          <w:color w:val="000000"/>
        </w:rPr>
        <w:t>ღ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უტა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ვარ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ანგამოშვებ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ზუზუ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ბერ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ყინუ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ფერ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ხ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ერთ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რ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ი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ივ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შობი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მ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ევლას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ევლ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ლე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ბებშეჭმუხვნილ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ანჯ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გავლ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დგ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ურ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სგან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ადმყო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ოლი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ვკავ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ივისგ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შემოფლ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ანისამოს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წით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რ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სჩენ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ტკიც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პატრო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ტ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ცოდ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მპ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ოლ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ბრძ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ძოლა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პ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აფ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ავ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ხვი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ხცახ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წ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გელოზ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ცულო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სთვის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მ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აკა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ზენაე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გონ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ხედ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ვიმ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ეცხ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აქ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რღვ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რისხებ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უ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გვი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ქეზ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ჩქ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ნეს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სენებ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ათ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ზავ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ინის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ბალახ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წო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ფრთ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ცურა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დაუწუ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ჰყოფ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ახები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თვალიე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წ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ცურდებოდ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რაუ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რტყმ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ჩვე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რჩ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ლდა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ხლო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ბრუ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უმჩნევ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ჭირდ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რთლა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ლდათ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დ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ბუზულ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დახუჭ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ცვ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ნძ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ახ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სდგ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ცუ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მჩ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ყვირებლ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რაფ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წყვიტა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რუ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ართხა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აძ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ჯ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წ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ახ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ურ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ებისკენ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შიშ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ნელ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კითხ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პ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ემი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ელ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დ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ფა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შიშ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მაგაწეწ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გრძ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დ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ცე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განწი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ტ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წმუნ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ყ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თანაბრ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რმოუთქმე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დ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სასრულე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წყალ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ჰე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ხლოვ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ნახ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ულ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ო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გ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იანობ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ა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ქცნეთ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ითები</w:t>
      </w:r>
      <w:r>
        <w:rPr>
          <w:rFonts w:cs="GEO_CVEULEBRIVI" w:ascii="Sylfaen" w:hAnsi="Sylfaen"/>
          <w:color w:val="000000"/>
          <w:lang w:val="fi-FI"/>
        </w:rPr>
        <w:t xml:space="preserve">?..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უვალთ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ჩენმა</w:t>
      </w:r>
      <w:r>
        <w:rPr>
          <w:rFonts w:cs="GEO_CVEULEBRIVI" w:ascii="Sylfaen" w:hAnsi="Sylfaen"/>
          <w:color w:val="000000"/>
          <w:lang w:val="kk-KZ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ოვრ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ჩვ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ბრა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კარგ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ვ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ნაპი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ფიქრებ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ყვ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იფათ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ცე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ჩე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იყვანოთ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გააწყვეტ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ვიდ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იგონ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ავიდე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kk-KZ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ლის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შე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ტაც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ი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ერდზედ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რემლია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ჰ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ში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ე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შ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ნიერ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რთებს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ყრისთ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ს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ფრთხილებ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ფასებდ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აჩქარდ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ე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ყვარებუ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იყ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დავიწყებ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წუხ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ეშმარიტ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თ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ვია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გა</w:t>
      </w:r>
      <w:r>
        <w:rPr>
          <w:rFonts w:cs="GEO_CVEULEBRIVI" w:ascii="Sylfaen" w:hAnsi="Sylfaen"/>
          <w:color w:val="000000"/>
          <w:lang w:val="fi-FI"/>
        </w:rPr>
        <w:t xml:space="preserve">, – </w:t>
      </w:r>
      <w:r>
        <w:rPr>
          <w:rFonts w:cs="Sylfaen" w:ascii="Sylfaen" w:hAnsi="Sylfaen"/>
          <w:color w:val="000000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იბერტყ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: – </w:t>
      </w:r>
      <w:r>
        <w:rPr>
          <w:rFonts w:cs="Sylfaen" w:ascii="Sylfaen" w:hAnsi="Sylfaen"/>
          <w:color w:val="000000"/>
        </w:rPr>
        <w:t>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ვ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ანგელოზ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ვეხმარენ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გვიმართ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მძღოლ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ითვ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მაწ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რ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ც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ე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ც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ცურვო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წვ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უ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იწვი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ურ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ცილ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არაულ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რ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ერ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ებ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ხედრ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უს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ისკ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  <w:t>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GEO_CVEULEBRIVI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ჭ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ცდილო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ძლებოდ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ცილებო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რს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იელ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ნ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ლდ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ხეთქილ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გ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მოლესილ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ჭირვებ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უ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უსპ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უფ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არულისთვ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ებ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ნელდ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დიგარდმ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კე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სთქვ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ჯვარედინა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ყენებ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უა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ძლე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ოველგ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ამართლობის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ქმე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მოწმ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ასადა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სწრე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ერ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რჩე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ერ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მტყუნებ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ა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რმეტ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ხან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რ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ფრთ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ხლოვდნენ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უძღ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ყე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სწრაფ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მოხტ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ყ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ბავია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მოხტ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დგან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მოკლ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ეშ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სო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ავე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მეო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დგ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ფრთხილ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კ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ძანებლ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ტკიცებ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ი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დგომარეობ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თ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კარგ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ნებ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ნაგირ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ა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ჭრებ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უ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ჭ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ს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ბგ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ჩაჩ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ჭ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გ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აკ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ო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ზრდი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ფრთხი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კვირ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ყუ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ქმედებ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რები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ძ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ყიანი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ჰხ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ოკ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არ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აღები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ომა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ჯ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ამძღომე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ოეწ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აზრ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საზ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Sylfaen" w:ascii="Sylfaen" w:hAnsi="Sylfaen"/>
          <w:color w:val="000000"/>
          <w:lang w:val="kk-KZ"/>
        </w:rPr>
        <w:t>!.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ბრ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მ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ჭე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მ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თქვამ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ხედით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დას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ჟ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უ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ემართ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ობით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ართლადა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ქ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კი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უ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ჰქონ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ი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ი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ტკეპ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ვდარ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აფხიზლებ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TextBodyIndent"/>
        <w:ind w:firstLine="720"/>
        <w:jc w:val="both"/>
        <w:rPr/>
      </w:pP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</w:rPr>
        <w:t>მოატყუ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ცვე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ფხიზლ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ტყობო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მოდა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პი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ბ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მოწო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ბნე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აურო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ტან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ი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რჩევ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ქამდის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სცვ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ით</w:t>
      </w:r>
      <w:r>
        <w:rPr>
          <w:rFonts w:cs="GEO_CVEULEBRIVI" w:ascii="Sylfaen" w:hAnsi="Sylfaen"/>
          <w:color w:val="000000"/>
          <w:lang w:val="fi-FI"/>
        </w:rPr>
        <w:t xml:space="preserve">;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ფრთხილებ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ყურებდაცქვეტი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მე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ქცეულიყ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თ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ურ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ჰპარვოდ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ურო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აყ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ს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ნგაწვ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რ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გდ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უ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წმუნებუ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ი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გრძე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ხლოვდ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გი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რ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ბაშ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ფრუტუნ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ფ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იწ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ვაჟ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ჯავ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თრ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კვ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გირ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ხლო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ხტ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იალ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  <w:lang w:val="fi-FI"/>
        </w:rPr>
        <w:t xml:space="preserve">? –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ას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მოთ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ოდ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ნებ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იელ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ღ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ია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ძაღლებ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ძაღლებ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დასჭყ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ა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ვ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ან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თი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fi-FI"/>
        </w:rPr>
        <w:t>ფ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ოფ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უსი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მოხევ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ძ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ველსა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არდ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ა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კ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არიღ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სხიპ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ს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გრძ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ვე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უარ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ბარბაც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ჟრჟო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fi-FI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ღმერთო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სამართლო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ურჯულონო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  <w:r>
        <w:rPr>
          <w:rFonts w:cs="Sylfaen" w:ascii="Sylfaen" w:hAnsi="Sylfaen"/>
          <w:color w:val="000000"/>
        </w:rPr>
        <w:t>ელისო</w:t>
      </w:r>
      <w:r>
        <w:rPr>
          <w:rFonts w:cs="GEO_CVEULEBRIVI" w:ascii="Sylfaen" w:hAnsi="Sylfaen"/>
          <w:color w:val="000000"/>
          <w:lang w:val="fi-FI"/>
        </w:rPr>
        <w:t xml:space="preserve">! –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ტყვებ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მო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ნზ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შორ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იოდნ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რუ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ცხავებ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ყვიებ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ხუც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კვდილამ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ესწ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ერ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კ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თხვე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ს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ზედ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ოც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ჯ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ყარ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საფლავებ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მოია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ზო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ხანაგებმ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წინ</w:t>
      </w:r>
      <w:r>
        <w:rPr>
          <w:rFonts w:cs="Sylfaen" w:ascii="Sylfaen" w:hAnsi="Sylfaen"/>
          <w:color w:val="000000"/>
          <w:lang w:val="fi-FI"/>
        </w:rPr>
        <w:t>დ</w:t>
      </w:r>
      <w:r>
        <w:rPr>
          <w:rFonts w:cs="Sylfaen" w:ascii="Sylfaen" w:hAnsi="Sylfaen"/>
          <w:color w:val="000000"/>
        </w:rPr>
        <w:t>ელ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წუხებულიყვნენ</w:t>
      </w:r>
      <w:r>
        <w:rPr>
          <w:rFonts w:cs="GEO_CVEULEBRIVI" w:ascii="Sylfaen" w:hAnsi="Sylfaen"/>
          <w:color w:val="000000"/>
          <w:lang w:val="fi-FI"/>
        </w:rPr>
        <w:t>!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უზუნი, 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აძრწუნ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ნ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</w:t>
      </w:r>
      <w:r>
        <w:rPr>
          <w:rFonts w:cs="Sylfaen" w:ascii="Sylfaen" w:hAnsi="Sylfaen"/>
          <w:color w:val="000000"/>
        </w:rPr>
        <w:t>წყდებ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ძირკ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ლიდ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კარგ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აერში</w:t>
      </w:r>
      <w:r>
        <w:rPr>
          <w:rFonts w:cs="GEO_CVEULEBRIVI" w:ascii="Sylfaen" w:hAnsi="Sylfaen"/>
          <w:color w:val="000000"/>
          <w:lang w:val="fi-FI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სწი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ცოდავ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სმალეთისაკ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ვ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აღ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ნიშნ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დგილს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40"/>
          <w:szCs w:val="40"/>
          <w:lang w:val="en-US"/>
        </w:rPr>
      </w:pPr>
      <w:r>
        <w:rPr>
          <w:rFonts w:cs="Sylfaen" w:ascii="Sylfaen" w:hAnsi="Sylfaen"/>
          <w:color w:val="000000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sz w:val="40"/>
          <w:szCs w:val="40"/>
          <w:lang w:val="fi-FI"/>
        </w:rPr>
      </w:pPr>
      <w:r>
        <w:rPr>
          <w:rFonts w:cs="Sylfaen" w:ascii="Sylfaen" w:hAnsi="Sylfaen"/>
          <w:color w:val="000000"/>
          <w:sz w:val="40"/>
          <w:szCs w:val="40"/>
          <w:lang w:val="fi-FI"/>
        </w:rPr>
      </w:r>
    </w:p>
    <w:p>
      <w:pPr>
        <w:pStyle w:val="Normal"/>
        <w:rPr>
          <w:color w:val="000000"/>
          <w:sz w:val="40"/>
          <w:szCs w:val="40"/>
          <w:lang w:val="fi-FI"/>
        </w:rPr>
      </w:pPr>
      <w:r>
        <w:rPr>
          <w:color w:val="000000"/>
          <w:sz w:val="40"/>
          <w:szCs w:val="40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CVEULEBRIV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ჩეჩნურად</w:t>
      </w:r>
      <w:r>
        <w:rPr>
          <w:rFonts w:cs="Sylfaen" w:ascii="Sylfaen" w:hAnsi="Sylfaen"/>
        </w:rPr>
        <w:t xml:space="preserve"> – „</w:t>
      </w:r>
      <w:r>
        <w:rPr>
          <w:rFonts w:cs="Sylfaen" w:ascii="Sylfaen" w:hAnsi="Sylfaen"/>
          <w:lang w:val="kk-KZ"/>
        </w:rPr>
        <w:t>გამარჯვება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  <w:lang w:val="kk-KZ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GEO_CVEULEBRIVI" w:hAnsi="GEO_CVEULEBRIV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_CVEULEBRIVI" w:hAnsi="GEO_CVEULEBRIVI" w:eastAsia="Times New Roman" w:cs="GEO_CVEULEBRIVI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_CVEULEBRIVI" w:hAnsi="GEO_CVEULEBRIV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GEO_CVEULEBRIVI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00"/>
    </w:pPr>
    <w:rPr>
      <w:rFonts w:ascii="GEO_CVEULEBRIVI" w:hAnsi="GEO_CVEULEBRIVI" w:cs="GEO_CVEULEBRIVI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400"/>
    </w:pPr>
    <w:rPr>
      <w:rFonts w:ascii="GEO_CVEULEBRIVI" w:hAnsi="GEO_CVEULEBRIVI" w:cs="GEO_CVEULEBRIV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48:00Z</dcterms:created>
  <dc:creator>Geogre Varamishvili</dc:creator>
  <dc:description/>
  <cp:keywords/>
  <dc:language>en-US</dc:language>
  <cp:lastModifiedBy>Gogi</cp:lastModifiedBy>
  <dcterms:modified xsi:type="dcterms:W3CDTF">2004-05-16T11:25:00Z</dcterms:modified>
  <cp:revision>180</cp:revision>
  <dc:subject/>
  <dc:title>  </dc:title>
</cp:coreProperties>
</file>