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გამოღვიძება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რდაცვალების შემდეგ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ხვათაშორ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ძაფრ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შხ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დაცვ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New</cp:lastModifiedBy>
  <dcterms:modified xsi:type="dcterms:W3CDTF">2006-05-05T13:09:00Z</dcterms:modified>
  <cp:revision>9</cp:revision>
  <dc:subject/>
  <dc:title>გამოღვიძება გარდაცვალების </dc:title>
</cp:coreProperties>
</file>