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28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გზაურობა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ევრო</w:t>
      </w:r>
      <w:r>
        <w:rPr>
          <w:rFonts w:cs="Sylfaen" w:ascii="Sylfaen" w:hAnsi="Sylfaen"/>
          <w:b/>
          <w:sz w:val="28"/>
          <w:szCs w:val="28"/>
          <w:lang w:val="fi-FI"/>
        </w:rPr>
        <w:t>პ</w:t>
      </w:r>
      <w:r>
        <w:rPr>
          <w:rFonts w:cs="Sylfaen" w:ascii="Sylfaen" w:hAnsi="Sylfaen"/>
          <w:b/>
          <w:sz w:val="28"/>
          <w:szCs w:val="28"/>
          <w:lang w:val="ru-RU"/>
        </w:rPr>
        <w:t>აში</w:t>
      </w:r>
    </w:p>
    <w:p>
      <w:pPr>
        <w:pStyle w:val="Normal"/>
        <w:widowControl w:val="false"/>
        <w:autoSpaceDE w:val="false"/>
        <w:ind w:right="279" w:firstLine="709"/>
        <w:jc w:val="center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fi-FI"/>
        </w:rPr>
        <w:t>...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იამობისთ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მი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ე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წირველო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ც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პ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ჯვ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ფ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ხედა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ლესი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ისწ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ჩო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ჟ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ნ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ირ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ალე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უკაცრ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იყ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ახე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ქვე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იძა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ვე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ი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ს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კ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დხა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გაირჯებ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მზირ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რიგ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იოლო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წეს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ნა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აკრიპან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დინ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ისწ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დინ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ისწ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ექსან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სამსახურე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ც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ცა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  <w:lang w:val="ru-RU"/>
        </w:rPr>
        <w:t>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ვიტყ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მხდარ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ტ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  <w:lang w:val="ru-RU"/>
        </w:rPr>
        <w:t>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ავი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ემკო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დ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რტ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მი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აყ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რიპან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დინ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დ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ტ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ძმისწ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დინ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ლექსან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დაგებით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ტან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მევ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რდინალ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ურიგ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ურ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ვიჩოქ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წ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ლახ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ბატი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ჭამ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ტა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ურ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ჭრ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ორცს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ითებ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ვეით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ხვ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მ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მაწ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კაც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ციელ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ართმ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დგ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ყუანის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ჯ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ლ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ი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სც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აღები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ოარ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ბძ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ური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უც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პაპ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იჩო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პ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უკი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აიაზ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სხუ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ლა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ა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ური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ჭამ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აქ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ქ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ურიგ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მ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იღ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პაპ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ტ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ურთ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იბ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რდ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ოიხს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ბძ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ნახე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მინაშ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ბო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ჩამოური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ლა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დგ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კოც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წამო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ი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ღი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იბ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თხოვ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რდავიხა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თხ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თხო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ღმისრულ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ru-RU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მეხ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აკო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ფე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კოც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გვარი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მისტუმ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იბ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გიშვებდ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ვახტან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კითხ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მოსულხ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მეჭი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ააკლდებ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იჭირვე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ქ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ს</w:t>
      </w:r>
      <w:r>
        <w:rPr>
          <w:rFonts w:cs="Sylfaen" w:ascii="Sylfaen" w:hAnsi="Sylfaen"/>
          <w:lang w:val="ru-RU"/>
        </w:rPr>
        <w:t>კ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ბო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ჩი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რჯ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გამო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რ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ე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ჩვე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კკლეს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წერ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რმარი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შენ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კედ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სვე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ყდ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უცხ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ნკრატის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ლობ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გ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კვი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ამ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ღამ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მონასტერ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სამადლო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ეპისკოპო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ში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ფრენჭ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ru-RU"/>
        </w:rPr>
        <w:t>შვი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იძღ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ru-RU"/>
        </w:rPr>
        <w:t>დამარონი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პატრო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წ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და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ორსულ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იხდენ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ახრაკ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ბ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წვ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აწვე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აბრუნ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ჰკვრ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ლ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დმყო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ვლ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იყვ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წვილ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ახრაკ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აწვენ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აბრუნებ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ედაკაცებ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ყუა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და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აპარაკ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დაკაც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ძ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ცამე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ჩვ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წვ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დი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წ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ვი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ქნ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ძა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ვ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ლიწად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თ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ბარებ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ლებ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რევ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ჟ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სტა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ბარ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იყუა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დია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ემ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დ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სტერ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ჟ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ჩვი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ეყვან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ვა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ბა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მე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საჭმ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საცმ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მლ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ქიმ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ჯარათ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კეთებ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ა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ობ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აცოს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ძღვ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დე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ყრ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გა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ლკოტ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ადრევ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იგებუ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ზო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დგ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მ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რთ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თ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ცემ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შ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შ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რთვ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ალ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b/>
          <w:spacing w:val="60"/>
          <w:lang w:val="ru-RU"/>
        </w:rPr>
        <w:t>მალთას მისვლა</w:t>
      </w:r>
      <w:r>
        <w:rPr>
          <w:rFonts w:cs="GEO_CVEULEBRIVI" w:ascii="Sylfaen" w:hAnsi="Sylfaen"/>
          <w:b/>
          <w:spacing w:val="60"/>
          <w:lang w:val="ru-RU"/>
        </w:rPr>
        <w:t>.</w:t>
      </w:r>
      <w:r>
        <w:rPr>
          <w:rFonts w:cs="GEO_CVEULEBRIVI" w:ascii="Sylfaen" w:hAnsi="Sylfaen"/>
          <w:spacing w:val="60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ბისთვ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ომილ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სწერ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წე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ნძულია</w:t>
      </w:r>
      <w:r>
        <w:rPr>
          <w:rFonts w:cs="Sylfaen" w:ascii="Sylfaen" w:hAnsi="Sylfaen"/>
          <w:lang w:val="kk-KZ"/>
        </w:rPr>
        <w:t>—</w:t>
      </w:r>
      <w:r>
        <w:rPr>
          <w:rFonts w:cs="Sylfaen" w:ascii="Sylfaen" w:hAnsi="Sylfaen"/>
          <w:lang w:val="ru-RU"/>
        </w:rPr>
        <w:t>მელიტო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ვ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ციქ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ბენ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ო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პო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ქვა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ნა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ქვა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ურნებ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უძლ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მგრგვ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მოსავ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ვანთქ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ხდომ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ღ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უქცევ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მშვე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შველებ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შენებ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დე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კ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დ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რე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საყუ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ვლ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ო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ყოფ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იკრ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დგებ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დე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ელეთიდამ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ხვრეტ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სვლ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სავ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გა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ი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ც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ვეშ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უჭრ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ს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იღებ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დებ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ჯაჭ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ართ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მე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ზის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ნდო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ა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ჭრ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ლისკ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უვლ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იე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ნდ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ტე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ბამ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ირა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უტან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ტ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მო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ლკ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შენებ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სწორებ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რგ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ოლორც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ქსაქს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შვიდობა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იგ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ძნ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ამ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ხდო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წყო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ს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საყუ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შენებ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ხდიათ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ტანებ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ცდაცა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ლავ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ლებდ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იხ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გრებდ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ანთქ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ლოდი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გონებდენ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ც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თქმ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იწე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იხე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ოლორ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ფენ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უთლ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პო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ციხეებ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ლავნ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რბაზ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წყ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არ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ორ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ტან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რთ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ნახებ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ვ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ანახ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იკი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ლიკორ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ჩი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რა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ჯენევ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ლიკორნ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ეშველებიან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ბის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გვიყვა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რ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ისტ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ძახ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ითარგმანებ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დ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დგ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ა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უკა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ჭ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გვა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უ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ru-RU"/>
        </w:rPr>
        <w:t>სპა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რენჭი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მ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ხუთმე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ბ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ეტ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ჩნე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ანკალ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ოგვიძღვ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ახ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ახ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ბ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ლ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ბ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ე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იგ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გი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გვეგებ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ვისალმ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დგ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ვლ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-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პატიოსნ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არდაგებ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პატიოს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დგ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ობ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ლ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ხუცე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გ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-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ცო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გ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იგვიძღ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რანც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ვე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ნახ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მო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ელმოკიდ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არ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გვიძღ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გვეგ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ეგვიყვ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ჯ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ის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იკით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ალე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ით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ზავ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  <w:lang w:val="ru-RU"/>
        </w:rPr>
        <w:t>ობ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ვყარ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აფუჩი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ნასტ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ვაყენ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ზ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ბის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გისრიგ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ნახ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ბის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ა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ყრილიყვ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ა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ჯდარ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ლთისის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ტა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აბის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ითხ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თ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ალთისე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თქვა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ჯენევ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რთ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ითხ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ცოტ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ეგდო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ი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რთ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გნო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ც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მანეთ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ეში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ნთქმულ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არბაზ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ყ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რ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პატი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ბ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კვდარ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</w:t>
      </w:r>
      <w:r>
        <w:rPr>
          <w:rFonts w:cs="Sylfaen" w:ascii="Sylfaen" w:hAnsi="Sylfaen"/>
          <w:lang w:val="kk-KZ"/>
        </w:rPr>
        <w:t>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ას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რჩომილ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ცურ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წ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ოკ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ეყვა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რისტ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ყ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ტევე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ალხ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მბ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მბ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ყ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აზაირეთ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შ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არჯვ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ეი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ჭირ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ეი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ით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რისტი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იხდენი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წე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რისტიანო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ე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ვან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რისტ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ზმ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გრძე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ოვ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ც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ყ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ნძ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ვანდეს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ართვ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ფხაზ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ერ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ურ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ეგრ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თრ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ერთმ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ფხაზ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იკვი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ქართულ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GEO_CVEULEBRIVI" w:ascii="Sylfaen" w:hAnsi="Sylfaen"/>
          <w:lang w:val="ru-RU"/>
        </w:rPr>
        <w:t>ჱ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ბის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იმე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ანიში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ნახავად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ლთი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დაპი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ბრძოლ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ძახ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სა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ვანთქ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უ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ებუ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ღ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უღ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ბ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მოსახლებუ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მაგრეს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მაგრებ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ქმნ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ვსაყუ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ტ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ნიყოფ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რძ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იმ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ივიწრო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ო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ელ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წე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ქნ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იმე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ორტყმ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იხ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ალკო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დლები</w:t>
      </w:r>
      <w:r>
        <w:rPr>
          <w:rFonts w:cs="GEO_CVEULEBRIVI" w:ascii="Sylfaen" w:hAnsi="Sylfaen"/>
          <w:lang w:val="kk-KZ"/>
        </w:rPr>
        <w:t xml:space="preserve">, -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ძრახ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ლ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ჭრიან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ღრმავ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რდასავარდ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იქნებ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ჭრ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დლ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ებ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რ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სწ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ზ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ქსაქს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ქ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ხვრეტ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დე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ტ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გამო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რბაზ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ურთავ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ნძ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ცნაუ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დ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ქსაქს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კვირდ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ბის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იწ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ილ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ფრანც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რინ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ახ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კიდ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ვხ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გვიყვ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ყვ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არჯ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უღებდენ</w:t>
      </w:r>
      <w:r>
        <w:rPr>
          <w:rFonts w:cs="GEO_CVEULEBRIVI" w:ascii="Sylfaen" w:hAnsi="Sylfaen"/>
          <w:lang w:val="kk-KZ"/>
        </w:rPr>
        <w:t>, ს</w:t>
      </w:r>
      <w:r>
        <w:rPr>
          <w:rFonts w:cs="Sylfaen" w:ascii="Sylfaen" w:hAnsi="Sylfaen"/>
          <w:lang w:val="ru-RU"/>
        </w:rPr>
        <w:t>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ოგირდ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არჯ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ყ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ელ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დ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დი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ნაყ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ო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ხრაკ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ბრუნებ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ორმეტ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ნაყ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ან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ნაყ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ანთ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ამბო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თ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თ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ხ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პალ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ეთებდენ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დი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ხის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დ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ნის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დ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ნაყ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ემ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ზ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იალერს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ღვინობის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აწვ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ში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პინძ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გვსხ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ქვემ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გამო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ხედ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ჯდ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ამსახუ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სახურებო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ოგ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ადგ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ლბა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ნ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კოვზ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არდაგ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ფარდა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რ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ლუ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უხარჯ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დ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რანცი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დარბ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რთ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ღვ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კიდებულ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ებ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რძ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წყენ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კ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კ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ძახ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მკუ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ტკაველამ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გრძ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ვრ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ს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რძ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ხუ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სხ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აღ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ყ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ერ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ლ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სხო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იანურ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უ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რა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ტ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ერ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მარობდ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ყ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ღალ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ფარ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იე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ტკბო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მაღლე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სიმდაბ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კ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კრავ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წინწ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ჭიანუ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ყ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რულ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უცხ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ელ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ჩ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რ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ისტ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ითარგმ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ო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რანცი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ტალი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ე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პან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ით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დე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ე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მა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ირჩ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ვიდ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kk-KZ"/>
        </w:rPr>
        <w:t xml:space="preserve"> გ</w:t>
      </w:r>
      <w:r>
        <w:rPr>
          <w:rFonts w:cs="Sylfaen" w:ascii="Sylfaen" w:hAnsi="Sylfaen"/>
          <w:lang w:val="ru-RU"/>
        </w:rPr>
        <w:t>ამოირჩევ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ერთ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ნმოხ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ჯ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აკ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ებუ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ასიც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მეტნ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უნ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კეთ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კიდ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ემ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ნები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მატებ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კლდება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იორგობის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იყვან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სენ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ჩვე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ბა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მ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წ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ნეუ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ამსახ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სახურ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ვ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ცრო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ა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ლ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მსახურ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უფ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ოსნ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მსახურ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ირი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სახურ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ურჭ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ქვა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ი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ეფ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ჯა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ნე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ასვლ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დ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ოგ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ფრო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ც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აწვი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მდი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ო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ლისმცემ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ეს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არჯა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ჯილდო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ა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იჭერ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ჩემ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თ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ყ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ნეუ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ყ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გ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წი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სრულ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ლისმცე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ნახ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ნეულო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ავიწყ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მრ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წ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იც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წ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ჭამ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ი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ნუს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ითხავ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ნე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რთ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ე</w:t>
      </w:r>
      <w:r>
        <w:rPr>
          <w:rFonts w:cs="Sylfaen" w:ascii="Sylfaen" w:hAnsi="Sylfaen"/>
          <w:lang w:val="ru-RU"/>
        </w:rPr>
        <w:t>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ჭმ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ართმიდ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ტყვე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ნე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დაკაც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ც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ცალკ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ოემბ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იყვ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ლისმცე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ლესია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ტო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შე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იგნითაც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ყვა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ცხრა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წირვე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ვით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წირვ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რაპე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ანთ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უმ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ვიდ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ნთ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იცხ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იღ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უელ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იყვ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ცხე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წირველო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რთ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ო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ვე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რას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დო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დგარ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პოვ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ოსულ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მოუყვანი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ც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ხატ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რაპეზ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იყვა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მარ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თ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რის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ო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ცემ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ომ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ტა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საკვირ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გო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ჯვე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წირველ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მიყვანე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ემენტ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ამე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პ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ათ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ჭედილი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ა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ი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კლესი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ჩაგვატარ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მწირველო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აღ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გვიძღვნენ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ჯ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ქ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ჯ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რა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ძღ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რ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მოყვან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რის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კვ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ტ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ცხ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გე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ჭირ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ხვ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კვ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ქმ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ი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ავანდ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ლისმცემ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ლმა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ი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ავანდ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ირმი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აგუნ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ი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ავან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ლიტ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ქ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გელო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ირგვი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ვეცხლ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გელოს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ი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ავანდ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  <w:lang w:val="ru-RU"/>
        </w:rPr>
        <w:t>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ნაქ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ოს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ბარძიმ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ფეშხუ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ნაქ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მითვლი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რო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ხარებე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ინაქ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ქმ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ელსაკ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ებ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გალიტ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ელსაკ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ელსაკ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უდ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ღ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აგ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ბაზისტ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ბეჭ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რ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ურ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ულსაკ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ვალებ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ყავარჯ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ეპისკოპოს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იტ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ქვს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რა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ვალმარგალიტ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რ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კერ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იკოლო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ჯ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ურა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ო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პ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ურა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ნტ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ლ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ტე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შემკობ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ლარი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ატირი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ლექსანდრი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წ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მო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ჯ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რისტ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ეჭ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აც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ცვ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ეფ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აქ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ილოვ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ი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მხ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რსუ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ი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ისწავ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ანდუ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ბრო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წი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ავ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ყვან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ცეცხლურ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ქ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ნდე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ანგარიშ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ვ</w:t>
      </w:r>
      <w:r>
        <w:rPr>
          <w:rFonts w:cs="Sylfaen" w:ascii="Sylfaen" w:hAnsi="Sylfaen"/>
          <w:lang w:val="ru-RU"/>
        </w:rPr>
        <w:t>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ი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ავან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ქმ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ძოწ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წყობ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ი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რავან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საკვირვ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ოჭედ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ხარებ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კონდაკ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კამ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გვიყვა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სამოს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თით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ფერ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კ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ტავ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ხ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ავერ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მხ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ომ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ოშლ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კუ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ეკეთებინ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ოთხ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ნ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ენთებოდ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ნდე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ეკიდ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ნახ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გვაბრუ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ც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იტ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კლეტ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სტატ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კანო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ლი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ლთის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ვსწე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აღ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მოასვე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უ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ბრო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კეთ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ხს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გამოასვე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თ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ცე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ჯ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არჯ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უნაკლუ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რის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ად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ძვირფა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მკობ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ვამთხვი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კან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ცეს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ც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ეკან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ავარეპისკოპო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ცრ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ც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პისკოპო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პატივ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მ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ახლ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გვიძღ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სახლის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გიწე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სა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დ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ნარინ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ru-RU"/>
        </w:rPr>
        <w:t>გავკვირ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ადრე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მოდიოდ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გათლ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</w:t>
      </w:r>
      <w:r>
        <w:rPr>
          <w:rFonts w:cs="Sylfaen" w:ascii="Sylfaen" w:hAnsi="Sylfaen"/>
          <w:lang w:val="fi-FI"/>
        </w:rPr>
        <w:t>ვი</w:t>
      </w:r>
      <w:r>
        <w:rPr>
          <w:rFonts w:cs="Sylfaen" w:ascii="Sylfaen" w:hAnsi="Sylfaen"/>
          <w:lang w:val="ru-RU"/>
        </w:rPr>
        <w:t>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ლ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დგ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ამგ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ზღ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მზერ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დასჭვრეტ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უყვა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რდ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ვ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ტალა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საკვ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მალთ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ბარბაროზ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ოთხმ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  <w:lang w:val="ru-RU"/>
        </w:rPr>
        <w:t>ხრა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ნევ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ვა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კორ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დ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პ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იკი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პო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ი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ა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გარიშ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უხვე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უხვევ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ნდ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რქ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რი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მ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რ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რა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ე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გარ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ერუსალი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რა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ვიპ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ცი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ლკოტ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წვი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იყვ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რონ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სავ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გრე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ჩვე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ვ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ათას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ლ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კაფ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ლ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გრძ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შემ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ღ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ეჭრ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იდ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ჭ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ვნებ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შაო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გრ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ეღ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გნ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ომ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ვ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  <w:lang w:val="ru-RU"/>
        </w:rPr>
        <w:t>რი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ლ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დლ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ნ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წყობოდა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ებ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ს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სამს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გვიყვ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ილ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ხ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მო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ჟკაცი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ძლ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კლ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ჟკაც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ულ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წვავად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ა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ულ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პარვ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ლებ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ნთქ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ებ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ხდომ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ემბული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რჯვ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ეღ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ლი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ქთუ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ქვსმეტ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იდ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ნუ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ბრუნებულ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შვიდ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ულ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ანა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ხდომ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ანა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პო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ო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ეთ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შ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ტაძ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ვა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ლისმცემ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ყდ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ტყორც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ობისთ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გარიშ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რისტეშო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ბ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ო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უხ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ტყორც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ბარ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 გამარჯვე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ბაროზ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ნთქ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ხ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კობ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ბარო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კობ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ჰყრ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ებმულიყვ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ორ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რჩინ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იყვა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ობისთ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გვ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  <w:lang w:val="ru-RU"/>
        </w:rPr>
        <w:t>ვა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ადა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ლგ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ნს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რო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დ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დ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გ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ადაგ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თლ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ნჯ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ვლი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მარი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თლ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გაშლ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დაგებასავ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გონებ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გ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იღებს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კლეს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ბი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კლეს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ს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გვიყვა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აპეზ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მარილო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ქადაგებ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აპეზ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უკ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არობე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მარილოს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თ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ტევ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გარ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ნ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ციქულნ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აბ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უკ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ტ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ვე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ვ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თხრ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დ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ჰკაფ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ჭრ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პალნე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ქვ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არა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ზ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ობისთ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გარიშ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ც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ვეტილაო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ხვეწ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ღთქ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ც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არვებუ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ცი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ვ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ც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კლეს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უშენები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ლისმცემ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კლესი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ასწა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იხდ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ე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ლ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ყდ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ლ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უჩი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ო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უჩი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იოდ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მენტვალ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მელიტან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ვისტინ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ოკოლანტ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ომენიკანი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ო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იოდ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ლისმცემ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ც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მოსილნ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რო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ძღოდ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ც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ტრ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ვარჯნ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ღვდე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მოსი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ლო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რამსტ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ს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ღვდლ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ჭი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უძღო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ისე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დევ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ლთისე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პატი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 სოლდ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ავს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ყ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ყვა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რისტია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ხელ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ტყვებენ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შვ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ნახავ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ათ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ვ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ოლოდ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ფხაზ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გუნა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ხნ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ედაკაცებ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ი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გრ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ომოდ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ნახავ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ოდ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შალ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რ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ელ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ქ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შ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ო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რო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სწრო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ტყორც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ვლ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ებ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წყ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ოლ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კლესიაშ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ლოც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ბრუნ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ხ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ხედავ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გდი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იდრ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უში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ოლ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რჩე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ელ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ს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ნ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აწყ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აგდ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იან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რო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სწრე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თვა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ლ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წუხ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ოც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როლ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ლთ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რმე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ზემოე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ზიარებ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რმო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იდ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ზ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ობისთ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ც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ი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აყვანი</w:t>
      </w:r>
      <w:r>
        <w:rPr>
          <w:rFonts w:cs="GEO_CVEULEBRIVI" w:ascii="Sylfaen" w:hAnsi="Sylfaen"/>
          <w:lang w:val="ru-RU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ორგობისთ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ელ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რამესტ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ესალმე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რ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ნიშ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fi-FI"/>
        </w:rPr>
        <w:t>გვნ</w:t>
      </w:r>
      <w:r>
        <w:rPr>
          <w:rFonts w:cs="Sylfaen" w:ascii="Sylfaen" w:hAnsi="Sylfaen"/>
          <w:lang w:val="ru-RU"/>
        </w:rPr>
        <w:t>ა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პისკოპოსმანც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ა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ბ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ეკემბერ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სამ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ლეღ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ცვი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ურც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ნახ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ხ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ვ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 თრთვ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ინ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უ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მთარ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რდი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როლდ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ი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ქნ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აფხ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დე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კ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რ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ნ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ნაყოფ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ლკოტ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რინჯ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რინჯ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გ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ალკოტ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ამთ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ანე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ბალ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ფხ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ხისაგა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დაპი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ბაროზ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ანთქ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მორჩილებია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ვანთქ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საზღვ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ში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კობ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რ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ჯ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ა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ცის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ლანდ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დაპი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ც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აგ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ტო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კლავ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თ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მე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ავ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თადამ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რამესტ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ტარ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ბოძ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ტა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სათ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წი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ტან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ე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სვლ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ჩ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ვე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გვიყვა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ვე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რჩ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ლ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აღმდე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დ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დეგ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GEO_CVEULEBRIVI" w:ascii="Sylfaen" w:hAnsi="Sylfaen"/>
          <w:lang w:val="kk-KZ"/>
        </w:rPr>
        <w:t>~ჱ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ბოძ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ქრ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ძლიერდ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ქ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ტარებ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ლიე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ავ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რ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ეღ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ონტ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ლ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რდილოს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დე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იტ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მასტა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ნდ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არ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რი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მ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მხრეთისა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მოვ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ი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არ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იზ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მობ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ვ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ლ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ბრუნ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მირი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გვიშ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  <w:lang w:val="ru-RU"/>
        </w:rPr>
        <w:t>ათე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მოვბრუნდ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ჩვიდმე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ტილ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რძ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  <w:lang w:val="ru-RU"/>
        </w:rPr>
        <w:t>ლ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ჩ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ნაყოფ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ხე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რულ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ფოთლი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აფხულ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ამოვ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ლ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უთ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რინამდ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უადღემ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ლ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ლ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უა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ამ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ლ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წი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მირ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ე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ცი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შორებ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აგდ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ვდეგ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ძარ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ფ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შ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მირ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უდწყვეტილ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ხუთ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რ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ზ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ზა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კლდ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ღმ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ნდ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გან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ტყევ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დი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ზა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პოვ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რშ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ბ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ეთო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მდ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თებ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ჩ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ბლებ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ბ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ვერდო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წვანე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ებით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ო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ხ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ფხ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გა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იცი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ტყევ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ვ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დე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ებ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ხვეტ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შ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წინდ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ი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ოლ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წერ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 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ვსი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მ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სწერ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რე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რ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შ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ჩ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ამ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კ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უთმე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ამ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ყოფ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ტრ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უწევ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დგა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ოხრებ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ეტ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ვ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რთ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ტყობ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დ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სულვარ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ელ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არ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რ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დებ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რისტი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დებენ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ზმ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ც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ეთ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გ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თნ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ო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ინჯ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ფრანგ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ირდაპი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ზ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რინ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დეგ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ვარგო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ბიტილი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დეგ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ფაშ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ru-RU"/>
        </w:rPr>
        <w:t>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ღ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ნად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ებ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წ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ტრე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</w:t>
      </w:r>
      <w:r>
        <w:rPr>
          <w:rFonts w:cs="GEO_CVEULEBRIVI" w:ascii="Sylfaen" w:hAnsi="Sylfaen"/>
          <w:lang w:val="kk-KZ"/>
        </w:rPr>
        <w:t>~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ტილმიდამ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მოვ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ბიდლი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ოვ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რინჯოვან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რჯვ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დო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ნადო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არებო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აყოფ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  <w:lang w:val="ru-RU"/>
        </w:rPr>
        <w:t>ონსტანტინეპ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წი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ლ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კემბ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ს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უ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აგდ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დგ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რ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ლ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ვდ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ისლიან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უზაჩაგდე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ძ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წყნარ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ვი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ის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ე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ვ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ირვ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დან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ე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ამოღმ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ითგა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რისტიანო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თა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ო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დან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ხ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წმინდამ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უთმეტ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პირვ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დანე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დანელამ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რქ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უშენები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ორ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ინააღმდგომ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რო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ვრჩ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ე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ქონ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ლ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იპ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ხლოვ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მარა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ლიპ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რუმელშ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მ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ძუ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ღ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მარი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დ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ად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ეგ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ჩ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ცოტ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თარ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ოხრ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მ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ცილ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ანდა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ვიდ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ზ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რდ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რ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სლ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იდ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ყვა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რიყ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სმინარ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ახლოვ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ღ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ე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დო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ი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თენებამდ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უ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ნე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გ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მელ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ხ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ფ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ვიწყა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ყ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ქდ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ისარჯ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წყნა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რა წავხდებო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ყარ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უზა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ყ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კ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ეგვიბრა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თე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ლიჯ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ედ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ყულას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დეგ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kk-KZ"/>
        </w:rPr>
        <w:t>~</w:t>
      </w:r>
      <w:r>
        <w:rPr>
          <w:rFonts w:cs="Sylfaen" w:ascii="Sylfaen" w:hAnsi="Sylfaen"/>
          <w:lang w:val="ru-RU"/>
        </w:rPr>
        <w:t>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ნ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ლ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სპ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ბოძ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ნგიჩრებ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დამ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ონსტანტინეპ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თ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უარ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სინჯ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ომალდიდამაც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ფრანგეთ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ეწო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ღ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ჩვენ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ქცე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ძველებ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კეთ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ცად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ღ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ედ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ყუ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იდ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შკ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უ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ლჩ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ყვან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თეთრები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უგლესი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იგ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სულვარ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ხ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ვსინჯ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ნი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ხვ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ტყევ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ტყო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სპა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გო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აყ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წყობ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გ</w:t>
      </w:r>
      <w:r>
        <w:rPr>
          <w:rFonts w:cs="GEO_CVEULEBRIVI" w:ascii="Sylfaen" w:hAnsi="Sylfaen"/>
          <w:lang w:val="kk-KZ"/>
        </w:rPr>
        <w:t>~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ანთქა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ღ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ნქ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მორ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შქ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ექვს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ღამ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კუდარ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ერ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ლატ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ელ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რახო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ანთქ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რჯვებისათვ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ჰმა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</w:t>
      </w:r>
      <w:r>
        <w:rPr>
          <w:rFonts w:cs="GEO_CVEULEBRIVI" w:ascii="Sylfaen" w:hAnsi="Sylfaen"/>
          <w:lang w:val="kk-KZ"/>
        </w:rPr>
        <w:t>~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ტასა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საყუდ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ახლ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ჯდ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ი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ლათ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აც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ი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რ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ყა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ვანთქ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როვ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იდხ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ომა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ტარღ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ტარ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რ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ლინ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GEO_CVEULEBRIVI" w:ascii="Sylfaen" w:hAnsi="Sylfaen"/>
          <w:lang w:val="kk-KZ"/>
        </w:rPr>
        <w:t>~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ტარ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რ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იონ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ს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თ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იო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ხრეს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თხუთ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ლიწა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ე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ზავ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ი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ი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დგ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</w:t>
      </w:r>
      <w:r>
        <w:rPr>
          <w:rFonts w:cs="GEO_CVEULEBRIVI" w:ascii="Sylfaen" w:hAnsi="Sylfaen"/>
          <w:lang w:val="kk-KZ"/>
        </w:rPr>
        <w:t xml:space="preserve">~ </w:t>
      </w:r>
      <w:r>
        <w:rPr>
          <w:rFonts w:cs="Sylfaen" w:ascii="Sylfaen" w:hAnsi="Sylfaen"/>
          <w:lang w:val="ru-RU"/>
        </w:rPr>
        <w:t>მარ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ი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შ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ი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ტარ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წვრ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</w:t>
      </w:r>
      <w:r>
        <w:rPr>
          <w:rFonts w:cs="GEO_CVEULEBRIVI" w:ascii="Sylfaen" w:hAnsi="Sylfaen"/>
          <w:lang w:val="kk-KZ"/>
        </w:rPr>
        <w:t>~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პრ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ანთქ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ყო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რან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ლინ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რბაზ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ო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ჟ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ზ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ო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ისათ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ჟისათვის</w:t>
      </w:r>
      <w:r>
        <w:rPr>
          <w:rFonts w:cs="GEO_CVEULEBRIVI" w:ascii="Sylfaen" w:hAnsi="Sylfaen"/>
          <w:lang w:val="ru-RU"/>
        </w:rPr>
        <w:t xml:space="preserve">. 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ონსტანტინეპ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გრგვ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ჯ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რა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ატ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სკუდ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კ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ც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უთმე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ამდი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ბერძ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სომეხ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ჩვიდ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ური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ფრან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ქრისტ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უმარ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ტყ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ტარღ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თათარ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ოთხ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უთ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ფრან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კ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ჩვიდ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თ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მე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ფრანც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სპა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გძ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ჯ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ვირი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ან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  <w:lang w:val="ru-RU"/>
        </w:rPr>
        <w:t>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შო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ბულ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ყვანე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ი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ბარე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იტან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შვიდ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ვლი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ართ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ხომალ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ს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შ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გვიყვა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ე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სავალზ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იყვ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ნგიჩრ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ნგიჩ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ავს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მარ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შოვ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ბ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სკერ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ქსიმად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ჯ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წვ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ში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ტყ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უხთლ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ქ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ბრუ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ტყუე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იდგა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ათ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ებ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რსა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სვენებ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უშვ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თავე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ლე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ვიდ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ბულ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გიყვან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ჯერები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ქ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ათ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იყვ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აპიზო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შ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ატყობი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ი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ჯახ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ქს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გ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  <w:lang w:val="ru-RU"/>
        </w:rPr>
        <w:t>ოჰყ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ru-RU"/>
        </w:rPr>
        <w:t>ს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ლჩ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ან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ჭირეთ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ფუჩ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ბილ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აქ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ეზოვი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რვან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დე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ე</w:t>
      </w:r>
      <w:r>
        <w:rPr>
          <w:rFonts w:cs="Sylfaen" w:ascii="Sylfaen" w:hAnsi="Sylfaen"/>
          <w:lang w:val="ru-RU"/>
        </w:rPr>
        <w:t>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ნდუ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პან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ალიოზ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ფრანც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სპა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მატანა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გზან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რს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ჭ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ოჯ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ლ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ქ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ილ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დევ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ჯ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ბრეშუ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ყიდლ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აყე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ს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თხრ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ალ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იღებ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ფხ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ლი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შინია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ატ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დით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ი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ალციხეზედა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ქ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ჯ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ხანაგ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სხდ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ებ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გვიღელ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ე</w:t>
      </w:r>
      <w:r>
        <w:rPr>
          <w:rFonts w:cs="Sylfaen" w:ascii="Sylfaen" w:hAnsi="Sylfaen"/>
          <w:lang w:val="ru-RU"/>
        </w:rPr>
        <w:t>რთმან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ხლიტ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ფ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გ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ყ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მერეთ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ვე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ჰყვანდ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ს</w:t>
      </w:r>
      <w:r>
        <w:rPr>
          <w:rFonts w:cs="GEO_CVEULEBRIVI" w:ascii="Sylfaen" w:hAnsi="Sylfaen"/>
          <w:lang w:val="ru-RU"/>
        </w:rPr>
        <w:t xml:space="preserve"> დ</w:t>
      </w:r>
      <w:r>
        <w:rPr>
          <w:rFonts w:cs="Sylfaen" w:ascii="Sylfaen" w:hAnsi="Sylfaen"/>
          <w:lang w:val="ru-RU"/>
        </w:rPr>
        <w:t>ასასყიდლ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სწრებოდ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ხდებო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გვეშველ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გა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დეგ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ლი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ვიდ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ანებ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გვიჭირ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სარჯ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გვართ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ზანდუკ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იმტვრი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ტყვ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ბაჟ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ჩე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ჭირ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უნ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ალი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თ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ღონებ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მე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ანთქ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ანებ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ალი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ვლე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ხუთ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ებ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ფა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ი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ჯ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ხვ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ავ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აგ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გვიჭირ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გვიყვა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გვასწ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ჩვე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გვიჭი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აყე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ალცი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შ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სწ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ლიბეგ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ნო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ტ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ეგზავ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ართ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გო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გვიყვ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ლ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ბ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ნსტანტინეპო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ა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ომა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ეწე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ეს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ო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არჩი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ართვათ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ზე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დვ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მეწო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ი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ლ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ბ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ქირა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შ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გვატ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გვისტუმ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ტანუჯისა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ღა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ნდ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ხა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დეგ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ი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ბ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ა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ვ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ლ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ეწ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აარჩი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ანგ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ეც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ვანთქ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დ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ჭირე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ცემდ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გვიჭირეს</w:t>
      </w:r>
      <w:r>
        <w:rPr>
          <w:rFonts w:cs="GEO_CVEULEBRIVI" w:ascii="Sylfaen" w:hAnsi="Sylfaen"/>
          <w:lang w:val="ru-RU"/>
        </w:rPr>
        <w:t xml:space="preserve"> ყ</w:t>
      </w:r>
      <w:r>
        <w:rPr>
          <w:rFonts w:cs="Sylfaen" w:ascii="Sylfaen" w:hAnsi="Sylfaen"/>
          <w:lang w:val="ru-RU"/>
        </w:rPr>
        <w:t>ველაყანი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ა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ოფენი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კლ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გიჩა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გვც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ვეით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იისა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ვგზავ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ცხელე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გვატ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აღმართ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მ</w:t>
      </w:r>
      <w:r>
        <w:rPr>
          <w:rFonts w:cs="Sylfaen" w:ascii="Sylfaen" w:hAnsi="Sylfaen"/>
          <w:lang w:val="ru-RU"/>
        </w:rPr>
        <w:t>ქონდ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ნე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ცხელე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ლ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რთ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ლ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  <w:lang w:val="ru-RU"/>
        </w:rPr>
        <w:t>ლიყო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შუღლ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  <w:lang w:val="ru-RU"/>
        </w:rPr>
        <w:t>ლავ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გო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ზმ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ო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ღ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ერ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აყე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თხ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ვებისათვ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ვი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ბრ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ცხ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ტან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ე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თხო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ინი 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მსახურ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გზავნე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დ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ნდელაკ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ჭირ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ნ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ივლ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იტა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ბინდ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გვიკ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ატყუ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იისა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ვგზავ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ვი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ს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ღმართ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შმაკ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ვლ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იარ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უაღამის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ე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ვრა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გვეძი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ლნ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ეგზავნ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გვაღვიძ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შეგვსხ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მოგვიყვანეს.</w:t>
      </w:r>
      <w:r>
        <w:rPr>
          <w:rFonts w:cs="GEO_CVEULEBRIVI" w:ascii="Sylfaen" w:hAnsi="Sylfaen"/>
          <w:lang w:val="ru-RU"/>
        </w:rPr>
        <w:t xml:space="preserve"> ე</w:t>
      </w:r>
      <w:r>
        <w:rPr>
          <w:rFonts w:cs="Sylfaen" w:ascii="Sylfaen" w:hAnsi="Sylfaen"/>
          <w:lang w:val="ru-RU"/>
        </w:rPr>
        <w:t>რთი</w:t>
      </w:r>
      <w:r>
        <w:rPr>
          <w:rFonts w:cs="GEO_CVEULEBRIVI" w:ascii="Sylfaen" w:hAnsi="Sylfaen"/>
          <w:lang w:val="ru-RU"/>
        </w:rPr>
        <w:t xml:space="preserve"> ე</w:t>
      </w:r>
      <w:r>
        <w:rPr>
          <w:rFonts w:cs="Sylfaen" w:ascii="Sylfaen" w:hAnsi="Sylfaen"/>
          <w:lang w:val="ru-RU"/>
        </w:rPr>
        <w:t>ნგიჩ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ეწ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უბე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ვი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ვიმ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რთ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ით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დ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ივ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იმ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  <w:lang w:val="ru-RU"/>
        </w:rPr>
        <w:t>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გვიყვა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ლაბთა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ნა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ვდიო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თ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ჭირ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წაეყვან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ამოვე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ვიტყევ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ავზ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ც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გვისტუმ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ლაბ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თ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ი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ებ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სხ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ინიც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არე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იგა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ვშ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გვიდგ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საჯ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  <w:lang w:val="ru-RU"/>
        </w:rPr>
        <w:t>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ლა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ჯ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ტანუჯ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საყ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აშ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ეპყ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აყე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ვახშ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ბოძ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გვატა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ტ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ალცი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ლ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ა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აყ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აშ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ძაშვი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ტ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აგვიდგ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ქვს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გვართ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რთ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ძაღლებ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გვატან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ვაწი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ვე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ბოცს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ru-RU"/>
        </w:rPr>
        <w:t>რთ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ჯ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ო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რთ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გებ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ათესაობ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შა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თ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მ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რს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ჭრების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რთვ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ერ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შ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ებ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ეგზავნ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რთ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შალ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. ჩამოველ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ფემ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შირებულ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ეწყვი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ბილის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ყ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ზვ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პირო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ლე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ჯ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ბრეშუმ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ეშურებო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ივლ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რთ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პისკოპოს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ღვდელ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ვ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მტერ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კ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ეს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რბაისე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ა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მეწ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ა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ცემ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ჭირ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ბილის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რდო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ლიდ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ვა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თოლიკ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ლმადიდებე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არული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რე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ნიერთ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მარ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გრ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ლე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სტუმ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279" w:firstLine="709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ღვდელ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ფო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ძ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ზე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კრ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რო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ნდომეს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ყოლი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ბატო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ქ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ჯ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ისთვ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ნახ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ცდილობ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თხუთმე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ატყუ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ცხეთ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სახ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ვიწყ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რ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პ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დვე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ლმადიდებ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ვყავ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ნდომ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იხს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ფემ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აპყ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გობ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ცუდ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ახტან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მენ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ყენ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ტუქ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279" w:firstLine="709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outlineLvl w:val="0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ind w:right="279" w:hanging="0"/>
        <w:rPr>
          <w:rFonts w:cs="GEO_CVEULEBRIVI"/>
          <w:lang w:val="ru-RU"/>
        </w:rPr>
      </w:pPr>
      <w:r>
        <w:rPr>
          <w:rFonts w:cs="GEO_CVEULEBRIVI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49" w:firstLine="709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49" w:firstLine="709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sectPr>
      <w:type w:val="nextPage"/>
      <w:pgSz w:w="12240" w:h="15840"/>
      <w:pgMar w:left="1134" w:right="992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EO_CVEULEBRIVI" w:hAnsi="GEO_CVEULEBRIVI" w:eastAsia="Times New Roman" w:cs="GEO_CVEULEBRIVI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_CVEULEBRIVI" w:hAnsi="GEO_CVEULEBRIVI" w:eastAsia="Times New Roman" w:cs="GEO_CVEULEBRI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_CVEULEBRIVI" w:hAnsi="GEO_CVEULEBRIVI" w:eastAsia="Times New Roman" w:cs="GEO_CVEULEBRI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2:00Z</dcterms:created>
  <dc:creator>Gogi</dc:creator>
  <dc:description/>
  <dc:language>en-US</dc:language>
  <cp:lastModifiedBy>Gogi</cp:lastModifiedBy>
  <dcterms:modified xsi:type="dcterms:W3CDTF">2006-03-07T08:59:00Z</dcterms:modified>
  <cp:revision>229</cp:revision>
  <dc:subject/>
  <dc:title>მოგზაურობა ევროპაში</dc:title>
</cp:coreProperties>
</file>