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თავრის ნაამბობი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ვ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ო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ოცნ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წმ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არე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თან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უძლე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შხამ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ოსფერ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თ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ოქროსფე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(რუსთა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ოცნებ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იცქე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ში)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ანტომიდან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ზრუ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ცნ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წმ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ან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ჯაჭ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1:00Z</dcterms:created>
  <dc:creator>Keti</dc:creator>
  <dc:description/>
  <cp:keywords/>
  <dc:language>en-US</dc:language>
  <cp:lastModifiedBy>George Varamishvili</cp:lastModifiedBy>
  <dcterms:modified xsi:type="dcterms:W3CDTF">2006-01-20T14:37:00Z</dcterms:modified>
  <cp:revision>6</cp:revision>
  <dc:subject/>
  <dc:title/>
</cp:coreProperties>
</file>