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შვ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ე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 xml:space="preserve">თა </w:t>
      </w: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მ</w:t>
      </w:r>
      <w:r>
        <w:rPr>
          <w:rFonts w:cs="Sylfaen" w:ascii="Sylfaen" w:hAnsi="Sylfaen"/>
          <w:b/>
          <w:color w:val="000000"/>
          <w:lang w:val="af-ZA"/>
        </w:rPr>
        <w:t>წი</w:t>
      </w:r>
      <w:r>
        <w:rPr>
          <w:rFonts w:cs="Sylfaen" w:ascii="Sylfaen" w:hAnsi="Sylfaen"/>
          <w:b/>
          <w:color w:val="000000"/>
        </w:rPr>
        <w:t>ფა</w:t>
      </w:r>
      <w:r>
        <w:rPr>
          <w:rFonts w:cs="Sylfaen" w:ascii="Sylfaen" w:hAnsi="Sylfaen"/>
          <w:b/>
          <w:color w:val="000000"/>
          <w:lang w:val="af-ZA"/>
        </w:rPr>
        <w:t>ვ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შვენიერთა ხელმწიფავ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კლავს სიშორე შენითა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კვნესის გული საკვდავათ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სწრაფლ მჩივარის ენითა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შენ განმშორდი მკურნალო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თარ მექმნას შვებან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ნაცვ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პოვო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მც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სება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კლ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რფია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ხმო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შხ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ყაზარ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უმჯობ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ვაჭრო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ჩემებ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აზარს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ჭვრეტ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სწრაფე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კ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ფრინვალებ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ო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ნახავ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ყოვ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გვაბრწყინვალებ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ირ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ნ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მც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ს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ხენასა</w:t>
      </w:r>
      <w:r>
        <w:rPr>
          <w:rFonts w:cs="Sylfaen" w:ascii="Sylfaen" w:hAnsi="Sylfaen"/>
          <w:color w:val="000000"/>
          <w:lang w:val="da-DK"/>
        </w:rPr>
        <w:t>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შენ მტანჯავ და მე გაქებ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რისთვის იხშავ სმენასა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8:50:00Z</dcterms:modified>
  <cp:revision>17</cp:revision>
  <dc:subject/>
  <dc:title>მშვენიერთა ხელმწიფავ</dc:title>
</cp:coreProperties>
</file>