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540"/>
        <w:rPr>
          <w:rFonts w:ascii="Sylfaen" w:hAnsi="Sylfaen" w:cs="Sylfaen"/>
          <w:color w:val="000000"/>
          <w:spacing w:val="0"/>
          <w:lang w:val="ka-GE"/>
        </w:rPr>
      </w:pPr>
      <w:r>
        <w:rPr>
          <w:rFonts w:cs="Sylfaen" w:ascii="Sylfaen" w:hAnsi="Sylfaen"/>
          <w:color w:val="000000"/>
          <w:spacing w:val="0"/>
          <w:lang w:val="en-GB"/>
        </w:rPr>
        <w:t>მიქელ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0"/>
          <w:lang w:val="ka-GE"/>
        </w:rPr>
      </w:pPr>
      <w:r>
        <w:rPr>
          <w:rFonts w:cs="GEO_CVEULEBRIVI" w:ascii="Sylfaen" w:hAnsi="Sylfaen"/>
          <w:color w:val="000000"/>
          <w:spacing w:val="0"/>
          <w:lang w:val="ka-GE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ბედ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აძ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ვ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ბ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შვილიან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რიცხო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ვრი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მყოფები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ედ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ცდე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ა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ცვ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შვი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ჩნევ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ოვიარ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ენაე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ოვ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ა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ისმოგებ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ალებ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ყალ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ჩე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უქ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ნ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ყოფო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ირ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ვიწყ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ან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ვლე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ლ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რუნველებ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ოდნე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ო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ზლისწ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იზ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ვად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მ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ხარულ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სუნთ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ცხ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ქ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აბრუ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ლე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ოვ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ან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ქრ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არწყ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პ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უ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ჩ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უ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ა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გრ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შაო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ცვ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ხვაფე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ვიძ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ლ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ებ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დილები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ს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ფ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ც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ორ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ვლე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პატრონა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აჭირო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უს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რჩ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ზრ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ორა</w:t>
      </w:r>
      <w:r>
        <w:rPr>
          <w:rFonts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ს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ოკვეთ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წყვ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არდ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სახუ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ცეცხლ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ხლი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დვა</w:t>
      </w:r>
      <w:r>
        <w:rPr>
          <w:rFonts w:cs="GEO_CVEULEBRIVI" w:ascii="Sylfaen" w:hAnsi="Sylfaen"/>
          <w:color w:val="000000"/>
          <w:lang w:val="en-GB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შაობა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ჩ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კაც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ხ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მ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ილდებო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თხ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ო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ზი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უჩ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უმ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ლერ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მ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შვი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ორა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ატ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პყ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წაწ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იქი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ედვნე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ცრემლი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თხ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თხ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კითხულო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თვლევინ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fi-FI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ვებო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რვ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ლოც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დ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წ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კლ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ისწყ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ჭ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ყოფებ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უნ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ხდო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ქვეყ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სო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ქი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ტა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ეტეს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წყვეტ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ყოფ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ალ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აბრუნ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ბრუნ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ბარებ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ცე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ირ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ირა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მედებ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ო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ქ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გაბრუ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ხვა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 xml:space="preserve"> მწუხარებას </w:t>
      </w:r>
      <w:r>
        <w:rPr>
          <w:rFonts w:cs="Sylfaen" w:ascii="Sylfaen" w:hAnsi="Sylfaen"/>
          <w:color w:val="000000"/>
          <w:lang w:val="en-GB" w:eastAsia="en-US"/>
        </w:rPr>
        <w:t>უორკეცებდა. სწორედ</w:t>
      </w:r>
      <w:r>
        <w:rPr>
          <w:rFonts w:cs="Sylfaen" w:ascii="Sylfaen" w:hAnsi="Sylfaen"/>
          <w:color w:val="000000"/>
          <w:lang w:val="fi-FI" w:eastAsia="en-US"/>
        </w:rPr>
        <w:t xml:space="preserve"> ამ დროს სურვილი შორს მყოფ ნესტორას ნახვისა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ველ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ძლავ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ენთ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ძლავ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ეჭ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ხუცებ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ძ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ოცხლდ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ფხიზლდ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ლევ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წაწ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ო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ნახვის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აყ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აგ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ოლი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ეჩაყვით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ველებული</w:t>
      </w:r>
      <w:r>
        <w:rPr>
          <w:rFonts w:cs="GEO_CVEULEBRIVI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ჩო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იკ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ბალახ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იჯ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რდ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ნ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აგზ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 xml:space="preserve">-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ცხუ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გაღეღი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ურებგახსნილმ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ურ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ჩ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თ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პყრ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ბავშვ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ლ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ლავ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ნატ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სურვ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ვირ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გვიან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ყო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ამ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ბერტყ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ყვ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ბერტყ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ბერტყა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ც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ცხ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პაპანაქ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ისა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ე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ო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ხლოვ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უსაიფ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ალერს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ინ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ა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ტი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ნევ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ღი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da-DK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ფხიზ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ედ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ი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იტ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ო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სახ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ჩაწყვეტ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ფუ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ჯვ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ცხნ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ს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რძ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ძ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ს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ბ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ამო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ერტ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ბალ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მ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ტ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დგ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ორე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ხვ</w:t>
      </w:r>
      <w:r>
        <w:rPr>
          <w:rFonts w:cs="Sylfaen" w:ascii="Sylfaen" w:hAnsi="Sylfaen"/>
          <w:color w:val="000000"/>
          <w:lang w:val="fi-FI" w:eastAsia="en-US"/>
        </w:rPr>
        <w:t>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ზუკულ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გამხდ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თხი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ყვ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რე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ეპ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წ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გ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ეპ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აცუნ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ა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რ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ფარებუ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მჩ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ო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ვშ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რ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რჩ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სვლ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ახ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ვირ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პყ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ს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სკე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ხე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ბძანდ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ბძანდ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ო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ფე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ნატ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ფ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ხვნეშ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ნჭივით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იამის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ნჭივითა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ჩ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ტკივ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ო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ფ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ო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დი</w:t>
      </w:r>
      <w:r>
        <w:rPr>
          <w:rFonts w:cs="GEO_CVEULEBRIVI" w:ascii="Sylfaen" w:hAnsi="Sylfaen"/>
          <w:color w:val="000000"/>
          <w:lang w:val="en-GB" w:eastAsia="en-US"/>
        </w:rPr>
        <w:t>!..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ფ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თ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მოქც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რეხ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რცხვენილო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ჩაქინდ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სთ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ო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თ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რთო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წ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შტ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რემ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ტყვებგანცალკე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ჩუ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ყდე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ფ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ყდე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ნ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ტყუ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წყდე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თა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ჩუ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ბულობთ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გიწყდ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ფია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ენინებ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ხ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კარგულ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ბრძნ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იმართლეს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ჭი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მი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ვიდ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ალატ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ჩ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ო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ცივ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ცრემლებმორე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ხუ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რ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ნთავისუფლ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ძრო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ქე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ხ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დ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ამაშ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ყ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ავისუფლ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ერთ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არაჯ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იამ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ეხვი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ა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აგ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მ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ფ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ი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შ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ბი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დაო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შაობა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შოშმი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ნ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შვი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გზავ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რებო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შა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ახა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წრ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ქი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იე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ტ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ოსახლ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სახლ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არე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ტანა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ვნებ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პარ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უ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მ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ანთავისუფლებ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დგამ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წმენდ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რღვე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წმენდდი</w:t>
      </w:r>
      <w:r>
        <w:rPr>
          <w:rFonts w:cs="Sylfaen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ყვებო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ი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სახლო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ვნეულ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რ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ო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ო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ვლილ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კაც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დ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რთ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აც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სახლო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სუფთ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კვდომ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ფი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ოხ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ქ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Sylfaen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საზ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da-DK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მოცე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წმინ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ოსახ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ო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თა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ებ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ჩი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თილ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ენ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ვლი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დ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უდგ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ურ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შვები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ყვა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ვუკეთ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ყ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მე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ჭი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კარებ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წმენ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მე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ლ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ხე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ჟამგამოვ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ჭორი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წმენდინ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ო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ხ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ხ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ნიშ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სვენებ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ნ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ატ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ვ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ჯ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მავლობა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ზ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ოგ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დ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შო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ო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ლ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რ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წ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შვი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ი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ხვ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ცი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წმინდ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პიდ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პყ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შ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კეთ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ქ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ქ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ცი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ვადმყოფ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წ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აფოთ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დ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რ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ხ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შაგებე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ლ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სა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ყე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უთ</w:t>
      </w:r>
      <w:r>
        <w:rPr>
          <w:rFonts w:cs="Sylfaen" w:ascii="Sylfaen" w:hAnsi="Sylfaen"/>
          <w:color w:val="000000"/>
          <w:lang w:val="en-US" w:eastAsia="en-US"/>
        </w:rPr>
        <w:t>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პიდ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ო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ტრია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ატ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ვრი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შემოავ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იქაურ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დასუსტ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ნაბიჯ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გაჰ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ბაბუას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შაგებე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რ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ვ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უ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ს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წ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ქშ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ჭირ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ძ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ფორთ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ხლებმოკვეთი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ო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ემწუხარემ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ონებუ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აგ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ცხავ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წ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უხ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ვა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კეც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ნ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მ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ტ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ყლაპ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ღამ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რ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ხ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ან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ფეხებ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ნ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ქ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ოცხ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ნ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ონიე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არმაგ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მოცემ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წყვეტ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ძ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გვ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ჟამგამოვ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ყვავილ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ალთ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ხ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ლექს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თვალი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უ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თ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გ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ღ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ვისკე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ხე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ჭი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ხმარ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ექსი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ზი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ძლებ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ძლებ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ნევებ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  <w:lang w:val="sk-S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წმინ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ჩ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ბრ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საზიდავად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წმენ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ფხეკ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რიდ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ლ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ინ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ემ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ექსი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უდგ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ჭი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დუღრავად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ა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  <w:lang w:val="da-DK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ტ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შ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ჩე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პიდო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ღვიძ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წამ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რ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ავ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აღ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ვა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ხე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რავგადახ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უ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რ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ი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რ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ვარტ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ლეთ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უ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ყ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ვარტ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ლიე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საკიდ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რ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ირკვლებ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ღვევ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ორიაქ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ვარტ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უშავ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ერტყ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წყობოდ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საც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ენდ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რო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ო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თ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მენდ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ითა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ხეკ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გ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ა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ხელ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ღრ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ღ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გ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ჩიქჩიქ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ოსახლზე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ნიქ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ჩნ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ი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ედვ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წყვეტ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დ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წმინ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უზოგ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რძ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ღვარუ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მენ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ზიდვ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ვიწყ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ვა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დ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ყ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ვნა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ერ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ოვ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მ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ტრონ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ჭი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აჭმე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უხ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მე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უწყლობ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რ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ს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გ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ვდ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ამ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ურვი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უ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გ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ჯგ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ს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გვისკ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მ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გ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ექს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ავ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ქ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შვილისა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წ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გუ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ძახ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ტან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ძახ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გო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გო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თმე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ო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ტ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ლი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გ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ტბუ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ტან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პიდ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ფორთ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ვ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ცა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ნგრძლ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ექს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თ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მ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ოსახლზე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სუნთ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ტ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რუნველ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ღალ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გმ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მ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ტა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ცე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კ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აგ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თ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სხ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თ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ა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ო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გულ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აგებ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სხ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ა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ვდენ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ხ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და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აგ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იგ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ო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მენდ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ტ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ალებ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 xml:space="preserve">ოჯახი ამოწყვეტისაგან ეხსნა. ყველაფერს ითმენდა სპიდონა, რადგან დარწმუნებული იყო, რომ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ქ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ნ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მ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მსგავს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GB"/>
        </w:rPr>
        <w:t>ქე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ჩნ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ოდა</w:t>
      </w:r>
      <w:r>
        <w:rPr>
          <w:rFonts w:cs="GEO_CVEULEBRIVI" w:ascii="Sylfaen" w:hAnsi="Sylfaen"/>
          <w:color w:val="000000"/>
          <w:lang w:val="en-GB" w:eastAsia="en-US"/>
        </w:rPr>
        <w:t>,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ქ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ბრუნ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ოდგ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ხევ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ებ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შ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ულ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ნ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ძ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ი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რ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ფეხებ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ნ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ღამ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ოწყა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გადაკ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ლებამდი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რუნჩხ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იხ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მუშ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ბ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ღირს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ჩ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უყ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გუზ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გ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მ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ვ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ვი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რ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ვად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გძიგ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ანგარიშებ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ქ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მ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ამინდ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ულ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ი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ში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ღვ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ტ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ტ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ბ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გო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ხუილ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ღრუ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შ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მ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ხ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ღ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ძლებინებ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დო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კაროს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წყ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ულ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ებულ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-მიქელ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უდგომ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ქ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თიმო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თიმოზ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დან</w:t>
      </w:r>
      <w:r>
        <w:rPr>
          <w:rFonts w:cs="Sylfaen" w:ascii="Sylfaen" w:hAnsi="Sylfaen"/>
          <w:color w:val="000000"/>
          <w:lang w:val="fi-FI" w:eastAsia="en-US"/>
        </w:rPr>
        <w:t>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მეტა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ი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ყა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წვ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ზ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პირ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რვისკ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ხეთქოს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შვე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იგათ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ყ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ნძრე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კეთ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ვ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ვისკ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კეთე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ვუკე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ბუტბუ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იკაპ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ხ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ხა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ე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ღვ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ხუ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ქან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ქუხავდნე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გ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ო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ეყ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ღვ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ს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თხ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ინ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ჩ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გლეჯ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ქც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ეთქ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რ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ო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შვებ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გ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ყო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რ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ყრ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უბ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ქ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ხ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ქ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შინ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შინდ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კარებ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შინ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გვ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რ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ოწყა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ხ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რ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სვე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აკ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ართ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ცხუ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თბარ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უწ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ამო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შრალებ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</w:t>
      </w:r>
      <w:r>
        <w:rPr>
          <w:rFonts w:cs="Sylfaen" w:ascii="Sylfaen" w:hAnsi="Sylfaen"/>
          <w:color w:val="000000"/>
          <w:lang w:val="da-DK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დებო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ღვ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რებო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კ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კარ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ჯ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წყ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წყ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რისხავ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ვშ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ე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ვედვას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თ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თ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ვედვას</w:t>
      </w:r>
      <w:r>
        <w:rPr>
          <w:rFonts w:cs="GEO_CVEULEBRIVI" w:ascii="Sylfaen" w:hAnsi="Sylfaen"/>
          <w:color w:val="000000"/>
          <w:lang w:val="en-GB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ბუტბუ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ხედა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ვალ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იც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ვის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ღმართ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რ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რთ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გო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ტა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აგ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ღვ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ყრ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ადმოყრ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ტ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გ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კავ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ძვინვ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ეთქ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ჟ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რღ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ოვ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უბ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ე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ბოქრ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ლეშ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გო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ხეთქ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რეს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ოღალულმ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ანც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ე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შინ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ჭო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ო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თხლაშ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თხლიშ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ჟ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კ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ეთქ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რღ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გ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ნააღმდეგ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დ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ებ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ხუ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ის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გ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მტვ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ბდღ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წ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ლუ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რ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ის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სახედავ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რჯგებ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ტვრევებ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ყ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ო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ე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ეხ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წრიტებოდ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ბ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da-DK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გვალ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ს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ჩე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აკანკა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ძახ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ნძრევ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რ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ის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გაკმენდ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ეზო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ვდ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უვ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ვდარ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რულებულ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ც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ნიშნ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რისხა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წყ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პირჯ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ახ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ე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კ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სკ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რ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ტყობ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ცვ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წყ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ანჯვ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უქ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სგ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ე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უნ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წყვ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ე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ღ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ჩ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ხონებელი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წმე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ეყვა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თხვევ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რამ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კარგვიყო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ნახავ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ე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ა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დმარ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ბ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იდონაც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ფლა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ბრუნ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ეზოვ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გ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სადგარ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ვ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უ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მშვიდებ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ო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ვიყვა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ყო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ე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წმინდებ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უფთავ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შ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ვიყვან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ჯობ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ქ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ო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ძიმ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ყ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ღ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ღ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ხონებლ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ოხ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ც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ყვ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ხონებლ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7380"/>
        <w:jc w:val="both"/>
        <w:rPr/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 xml:space="preserve">1904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Geo_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EO_CVEULEBRIVI" w:hAnsi="GEO_CVEULEBRIVI" w:cs="GEO_CVEULEBRIVI"/>
      <w:b/>
      <w:bCs/>
      <w:color w:val="000000"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EO_CVEULEBRIVI" w:hAnsi="GEO_CVEULEBRIVI" w:cs="GEO_CVEULEBRIVI"/>
      <w:b/>
      <w:bCs/>
      <w:color w:val="FF0000"/>
      <w:spacing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GEO_CVEULEBRIVI" w:hAnsi="GEO_CVEULEBRIVI" w:cs="GEO_CVEULEBRIV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rFonts w:ascii="GEO_CVEULEBRIVI" w:hAnsi="GEO_CVEULEBRIVI" w:cs="GEO_CVEULEBRIVI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GEO_CVEULEBRIVI" w:hAnsi="GEO_CVEULEBRIVI" w:cs="GEO_CVEULEBRIVI"/>
      <w:color w:val="FF0000"/>
      <w:spacing w:val="6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GEO_CVEULEBRIVI" w:hAnsi="GEO_CVEULEBRIVI" w:cs="GEO_CVEULEBRIVI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GEO_CVEULEBRIVI" w:hAnsi="GEO_CVEULEBRIVI" w:cs="GEO_CVEULEBRIVI"/>
      <w:b/>
      <w:bCs/>
      <w:color w:val="FF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Geo_Times" w:hAnsi="Geo_Times" w:cs="Geo_Times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GEO_CVEULEBRIVI" w:hAnsi="GEO_CVEULEBRIVI" w:cs="GEO_CVEULEBRIVI"/>
      <w:color w:val="0000FF"/>
      <w:spacing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40"/>
      <w:jc w:val="center"/>
    </w:pPr>
    <w:rPr>
      <w:rFonts w:ascii="GEO_CVEULEBRIVI" w:hAnsi="GEO_CVEULEBRIVI" w:cs="GEO_CVEULEBRIVI"/>
      <w:b/>
      <w:bCs/>
      <w:spacing w:val="100"/>
      <w:lang w:val="af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ind w:firstLine="540"/>
      <w:jc w:val="both"/>
    </w:pPr>
    <w:rPr>
      <w:rFonts w:ascii="GEO_CVEULEBRIVI" w:hAnsi="GEO_CVEULEBRIVI" w:cs="GEO_CVEULEBRIV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Geo_Times" w:hAnsi="Geo_Times" w:cs="Geo_Times"/>
      <w:sz w:val="72"/>
      <w:szCs w:val="72"/>
      <w:lang w:val="az-Cyrl-A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35:00Z</dcterms:created>
  <dc:creator>Keti</dc:creator>
  <dc:description/>
  <cp:keywords/>
  <dc:language>en-US</dc:language>
  <cp:lastModifiedBy>mzia</cp:lastModifiedBy>
  <dcterms:modified xsi:type="dcterms:W3CDTF">2006-03-30T08:50:00Z</dcterms:modified>
  <cp:revision>113</cp:revision>
  <dc:subject/>
  <dc:title>მიქელა</dc:title>
</cp:coreProperties>
</file>