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  <w:lang w:val="en-GB" w:eastAsia="en-US"/>
        </w:rPr>
        <w:t>მ</w:t>
      </w:r>
      <w:r>
        <w:rPr>
          <w:rFonts w:cs="Sylfaen" w:ascii="Sylfaen" w:hAnsi="Sylfaen"/>
          <w:b/>
          <w:sz w:val="28"/>
          <w:szCs w:val="32"/>
          <w:lang w:val="en-US" w:eastAsia="en-US"/>
        </w:rPr>
        <w:t>ო</w:t>
      </w:r>
      <w:r>
        <w:rPr>
          <w:rFonts w:cs="Sylfaen" w:ascii="Sylfaen" w:hAnsi="Sylfaen"/>
          <w:b/>
          <w:sz w:val="28"/>
          <w:szCs w:val="32"/>
          <w:lang w:val="en-GB" w:eastAsia="en-US"/>
        </w:rPr>
        <w:t>ვიტანე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ზამ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ზამ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ნაცვლე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 xml:space="preserve">ე </w:t>
      </w:r>
      <w:r>
        <w:rPr>
          <w:rFonts w:cs="Sylfaen" w:ascii="Sylfaen" w:hAnsi="Sylfaen"/>
          <w:sz w:val="28"/>
          <w:szCs w:val="28"/>
          <w:lang w:val="en-US" w:eastAsia="en-US"/>
        </w:rPr>
        <w:t>მან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 ნიკო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რანგ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ა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ჭი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ბ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ღ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ზა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ძა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ჰყ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ზობლებ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ათა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გონდ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შუ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ი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ჯდ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დ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რ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პს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  <w:lang w:val="en-GB"/>
        </w:rPr>
        <w:footnoteReference w:customMarkFollows="1" w:id="2"/>
        <w:t>1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ქალმ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ჭრ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რო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თბი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თქვამ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ოიხედეე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ო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ხ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ავ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კივ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რს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ძახო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ეხმაუ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უ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პატარასახ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ანდალე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ახ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ნალევა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ახ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წყ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ძახო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ბო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ბო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ყვი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უბრა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გონ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გახეთქ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ეშ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არი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ყუ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ვრ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რა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თხ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ხ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ისარ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მოშვება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დე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მე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ცხა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რ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კით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ჩუ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ზ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კეც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დამ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პი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ინავებას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თხო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ქ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კე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მუხლებზედ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ღ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ყიდ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იოლ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გაყოლებ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ყიდ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იდვ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უძ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ხუთ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უჩებ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კარგ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პატრო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იოლ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ქ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ქონ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ი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ზა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ბ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იქ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თაბალ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ხვეწ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ი</w:t>
      </w:r>
      <w:r>
        <w:rPr>
          <w:rFonts w:cs="GEO_CVEULEBRIVI" w:ascii="Sylfaen" w:hAnsi="Sylfae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ჰაი</w:t>
      </w:r>
      <w:r>
        <w:rPr>
          <w:rFonts w:cs="GEO_CVEULEBRIVI" w:ascii="Sylfaen" w:hAnsi="Sylfaen"/>
          <w:sz w:val="28"/>
          <w:szCs w:val="28"/>
        </w:rPr>
        <w:t xml:space="preserve">, -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-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მარ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ვიწყ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ეფიქრე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იჩივ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უ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ქო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ცვალ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მ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გონება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ქ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ჯე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იო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რძ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ვანემ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მიჩ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ნალევ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ც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სუდში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პროკლოვი”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  <w:lang w:val="en-GB"/>
        </w:rPr>
        <w:footnoteReference w:customMarkFollows="1" w:id="3"/>
        <w:t>1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ეო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ტყ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ეშუ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სუდისაკენ”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უხვ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თხ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მმ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ოთ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ლდათ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ი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fi-FI" w:eastAsia="en-US"/>
        </w:rPr>
        <w:t>მ</w:t>
      </w:r>
      <w:r>
        <w:rPr>
          <w:rFonts w:cs="Sylfaen" w:ascii="Sylfaen" w:hAnsi="Sylfaen"/>
          <w:sz w:val="28"/>
          <w:szCs w:val="28"/>
          <w:lang w:val="en-US" w:eastAsia="en-US"/>
        </w:rPr>
        <w:t>ომაძახ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ნალევ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ლევაო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საღ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ჰყავ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დაპი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ქან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ბ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ცნობ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სწ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ნაღ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ფ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ერჭ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ჩე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ფიქრ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ნ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შავ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ემ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ნო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ნალევ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ქვიან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ეთქი”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რ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ნალევ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უს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ცხ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ქვია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ნაპრავ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ჯვე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რჩ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რთხ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უგლუ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ავაზ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პირ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აგ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ალ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ნახ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უს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ცხნ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რბი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ათა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ც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ურძგნ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ლვაშ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ხვეწ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ც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ყოლ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ვერდ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ყო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იჭ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  <w:lang w:val="en-GB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ო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დი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რხეინ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ყოლ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ნ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პაჰ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პაჰ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ჰ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შ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ომტრი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ლაპარაკ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კეტ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ყე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ჯვ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ბჯ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იმე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ძიმ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ლაზვ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იჯ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ქ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კ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ძ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ალთებ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ოეხვია</w:t>
      </w:r>
      <w:r>
        <w:rPr>
          <w:rFonts w:cs="GEO_CVEULEBRIVI" w:ascii="Sylfaen" w:hAnsi="Sylfaen"/>
          <w:sz w:val="28"/>
          <w:szCs w:val="28"/>
          <w:lang w:val="en-GB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უ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ღა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პი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იყიდი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ტინ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გლეჯ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იშავ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შავ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ძახ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ავ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ჯავ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ავ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გლეჯ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მიწებელიც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ყევ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ტუქ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კაპას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af-ZA" w:eastAsia="en-US"/>
        </w:rPr>
        <w:t xml:space="preserve">-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წყევ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ქე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ვეხვეწები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ბუზიკ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ი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“ჰო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თქმევ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იჩივ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ვალ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მომდგა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მ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ი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იდ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იშნ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რწი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კრა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მან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ყვ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შ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არებ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ბრწყინვ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ვალებ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ებ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თამაშ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ქ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ბუზიკ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ლინკავს</w:t>
      </w:r>
      <w:r>
        <w:rPr>
          <w:rFonts w:cs="GEO_CVEULEBRIVI" w:ascii="Sylfaen" w:hAnsi="Sylfaen"/>
          <w:sz w:val="28"/>
          <w:szCs w:val="28"/>
          <w:lang w:val="en-GB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რავ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წიალ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da-DK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ქნ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ხალის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მართ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დუდუ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იკაც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ნაღვლია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მ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წ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ქ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ჯ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დრო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ობიდანვ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ავ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ვევ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ბ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ხუთ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დაღვრემ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ჩათხრო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ჯ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გ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ჭირვ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ტრიალ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ნიკო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გიდგ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ვიწე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ეე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ე</w:t>
      </w:r>
      <w:r>
        <w:rPr>
          <w:rFonts w:cs="GEO_CVEULEBRIVI" w:ascii="Sylfaen" w:hAnsi="Sylfaen"/>
          <w:sz w:val="28"/>
          <w:szCs w:val="28"/>
          <w:lang w:val="en-GB"/>
        </w:rPr>
        <w:t xml:space="preserve">!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იბღავ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ონებ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წმუნებულ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უ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ქ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კან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ღა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პი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ჩ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რო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გ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უ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ან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მთ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კ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ავივახშმო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ღ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რი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ი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ო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წ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ჯ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ნჩ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უბ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მ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პ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ხშ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დგ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ა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ს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ს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წი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წი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ა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ქ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ქა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ზად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ვლ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უსინჯ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ჭიმ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ნე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ო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ბიკ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ვ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ეხმაუ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ძინარ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უ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იო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ემ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ვერნემ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ტბუტ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ათუ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ისერზედ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ზამ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ქ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პასუ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Sylfaen" w:ascii="Sylfaen" w:hAnsi="Sylfaen"/>
          <w:sz w:val="28"/>
          <w:szCs w:val="28"/>
          <w:lang w:val="en-GB" w:eastAsia="en-US"/>
        </w:rPr>
        <w:t>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ზო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ჯავრ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ოდ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ჩი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ო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ლაპარაკ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აყოფ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ცოც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ფო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სძ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ყოლ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ჯავ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პასუ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ვირთ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მართ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თვარ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ნ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ჩუმ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და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უმ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რჩ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ას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კორაშლ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წვან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ნ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ეთრკ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მ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მუსაიფ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აღ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ოტ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მზა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რთ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შლი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რად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თვ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ხივებზედ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ხტ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პწი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ვედრ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რრრ</w:t>
      </w:r>
      <w:r>
        <w:rPr>
          <w:rFonts w:cs="GEO_CVEULEBRIVI" w:ascii="Sylfaen" w:hAnsi="Sylfaen"/>
          <w:sz w:val="28"/>
          <w:szCs w:val="28"/>
          <w:lang w:val="en-GB"/>
        </w:rPr>
        <w:t xml:space="preserve">...- </w:t>
      </w:r>
      <w:r>
        <w:rPr>
          <w:rFonts w:cs="Sylfaen" w:ascii="Sylfaen" w:hAnsi="Sylfaen"/>
          <w:sz w:val="28"/>
          <w:szCs w:val="28"/>
          <w:lang w:val="en-GB" w:eastAsia="en-US"/>
        </w:rPr>
        <w:t>გაუვლ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ჩუმ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ჭრ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პი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ნარად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არხევ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ოარხ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ჯ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ვიძ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ხვედ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რაგ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ლ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გ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უ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ვენ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ხრია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დი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ვაზედ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იკლიკ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წკრიალ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ზ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რხ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ი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ალ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გალობ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კარ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აფრ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ფრ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გ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ნადი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ცხეთ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ვჭა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ვ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დინა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აა</w:t>
      </w:r>
      <w:r>
        <w:rPr>
          <w:rFonts w:cs="GEO_CVEULEBRIVI" w:ascii="Sylfaen" w:hAnsi="Sylfaen"/>
          <w:sz w:val="28"/>
          <w:szCs w:val="28"/>
          <w:lang w:val="en-GB"/>
        </w:rPr>
        <w:t>...</w:t>
        <w:br/>
      </w:r>
      <w:r>
        <w:rPr>
          <w:rFonts w:cs="Sylfaen" w:ascii="Sylfaen" w:hAnsi="Sylfaen"/>
          <w:sz w:val="28"/>
          <w:szCs w:val="28"/>
          <w:lang w:val="en-GB"/>
        </w:rPr>
        <w:t>ჰ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ლალეეეე</w:t>
      </w:r>
      <w:r>
        <w:rPr>
          <w:rFonts w:cs="GEO_CVEULEBRIVI" w:ascii="Sylfaen" w:hAnsi="Sylfaen"/>
          <w:sz w:val="28"/>
          <w:szCs w:val="28"/>
          <w:lang w:val="en-GB"/>
        </w:rPr>
        <w:t>.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ააა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დოსნუ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ლ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ნ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რმაც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სწ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დო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კვთ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შრრრ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ც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ნ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ჩუ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ვა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ალალ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ტირნიაო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ტირ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ეთ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იქნიაო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არღ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ჩუ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მულ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დი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აღ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ჰ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უბ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ა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ხეფებ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ნ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ხივებზედ</w:t>
      </w:r>
      <w:r>
        <w:rPr>
          <w:rFonts w:cs="GEO_CVEULEBRIVI" w:ascii="Sylfaen" w:hAnsi="Sylfaen"/>
          <w:sz w:val="28"/>
          <w:szCs w:val="28"/>
          <w:lang w:val="en-GB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ჰ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ჯ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ჰ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ც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ედამიწა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პ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მგრძნო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ობო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მ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ნგ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ჰე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სატირებ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იოლა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დუდუ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მე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ქც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უკვი</w:t>
      </w:r>
      <w:r>
        <w:rPr>
          <w:rFonts w:cs="Sylfaen" w:ascii="Sylfaen" w:hAnsi="Sylfaen"/>
          <w:sz w:val="28"/>
          <w:szCs w:val="28"/>
          <w:lang w:val="kk-KZ"/>
        </w:rPr>
        <w:t>რ</w:t>
      </w:r>
      <w:r>
        <w:rPr>
          <w:rFonts w:cs="Sylfaen" w:ascii="Sylfaen" w:hAnsi="Sylfaen"/>
          <w:sz w:val="28"/>
          <w:szCs w:val="28"/>
          <w:lang w:val="en-GB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განა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ჯ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ღიღი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ერთ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ღ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ბნე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და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წურ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მოსავლეთ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დ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ბუნდ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ნ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პარ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და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ხშირ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ხში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ი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რმა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ყობინ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ხლოვ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რმე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ა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გ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ი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ხე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ზა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დგ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ღ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ვ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ბი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დ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პი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ჩქარდე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სძ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ფო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ქ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ლაპარაკ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დ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ყ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შურ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ებიც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ნ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ვე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ო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ვირთ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ძიმებდათ</w:t>
      </w:r>
      <w:r>
        <w:rPr>
          <w:rFonts w:cs="GEO_CVEULEBRIVI" w:ascii="Sylfaen" w:hAnsi="Sylfaen"/>
          <w:sz w:val="28"/>
          <w:szCs w:val="28"/>
          <w:lang w:val="en-GB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ყი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იყ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პი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ქ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კ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ბუზიკა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რჩ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ჰკ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ახო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შურ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ხარე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ძ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ივ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ყუოდ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იწ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არე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წ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ც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ც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ენთ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ვლ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ზავ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ძ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მბათ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უბ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მ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ალულ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რაფ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დე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იდურ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ხლოვდ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თათბირ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დებ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ავან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ზლაზნ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შ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ბნელ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გ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ღმ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გამოღ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ზარმაზ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ლეშაპ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მსგავს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ე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უბ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ჯერ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ან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ოაყ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ო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ორ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ვა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დგ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ჩუ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რღ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გვინვ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დო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წვერვალზედ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უბ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კლაკ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გრგვ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გვინვ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ექ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ტყორც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ვდია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იწ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უთქაფუ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კისპი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ქუხ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გვიც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რ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ნგ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ქ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კადუ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გუგუ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ს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გ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ვასა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ქან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ღვ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გ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ფოთ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იალ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თქ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ოფ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რ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ეთ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ხვ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იოლ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ჰააჰი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ძლივსძლი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რზაუ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ახ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ბნელ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კარგ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pacing w:val="140"/>
          <w:sz w:val="28"/>
          <w:szCs w:val="28"/>
          <w:lang w:val="en-GB"/>
        </w:rPr>
        <w:t>**</w:t>
      </w:r>
      <w:r>
        <w:rPr>
          <w:rFonts w:cs="GEO_CVEULEBRIVI" w:ascii="Sylfaen" w:hAnsi="Sylfaen"/>
          <w:sz w:val="28"/>
          <w:szCs w:val="28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თე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ი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იწ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ლიტანიობდ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შვიდ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ვ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ანტ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უბ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მებაციმციმ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რ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ღე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გ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ტბუტ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გონ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ხანდ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ექ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ქუხ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ოფ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№-</w:t>
      </w:r>
      <w:r>
        <w:rPr>
          <w:rFonts w:cs="Sylfaen" w:ascii="Sylfaen" w:hAnsi="Sylfaen"/>
          <w:sz w:val="28"/>
          <w:szCs w:val="28"/>
          <w:lang w:val="en-GB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ხოვრებ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ფანტულიყ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გო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მართა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რიალ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ბუზიკი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ლოდინ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ქ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კ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ვი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უ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კ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“ბეეე”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ავლ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სვენ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გრძნ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დ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უბლ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ედ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ჯ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წ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ურჩულ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ჩ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ხანდ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ნ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ფიქრი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ოდ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ოდიან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ძ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იღა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შვი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ჩ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ჩ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გვა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ზლაზ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ვდი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რმე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ჩერე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გროვე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ზობ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ი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ხვ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იო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წ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ა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მ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ვი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შურ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ოიტ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ოიტანა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ძახ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ყველა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კლ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ხარ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მოვიტანე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ოვიტანე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იქვით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რემ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ხ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აჯ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დამ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დახუჭ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გლეჯ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მ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ფი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იწას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იკ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ოყ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ება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წუხ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ბნელ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კარგ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ო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ცდე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თ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პო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გ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მორიყული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თქვა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firstLine="6120"/>
        <w:jc w:val="both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GEO_CVEULEBRIVI" w:ascii="Sylfaen" w:hAnsi="Sylfaen"/>
          <w:sz w:val="28"/>
          <w:szCs w:val="28"/>
          <w:lang w:val="af-ZA" w:eastAsia="en-US"/>
        </w:rPr>
      </w:r>
    </w:p>
    <w:p>
      <w:pPr>
        <w:pStyle w:val="Normal"/>
        <w:widowControl w:val="false"/>
        <w:autoSpaceDE w:val="false"/>
        <w:ind w:left="720" w:firstLine="61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13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af-ZA"/>
        </w:rPr>
        <w:t>კოპი - წვრილად და გრძლად დაჭრილი ტყავია ქალამნის ამოსასხამად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  <w:szCs w:val="28"/>
          <w:lang w:val="en-GB"/>
        </w:rPr>
        <w:t>“</w:t>
      </w:r>
      <w:r>
        <w:rPr>
          <w:rFonts w:cs="Sylfaen" w:ascii="Sylfaen" w:hAnsi="Sylfaen"/>
          <w:color w:val="FF0000"/>
          <w:szCs w:val="28"/>
          <w:lang w:val="en-GB"/>
        </w:rPr>
        <w:t>პროკლოვი” – “პროკურორი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5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30</cp:revision>
  <dc:subject/>
  <dc:title/>
</cp:coreProperties>
</file>