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60" w:firstLine="1440"/>
        <w:rPr/>
      </w:pPr>
      <w:r>
        <w:rPr>
          <w:rFonts w:cs="GEO_CVEULEBRIVI" w:ascii="Sylfaen" w:hAnsi="Sylfaen"/>
          <w:b/>
          <w:color w:val="000000"/>
        </w:rPr>
        <w:t>მე</w:t>
      </w:r>
      <w:r>
        <w:rPr>
          <w:rFonts w:cs="GEO_CVEULEBRIVI" w:ascii="Sylfaen" w:hAnsi="Sylfaen"/>
          <w:b/>
          <w:color w:val="000000"/>
          <w:lang w:val="en-US"/>
        </w:rPr>
        <w:t xml:space="preserve"> რომ მიყვარხარ..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GEO_CVEULEBRIVI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en-US"/>
        </w:rPr>
        <w:t xml:space="preserve"> რომ მიყვარხარ, განა ისე არწივს მთა უყვარს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ისე მაღალი და სპეტაკი განა მთებია?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არტის ნიაღვარს აყვირებულს გზები ჩაუხრავს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უგრიალნია და ზღვის უბეს შეერთებია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ე ვის უბეში, მე ვის გულში შევინავარდო;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ვის შევუერთდე, ― შენი გული დაკეტილია!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ნუთუ ეს ტრფობა, საყვარელო, თეთრო მთის ვარდო,</w:t>
      </w:r>
    </w:p>
    <w:p>
      <w:pPr>
        <w:pStyle w:val="Normal"/>
        <w:ind w:right="-185" w:firstLine="270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პოეტისათვის მხოლოდ ძველი გაკვეთილია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02:00Z</dcterms:created>
  <dc:creator>Lela Papuashvili</dc:creator>
  <dc:description/>
  <cp:keywords/>
  <dc:language>en-US</dc:language>
  <cp:lastModifiedBy>Roman Papuashvili</cp:lastModifiedBy>
  <dcterms:modified xsi:type="dcterms:W3CDTF">2006-01-18T23:19:00Z</dcterms:modified>
  <cp:revision>6</cp:revision>
  <dc:subject/>
  <dc:title>მე რომ მიყპარხარ</dc:title>
</cp:coreProperties>
</file>