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  <w:t>***</w:t>
      </w:r>
    </w:p>
    <w:p>
      <w:pPr>
        <w:pStyle w:val="Normal"/>
        <w:ind w:left="2160" w:hanging="0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დაბნელდა სული, გარშემოც ბნელ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სიცივე მკვიდრობს ეხლა ჩემ გულში;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ღარ მაქვს საზრდო სულისათვის მ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რც სიძულვილში, არც სიყვარულში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დიდხანს ვებრძოდი  სიმდაბლეს, მტრობა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და გავიმაგრე ჭაბუკი მკლავი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ბევრჯერ მამარცხეს, მაგრამ არვის წი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რ მომიხრია ამაყი თავი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ვისაც ვებრძოდი, ბრძოლად არ ჰღირდნენ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გვიან შევიტყე ეს ცდომილება;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ეხლა მათ საზიზღ, მდაბალ მტრობაზე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რც მეცინება, არც მეტირება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დაბნელდა სული, გარშემოც ბნელ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სიცივე მკვიდრობს ეხლა ჩემ გულში;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ღარ მაქვს საზრდო სულისათვის მ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რც სიძულვილში, არც სიყვარულში!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4680" w:hanging="0"/>
        <w:rPr/>
      </w:pPr>
      <w:r>
        <w:rPr>
          <w:rFonts w:cs="Sylfaen" w:ascii="Sylfaen" w:hAnsi="Sylfaen"/>
          <w:sz w:val="20"/>
          <w:szCs w:val="20"/>
          <w:lang w:val="fi-FI"/>
        </w:rPr>
        <w:t>25 დეკემბერი, 1860წ.</w:t>
      </w:r>
    </w:p>
    <w:p>
      <w:pPr>
        <w:pStyle w:val="Normal"/>
        <w:ind w:left="5220" w:hanging="0"/>
        <w:rPr/>
      </w:pPr>
      <w:r>
        <w:rPr>
          <w:rFonts w:cs="Sylfaen" w:ascii="Sylfaen" w:hAnsi="Sylfaen"/>
          <w:sz w:val="20"/>
          <w:szCs w:val="20"/>
          <w:lang w:val="fi-FI"/>
        </w:rPr>
        <w:t>პეტერბურგი.</w:t>
      </w:r>
    </w:p>
    <w:p>
      <w:pPr>
        <w:pStyle w:val="Normal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1:00Z</dcterms:created>
  <dc:creator>Keti</dc:creator>
  <dc:description/>
  <cp:keywords/>
  <dc:language>en-US</dc:language>
  <cp:lastModifiedBy>New</cp:lastModifiedBy>
  <dcterms:modified xsi:type="dcterms:W3CDTF">2005-12-16T16:55:00Z</dcterms:modified>
  <cp:revision>9</cp:revision>
  <dc:subject/>
  <dc:title/>
</cp:coreProperties>
</file>