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bCs/>
          <w:sz w:val="28"/>
          <w:szCs w:val="28"/>
          <w:lang w:val="af-ZA" w:eastAsia="en-US"/>
        </w:rPr>
      </w:pPr>
      <w:r>
        <w:rPr>
          <w:rFonts w:cs="Sylfaen"/>
          <w:b/>
          <w:bCs/>
          <w:sz w:val="28"/>
          <w:szCs w:val="28"/>
          <w:lang w:val="en-GB" w:eastAsia="en-US"/>
        </w:rPr>
        <w:t>მარტჳლობაჲ</w:t>
      </w:r>
      <w:r>
        <w:rPr>
          <w:b/>
          <w:bCs/>
          <w:sz w:val="28"/>
          <w:szCs w:val="28"/>
          <w:lang w:val="af-ZA" w:eastAsia="en-US"/>
        </w:rPr>
        <w:t xml:space="preserve"> </w:t>
      </w:r>
      <w:r>
        <w:rPr>
          <w:rFonts w:cs="Sylfaen"/>
          <w:b/>
          <w:bCs/>
          <w:sz w:val="28"/>
          <w:szCs w:val="28"/>
          <w:lang w:val="af-ZA" w:eastAsia="en-US"/>
        </w:rPr>
        <w:t>და</w:t>
      </w:r>
      <w:r>
        <w:rPr>
          <w:b/>
          <w:bCs/>
          <w:sz w:val="28"/>
          <w:szCs w:val="28"/>
          <w:lang w:val="af-ZA" w:eastAsia="en-US"/>
        </w:rPr>
        <w:t xml:space="preserve"> </w:t>
      </w:r>
      <w:r>
        <w:rPr>
          <w:rFonts w:cs="Sylfaen"/>
          <w:b/>
          <w:bCs/>
          <w:sz w:val="28"/>
          <w:szCs w:val="28"/>
          <w:lang w:val="en-GB" w:eastAsia="en-US"/>
        </w:rPr>
        <w:t>მოთმინებაჲ</w:t>
      </w:r>
      <w:r>
        <w:rPr>
          <w:b/>
          <w:bCs/>
          <w:sz w:val="28"/>
          <w:szCs w:val="28"/>
          <w:lang w:val="af-ZA" w:eastAsia="en-US"/>
        </w:rPr>
        <w:t xml:space="preserve"> </w:t>
      </w:r>
      <w:r>
        <w:rPr>
          <w:rFonts w:cs="Sylfaen"/>
          <w:b/>
          <w:bCs/>
          <w:sz w:val="28"/>
          <w:szCs w:val="28"/>
          <w:lang w:val="af-ZA" w:eastAsia="en-US"/>
        </w:rPr>
        <w:t>წმიდისა</w:t>
      </w:r>
    </w:p>
    <w:p>
      <w:pPr>
        <w:pStyle w:val="Heading1"/>
        <w:ind w:right="72" w:hanging="0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GB" w:eastAsia="en-US"/>
        </w:rPr>
        <w:t>ევსტათი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GB" w:eastAsia="en-US"/>
        </w:rPr>
        <w:t>მცხეთელისაჲ</w:t>
      </w:r>
    </w:p>
    <w:p>
      <w:pPr>
        <w:pStyle w:val="Normal"/>
        <w:ind w:left="-180" w:right="72" w:firstLine="540"/>
        <w:jc w:val="center"/>
        <w:rPr>
          <w:rFonts w:ascii="Sylfaen" w:hAnsi="Sylfaen" w:cs="Sylfaen"/>
          <w:b/>
          <w:b/>
          <w:bCs/>
          <w:sz w:val="28"/>
          <w:szCs w:val="28"/>
          <w:lang w:val="af-ZA" w:eastAsia="en-US"/>
        </w:rPr>
      </w:pPr>
      <w:r>
        <w:rPr>
          <w:rFonts w:cs="Sylfaen"/>
          <w:b/>
          <w:bCs/>
          <w:sz w:val="28"/>
          <w:szCs w:val="28"/>
          <w:lang w:val="af-ZA" w:eastAsia="en-US"/>
        </w:rPr>
      </w:r>
    </w:p>
    <w:p>
      <w:pPr>
        <w:pStyle w:val="TextBodyIndent"/>
        <w:spacing w:before="0" w:after="0"/>
        <w:ind w:left="180" w:right="74" w:firstLine="357"/>
        <w:jc w:val="both"/>
        <w:rPr/>
      </w:pPr>
      <w:r>
        <w:rPr>
          <w:lang w:val="af-ZA" w:eastAsia="en-US"/>
        </w:rPr>
        <w:t xml:space="preserve">I. </w:t>
      </w:r>
      <w:r>
        <w:rPr>
          <w:lang w:val="en-US" w:eastAsia="en-US"/>
        </w:rPr>
        <w:t>წელს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მეათესა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ხუასრო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მეფისას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და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არვანდ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გუშნასპისა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მარზაპნობასა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ქართლისას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მოვიდ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კაცი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ერთი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სპარსეთით</w:t>
      </w:r>
      <w:r>
        <w:rPr>
          <w:lang w:val="af-ZA" w:eastAsia="en-US"/>
        </w:rPr>
        <w:t xml:space="preserve">, </w:t>
      </w:r>
      <w:r>
        <w:rPr>
          <w:lang w:val="en-US" w:eastAsia="en-US"/>
        </w:rPr>
        <w:t>სოფლისა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არშაკეთისაჲ</w:t>
      </w:r>
      <w:r>
        <w:rPr>
          <w:lang w:val="af-ZA" w:eastAsia="en-US"/>
        </w:rPr>
        <w:t xml:space="preserve">, </w:t>
      </w:r>
      <w:r>
        <w:rPr>
          <w:lang w:val="en-GB" w:eastAsia="en-US"/>
        </w:rPr>
        <w:t>ძჱ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მოგჳსაჲ</w:t>
      </w:r>
      <w:r>
        <w:rPr>
          <w:lang w:val="af-ZA" w:eastAsia="en-US"/>
        </w:rPr>
        <w:t xml:space="preserve">, </w:t>
      </w:r>
      <w:r>
        <w:rPr>
          <w:lang w:val="en-US" w:eastAsia="en-US"/>
        </w:rPr>
        <w:t>დ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წარმართ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იყო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იგი</w:t>
      </w:r>
      <w:r>
        <w:rPr>
          <w:lang w:val="af-ZA" w:eastAsia="en-US"/>
        </w:rPr>
        <w:t xml:space="preserve">. </w:t>
      </w:r>
      <w:r>
        <w:rPr>
          <w:lang w:val="en-US" w:eastAsia="en-US"/>
        </w:rPr>
        <w:t>დ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სახელი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ერქუ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მას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გჳრობანდაკ</w:t>
      </w:r>
      <w:r>
        <w:rPr>
          <w:lang w:val="af-ZA" w:eastAsia="en-US"/>
        </w:rPr>
        <w:t xml:space="preserve">, </w:t>
      </w:r>
      <w:r>
        <w:rPr>
          <w:lang w:val="en-US" w:eastAsia="en-US"/>
        </w:rPr>
        <w:t>დ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დღით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ყრმა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იყო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იგი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ოცდაათ</w:t>
      </w:r>
      <w:r>
        <w:rPr>
          <w:lang w:val="af-ZA" w:eastAsia="en-US"/>
        </w:rPr>
        <w:t xml:space="preserve"> </w:t>
      </w:r>
      <w:r>
        <w:rPr>
          <w:lang w:val="en-US" w:eastAsia="en-US"/>
        </w:rPr>
        <w:t>წლის</w:t>
      </w:r>
      <w:r>
        <w:rPr>
          <w:lang w:val="af-ZA" w:eastAsia="en-US"/>
        </w:rPr>
        <w:t>.</w:t>
      </w:r>
    </w:p>
    <w:p>
      <w:pPr>
        <w:pStyle w:val="TextBodyIndent"/>
        <w:spacing w:before="0" w:after="0"/>
        <w:ind w:left="180" w:right="74" w:firstLine="357"/>
        <w:jc w:val="both"/>
        <w:rPr/>
      </w:pPr>
      <w:r>
        <w:rPr>
          <w:lang w:val="af-ZA" w:eastAsia="en-US"/>
        </w:rPr>
        <w:t>და მოვიდა იგი ქალაქად მცხეთად და ისწავებდა ჴელსა მეჴამლობისასა და ხედვიდა იგი რჩულსა ქრისტეანეთასა და მსახურებასა ქრისტჱსსა და წმდისა ჯუარისა ძალისა ჩინებ</w:t>
      </w:r>
      <w:r>
        <w:rPr>
          <w:lang w:val="da-DK" w:eastAsia="en-US"/>
        </w:rPr>
        <w:t>ა</w:t>
      </w:r>
      <w:r>
        <w:rPr>
          <w:lang w:val="af-ZA" w:eastAsia="en-US"/>
        </w:rPr>
        <w:t xml:space="preserve">სა. შეიყუარა მან რჩული ქრისტეანობისაჲ და ჰრწმენა ქრისტე. და </w:t>
      </w:r>
      <w:r>
        <w:rPr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ისწავა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მეჴამლობაჲ</w:t>
      </w:r>
      <w:r>
        <w:rPr>
          <w:lang w:val="af-ZA" w:eastAsia="en-US"/>
        </w:rPr>
        <w:t xml:space="preserve">, </w:t>
      </w:r>
      <w:r>
        <w:rPr>
          <w:lang w:val="en-GB" w:eastAsia="en-US"/>
        </w:rPr>
        <w:t>ითხოვა</w:t>
      </w:r>
      <w:r>
        <w:rPr>
          <w:lang w:val="af-ZA" w:eastAsia="en-US"/>
        </w:rPr>
        <w:t xml:space="preserve"> მან ცოლი </w:t>
      </w:r>
      <w:r>
        <w:rPr>
          <w:lang w:val="en-GB" w:eastAsia="en-US"/>
        </w:rPr>
        <w:t>ქრისტეანჱ</w:t>
      </w:r>
      <w:r>
        <w:rPr>
          <w:lang w:val="af-ZA" w:eastAsia="en-US"/>
        </w:rPr>
        <w:t xml:space="preserve"> და </w:t>
      </w:r>
      <w:r>
        <w:rPr>
          <w:lang w:val="en-GB" w:eastAsia="en-US"/>
        </w:rPr>
        <w:t>თჳთ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ქრისტეანე</w:t>
      </w:r>
      <w:r>
        <w:rPr>
          <w:lang w:val="af-ZA" w:eastAsia="en-US"/>
        </w:rPr>
        <w:t xml:space="preserve"> იქმნა და ნათელი მ</w:t>
      </w:r>
      <w:r>
        <w:rPr>
          <w:lang w:val="da-DK" w:eastAsia="en-US"/>
        </w:rPr>
        <w:t>ო</w:t>
      </w:r>
      <w:r>
        <w:rPr>
          <w:lang w:val="af-ZA" w:eastAsia="en-US"/>
        </w:rPr>
        <w:t xml:space="preserve">იღო. ხოლო </w:t>
      </w:r>
      <w:r>
        <w:rPr>
          <w:lang w:val="en-GB" w:eastAsia="en-US"/>
        </w:rPr>
        <w:t>ნათელის</w:t>
      </w:r>
      <w:r>
        <w:rPr>
          <w:lang w:val="af-ZA" w:eastAsia="en-US"/>
        </w:rPr>
        <w:t>-</w:t>
      </w:r>
      <w:r>
        <w:rPr>
          <w:lang w:val="en-GB" w:eastAsia="en-US"/>
        </w:rPr>
        <w:t>ცემასა</w:t>
      </w:r>
      <w:r>
        <w:rPr>
          <w:lang w:val="af-ZA" w:eastAsia="en-US"/>
        </w:rPr>
        <w:t xml:space="preserve"> მისსა უწოდეს [მას] სახელი </w:t>
      </w:r>
      <w:r>
        <w:rPr>
          <w:lang w:val="en-GB" w:eastAsia="en-US"/>
        </w:rPr>
        <w:t>ევსტათი</w:t>
      </w:r>
      <w:r>
        <w:rPr>
          <w:lang w:val="af-ZA" w:eastAsia="en-US"/>
        </w:rPr>
        <w:t xml:space="preserve">, და ცხონდებოდა </w:t>
      </w:r>
      <w:r>
        <w:rPr>
          <w:lang w:val="en-GB" w:eastAsia="en-US"/>
        </w:rPr>
        <w:t>წმიდაჲ</w:t>
      </w:r>
      <w:r>
        <w:rPr>
          <w:lang w:val="af-ZA" w:eastAsia="en-US"/>
        </w:rPr>
        <w:t xml:space="preserve"> </w:t>
      </w:r>
      <w:r>
        <w:rPr>
          <w:lang w:val="en-GB" w:eastAsia="en-US"/>
        </w:rPr>
        <w:t>ევსტათი</w:t>
      </w:r>
      <w:r>
        <w:rPr>
          <w:lang w:val="af-ZA" w:eastAsia="en-US"/>
        </w:rPr>
        <w:t xml:space="preserve"> ქრისტეანობასა შინა და სათნოებასა </w:t>
      </w:r>
      <w:r>
        <w:rPr>
          <w:lang w:val="en-GB" w:eastAsia="en-US"/>
        </w:rPr>
        <w:t>ქრისტჱსს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lang w:val="af-ZA" w:eastAsia="en-US"/>
        </w:rPr>
        <w:t xml:space="preserve">II.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ჟამ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კრბ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პარს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ვნ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ეჯადაგ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ჴამლე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ტოზიკობ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ავლი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rFonts w:cs="Sylfaen"/>
          <w:lang w:val="af-ZA" w:eastAsia="en-US"/>
        </w:rPr>
        <w:t>:</w:t>
      </w:r>
      <w:r>
        <w:rPr>
          <w:lang w:val="af-ZA" w:eastAsia="en-US"/>
        </w:rPr>
        <w:t xml:space="preserve"> “</w:t>
      </w:r>
      <w:r>
        <w:rPr>
          <w:rFonts w:cs="Sylfaen"/>
          <w:lang w:val="en-GB" w:eastAsia="en-US"/>
        </w:rPr>
        <w:t>მოვ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ერთ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უე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ს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ეტარ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ცინ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თქუე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ოზიკი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ნ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ეტოზიკენიც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ბნ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თ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ეჭედ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მიღები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ოზიკ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ტოზიკობ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ეჭდ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ბეჭდუ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ნ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შორებუ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ოზიკ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რდაიჴად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შეკრებ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ვ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ჯადაგ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ჴამლ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რახვ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ვ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ცხეთ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იხისთავ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აქ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საგ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ოზიკ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ვიდ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სცი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ჩეულსა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ჰგმობ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გინებ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ტყჳს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ვითარმ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ო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უწოდ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ჰკითხ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მწიფ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ციხისთავ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ხეთისამ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სმ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ავლ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დართაგ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ოდებ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[</w:t>
      </w:r>
      <w:r>
        <w:rPr>
          <w:rFonts w:cs="Sylfaen"/>
          <w:lang w:val="en-GB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ვი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დ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მრისხან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[</w:t>
      </w:r>
      <w:r>
        <w:rPr>
          <w:rFonts w:cs="Sylfaen"/>
          <w:lang w:val="en-GB" w:eastAsia="en-US"/>
        </w:rPr>
        <w:t>ევსტათის</w:t>
      </w:r>
      <w:r>
        <w:rPr>
          <w:lang w:val="af-ZA" w:eastAsia="en-US"/>
        </w:rPr>
        <w:t>]: “</w:t>
      </w:r>
      <w:r>
        <w:rPr>
          <w:rFonts w:cs="Sylfaen"/>
          <w:lang w:val="en-GB" w:eastAsia="en-US"/>
        </w:rPr>
        <w:t>გიწეს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იხისთავი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ირ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ბრკოლ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ნ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რიდ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იზრახ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ყუა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მათგანღ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ვიშინ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თავა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ვდგ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ვიდ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ად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ვიარ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სმი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ანგელჱსაგა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რომელ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მიარ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ღვიარ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ეცათაჲ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ყ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უვ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ვ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იწე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უბ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უფ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ან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ა</w:t>
      </w:r>
      <w:r>
        <w:rPr>
          <w:lang w:val="af-ZA" w:eastAsia="en-US"/>
        </w:rPr>
        <w:t xml:space="preserve">] </w:t>
      </w:r>
      <w:r>
        <w:rPr>
          <w:rFonts w:cs="Sylfaen"/>
          <w:lang w:val="en-GB" w:eastAsia="en-US"/>
        </w:rPr>
        <w:t>ა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რს</w:t>
      </w:r>
      <w:r>
        <w:rPr>
          <w:lang w:val="af-ZA" w:eastAsia="en-US"/>
        </w:rPr>
        <w:t>]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მოდ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იხისთავ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ელ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წოდებე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უენ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ჩუ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მაგინებელი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ხე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იხისთავ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ეტყჳ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კაც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ითხ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ოფლ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ალაქის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იპყრიეს</w:t>
      </w:r>
      <w:r>
        <w:rPr>
          <w:lang w:val="af-ZA" w:eastAsia="en-US"/>
        </w:rPr>
        <w:t>?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პარსეთ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ყავ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ჴევ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შაკეთის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ქალაქ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ძაკ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ყავ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მა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გჳ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გუებ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სწავებ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გუ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დე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ძაკ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როჲ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ბისკოპო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ღდ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თგანღ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ვიწი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რო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ჲს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ჩ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ობ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ღმრთოებაჲ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რწამ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სახურე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იხისთავ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არავ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იტეო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სახუ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ფ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შჳდობ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უტე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ცოფ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ტანჯ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წი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ანჯვ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მზადებუ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ყუარულისათჳ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კუდიდ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წყალის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ხი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სტამ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ს</w:t>
      </w:r>
      <w:r>
        <w:rPr>
          <w:lang w:val="af-ZA" w:eastAsia="en-US"/>
        </w:rPr>
        <w:t>-</w:t>
      </w:r>
      <w:r>
        <w:rPr>
          <w:rFonts w:cs="Sylfaen"/>
          <w:lang w:val="af-ZA" w:eastAsia="en-US"/>
        </w:rPr>
        <w:t>მოდგინ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მტკიც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ვსტათის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განიზრახ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ქუა</w:t>
      </w:r>
      <w:r>
        <w:rPr>
          <w:lang w:val="af-ZA" w:eastAsia="en-US"/>
        </w:rPr>
        <w:t>: “ა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ატიჟ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რ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ჴელ</w:t>
      </w:r>
      <w:r>
        <w:rPr>
          <w:lang w:val="af-ZA" w:eastAsia="en-US"/>
        </w:rPr>
        <w:t>-</w:t>
      </w:r>
      <w:r>
        <w:rPr>
          <w:rFonts w:cs="Sylfaen"/>
          <w:lang w:val="af-ZA" w:eastAsia="en-US"/>
        </w:rPr>
        <w:t>მეწიფები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ბ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ელსა</w:t>
      </w:r>
      <w:r>
        <w:rPr>
          <w:lang w:val="af-ZA" w:eastAsia="en-US"/>
        </w:rPr>
        <w:t>,</w:t>
      </w:r>
      <w:r>
        <w:rPr>
          <w:rFonts w:cs="Sylfaen"/>
          <w:lang w:val="af-ZA" w:eastAsia="en-US"/>
        </w:rPr>
        <w:t xml:space="preserve"> 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ყრობილებ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უძღუა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ფილ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ვან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შნა</w:t>
      </w:r>
      <w:r>
        <w:rPr>
          <w:lang w:val="af-ZA" w:eastAsia="en-US"/>
        </w:rPr>
        <w:t>[</w:t>
      </w:r>
      <w:r>
        <w:rPr>
          <w:rFonts w:cs="Sylfaen"/>
          <w:lang w:val="af-ZA" w:eastAsia="en-US"/>
        </w:rPr>
        <w:t>ს</w:t>
      </w:r>
      <w:r>
        <w:rPr>
          <w:lang w:val="af-ZA" w:eastAsia="en-US"/>
        </w:rPr>
        <w:t>]</w:t>
      </w:r>
      <w:r>
        <w:rPr>
          <w:rFonts w:cs="Sylfaen"/>
          <w:lang w:val="af-ZA" w:eastAsia="en-US"/>
        </w:rPr>
        <w:t>პ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ქართ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რზაპან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აჲ</w:t>
      </w:r>
      <w:r>
        <w:rPr>
          <w:lang w:val="af-ZA" w:eastAsia="en-US"/>
        </w:rPr>
        <w:t>-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ჰგვანდ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ყო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რთლ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ჴელ</w:t>
      </w:r>
      <w:r>
        <w:rPr>
          <w:lang w:val="af-ZA" w:eastAsia="en-US"/>
        </w:rPr>
        <w:t>-</w:t>
      </w:r>
      <w:r>
        <w:rPr>
          <w:rFonts w:cs="Sylfaen"/>
          <w:lang w:val="af-ZA" w:eastAsia="en-US"/>
        </w:rPr>
        <w:t>ეწიფებ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იკუდი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რებაჲ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იხისთავ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ხეთისა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და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ყვა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კრბ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ვ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ჯადაგ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ჴამლ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ნი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ს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ძან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ოდ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მათი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ყვანებაჲ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ვ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”?!.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თხრ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ებ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შნაკ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ჳა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ახდიად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ერთს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ორზ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ანაგუშნასპ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ეროზაკ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არმილ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ტამ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ოდ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კითხ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არაჲ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ო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რ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ვათ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ვ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კრ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ცემ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 </w:t>
      </w:r>
      <w:r>
        <w:rPr>
          <w:rFonts w:cs="Sylfaen"/>
          <w:lang w:val="en-GB" w:eastAsia="en-US"/>
        </w:rPr>
        <w:t>არვან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შნასპ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არზაპან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ართლისა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ჰრქუა</w:t>
      </w:r>
      <w:r>
        <w:rPr>
          <w:lang w:val="af-ZA" w:eastAsia="en-US"/>
        </w:rPr>
        <w:t xml:space="preserve">:”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ს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ვნ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აწ ქრისტეანეთა რჩული უპყრიეს. ხოლო მე შევიპყრენ და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ფალ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იგიძღუანე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გეწიფებ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კითხვაჲ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lang w:val="af-ZA" w:eastAsia="en-US"/>
        </w:rPr>
        <w:t xml:space="preserve">III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ადგინ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ვანივ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ვინ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 xml:space="preserve">რომელი რჩული </w:t>
      </w:r>
      <w:r>
        <w:rPr>
          <w:rFonts w:cs="Sylfaen"/>
          <w:lang w:val="en-GB" w:eastAsia="en-US"/>
        </w:rPr>
        <w:t>გიპყრიეს</w:t>
      </w:r>
      <w:r>
        <w:rPr>
          <w:lang w:val="af-ZA" w:eastAsia="en-US"/>
        </w:rPr>
        <w:t xml:space="preserve">”?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თხრ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ად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კაცად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ითოეულ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ოველთ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მამულსაღ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ყვენ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სპარს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ცოდე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აჟამ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რთ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მოვე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ხილეთ</w:t>
      </w:r>
      <w:r>
        <w:rPr>
          <w:rFonts w:cs="Sylfaen"/>
          <w:lang w:val="af-ZA" w:eastAsia="en-US"/>
        </w:rPr>
        <w:t xml:space="preserve">, </w:t>
      </w:r>
      <w:r>
        <w:rPr>
          <w:rFonts w:cs="Sylfaen"/>
          <w:lang w:val="en-GB" w:eastAsia="en-US"/>
        </w:rPr>
        <w:t>ქრისტეანე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ქმნენით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წ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ურნ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თი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უენიე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წორებ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სა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ჳ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მგებ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ორ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აჯუ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მა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მ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ევითარ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უ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გ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გ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უწყრ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ახუ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ემ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ეტარ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ყვა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ოველ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დაჰყჳნე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უ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უჴურიტენ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ხჳრ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აჭჳ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სდევ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ედ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ა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ორკი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უსხენ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ფერჴ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სხენ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პყრობილე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,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ნ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იარო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გათგან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განუტევე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აწიე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ვამდიდრ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ოძ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ი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იარო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პყრობილ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კუედინ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მ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უ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>, “</w:t>
      </w:r>
      <w:r>
        <w:rPr>
          <w:rFonts w:cs="Sylfaen"/>
          <w:lang w:val="af-ZA" w:eastAsia="en-US"/>
        </w:rPr>
        <w:t>რომე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იარ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აცხოვნო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მან</w:t>
      </w:r>
      <w:r>
        <w:rPr>
          <w:lang w:val="af-ZA" w:eastAsia="en-US"/>
        </w:rPr>
        <w:t xml:space="preserve"> არა </w:t>
      </w:r>
      <w:r>
        <w:rPr>
          <w:rFonts w:cs="Sylfaen"/>
          <w:lang w:val="af-ZA" w:eastAsia="en-US"/>
        </w:rPr>
        <w:t>აღიარო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საპყრობილ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კუედინო</w:t>
      </w:r>
      <w:r>
        <w:rPr>
          <w:lang w:val="af-ZA" w:eastAsia="en-US"/>
        </w:rPr>
        <w:t xml:space="preserve">”,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ჟამ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შმაკ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უჴ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ახდიადი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ანაგუშნასპი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ვ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ღმრთო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იარე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წი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ის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ცუმ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იღ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შნაკ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ორზ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ეროზაკ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არმი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ულს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დგინ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ტკიც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გ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რწმუნოე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თხრ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თარმ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გან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იარ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ნიხ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ყვა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ნაჴ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ისხ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ქადე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ფას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თი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ყრობა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ყუას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უე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ყუენაჲ</w:t>
      </w:r>
      <w:r>
        <w:rPr>
          <w:lang w:val="af-ZA" w:eastAsia="en-US"/>
        </w:rPr>
        <w:t xml:space="preserve"> და ჯაჭვსა ქედსა დადებაჲ და ბორკილითა საპყრობილესა შესხმაჲ მათი. ხოლო მსახურთა მათ აღასრულეს ბრძანებაჲ მარზაპნისაჲ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ყჳნ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მ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უერი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აჭჳთ</w:t>
      </w:r>
      <w:r>
        <w:rPr>
          <w:lang w:val="af-ZA" w:eastAsia="en-US"/>
        </w:rPr>
        <w:t xml:space="preserve"> და</w:t>
      </w:r>
      <w:r>
        <w:rPr>
          <w:rFonts w:cs="Sylfaen"/>
          <w:lang w:val="af-ZA" w:eastAsia="en-US"/>
        </w:rPr>
        <w:t>ბორკი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პყრობილ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ყარნე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ახდიად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ანაგუშნასპ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უგეშინ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ცა 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უტევ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ფას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თილ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ქადე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, 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ფსირიდ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ყუა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ყრობი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ვ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ქუს</w:t>
      </w:r>
      <w:r>
        <w:rPr>
          <w:lang w:val="af-ZA" w:eastAsia="en-US"/>
        </w:rPr>
        <w:t xml:space="preserve"> [</w:t>
      </w:r>
      <w:r>
        <w:rPr>
          <w:rFonts w:cs="Sylfaen"/>
          <w:lang w:val="en-GB" w:eastAsia="en-US"/>
        </w:rPr>
        <w:t>თ</w:t>
      </w:r>
      <w:r>
        <w:rPr>
          <w:lang w:val="af-ZA" w:eastAsia="en-US"/>
        </w:rPr>
        <w:t>]</w:t>
      </w:r>
      <w:r>
        <w:rPr>
          <w:rFonts w:cs="Sylfaen"/>
          <w:lang w:val="en-GB" w:eastAsia="en-US"/>
        </w:rPr>
        <w:t>თუ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დე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მდგომ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ქუსისა</w:t>
      </w:r>
      <w:r>
        <w:rPr>
          <w:lang w:val="af-ZA" w:eastAsia="en-US"/>
        </w:rPr>
        <w:t xml:space="preserve"> [</w:t>
      </w:r>
      <w:r>
        <w:rPr>
          <w:rFonts w:cs="Sylfaen"/>
          <w:lang w:val="en-GB" w:eastAsia="en-US"/>
        </w:rPr>
        <w:t>თ</w:t>
      </w:r>
      <w:r>
        <w:rPr>
          <w:lang w:val="af-ZA" w:eastAsia="en-US"/>
        </w:rPr>
        <w:t>]</w:t>
      </w:r>
      <w:r>
        <w:rPr>
          <w:rFonts w:cs="Sylfaen"/>
          <w:lang w:val="en-GB" w:eastAsia="en-US"/>
        </w:rPr>
        <w:t>თჳ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წოდებ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პარს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ფ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წი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ვან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შნა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>]</w:t>
      </w:r>
      <w:r>
        <w:rPr>
          <w:rFonts w:cs="Sylfaen"/>
          <w:lang w:val="en-GB" w:eastAsia="en-US"/>
        </w:rPr>
        <w:t>პი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ემართებო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ფისა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ჲ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შეკრბ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რთ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თავარ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არზაპნ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მნ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ეს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რაჟამ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მჴედრდებო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ღდგ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თავარ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ართლის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რთ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თალიკოზ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რიგო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რთ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ასახლ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შუშ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რთ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ტიახშ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ეფეწუ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ვევედრებ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ლება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სათხ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თხოვთ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თქუ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აჲ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ნებავ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გმადლე</w:t>
      </w:r>
      <w:r>
        <w:rPr>
          <w:lang w:val="af-ZA" w:eastAsia="en-US"/>
        </w:rPr>
        <w:t xml:space="preserve">!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გევედრებ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ჯერ</w:t>
      </w:r>
      <w:r>
        <w:rPr>
          <w:lang w:val="af-ZA" w:eastAsia="en-US"/>
        </w:rPr>
        <w:t>–</w:t>
      </w:r>
      <w:r>
        <w:rPr>
          <w:rFonts w:cs="Sylfaen"/>
          <w:lang w:val="en-GB" w:eastAsia="en-US"/>
        </w:rPr>
        <w:t>გიჩნდ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ნტევ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ობ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პყრობილ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ცემუ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ინ</w:t>
      </w:r>
      <w:r>
        <w:rPr>
          <w:lang w:val="af-ZA" w:eastAsia="en-US"/>
        </w:rPr>
        <w:t xml:space="preserve">”.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აკლავ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ჰგუანდ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ოხ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უტევ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ნი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დ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ც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ტევ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იყვან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პყრობილ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ნ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ა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ქრისტეანობ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თნო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ვნდებო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ელმან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თგან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ბ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ისუე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ჟამად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ჟამ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ცხა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ელთ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ვ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ვ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ბახდი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შმაკეუ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ქმ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ნე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კუ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ადრუკ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ანაგუშნასპ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ლახაკობ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გ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უ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ჭმ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ქუნ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ფარ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ს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ჰქონ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ოცხა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რვ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ჭირ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ვ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ნი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lang w:val="af-ZA" w:eastAsia="en-US"/>
        </w:rPr>
        <w:t xml:space="preserve">IV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მდგომ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ლ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შე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ეჟ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ზმი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რთ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ნად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ვი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პარ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შემასმენ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ჱს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ტფილის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დგ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ეჟ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ზმი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ნ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კაც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ს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დგომი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ობე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კითხ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გეწიფების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ეჟ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ზმი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და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სლ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ოდ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ტეფანჱს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ვი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და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ს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გიწეს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ი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[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]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ოვალ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ან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რ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ურვ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ეშინის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ემართებო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,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იდედ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ვი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ნ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ჴევა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თ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ჯმნულმ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გ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ღ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ქცევ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ვ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ვ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ღ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მიტეო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ცხლებ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კუდი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ყოფ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პყრობილ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კუეთ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წი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ვ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ბ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თა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იჯმ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ოველთა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იწერ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ემართ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,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და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ხლეულ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ათესავ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ტირო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კუ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აღ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ჴ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იწი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ხეთისა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ღიპყრ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ღმერთ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უკუ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ი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კუდი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ნ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ანები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ჴორც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ემ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ჯ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იჩნ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გდ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რე</w:t>
      </w:r>
      <w:r>
        <w:rPr>
          <w:lang w:val="af-ZA" w:eastAsia="en-US"/>
        </w:rPr>
        <w:t xml:space="preserve"> და </w:t>
      </w:r>
      <w:r>
        <w:rPr>
          <w:rFonts w:cs="Sylfaen"/>
          <w:lang w:val="en-GB" w:eastAsia="en-US"/>
        </w:rPr>
        <w:t>შეჭმ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აღლ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ფრინვე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ისათ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ემ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ძა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ვ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ქცე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მარხ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სადა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ათელ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იღებიეს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უ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ეტარ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ჯუა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აყუან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ჯმ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რებუ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გ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ემართ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ვი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და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წარუდგი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ტეფა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ეჟ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ზმი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ნ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ხა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ელნი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ეჟ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ზმი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ტეფანეს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ვინ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იპყრიეს</w:t>
      </w:r>
      <w:r>
        <w:rPr>
          <w:rFonts w:cs="Sylfaen"/>
          <w:lang w:val="af-ZA" w:eastAsia="en-US"/>
        </w:rPr>
        <w:t>”</w:t>
      </w:r>
      <w:r>
        <w:rPr>
          <w:lang w:val="af-ZA" w:eastAsia="en-US"/>
        </w:rPr>
        <w:t xml:space="preserve">?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დგ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სუ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თავა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ტეფანჱს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ც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ჩუე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დაბუ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ა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ედ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მ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ის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გე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ს</w:t>
      </w:r>
      <w:r>
        <w:rPr>
          <w:lang w:val="af-ZA" w:eastAsia="en-US"/>
        </w:rPr>
        <w:t xml:space="preserve">”. </w:t>
      </w:r>
      <w:r>
        <w:rPr>
          <w:rFonts w:cs="Sylfaen"/>
          <w:lang w:val="en-GB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ჳ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უტევ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ნ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ცხოვნდები</w:t>
      </w:r>
      <w:r>
        <w:rPr>
          <w:lang w:val="af-ZA" w:eastAsia="en-US"/>
        </w:rPr>
        <w:t>?»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en-GB" w:eastAsia="en-US"/>
        </w:rPr>
        <w:t>წმიდა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უკუ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კითხა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სმინ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ლს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დგინ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ითხ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ი</w:t>
      </w:r>
      <w:r>
        <w:rPr>
          <w:lang w:val="af-ZA" w:eastAsia="en-US"/>
        </w:rPr>
        <w:t xml:space="preserve">: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ყავ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პარსეთის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ჴევ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შაკეთის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ქალაქ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ძაკისაჲ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გჳ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მანი</w:t>
      </w:r>
      <w:r>
        <w:rPr>
          <w:lang w:val="af-ZA" w:eastAsia="en-US"/>
        </w:rPr>
        <w:t xml:space="preserve"> ჩემნი </w:t>
      </w:r>
      <w:r>
        <w:rPr>
          <w:rFonts w:cs="Sylfaen"/>
          <w:lang w:val="en-GB" w:eastAsia="en-US"/>
        </w:rPr>
        <w:t>მოგუ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ვნ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გუებ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სწავებდ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ყუარ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თქ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ონებასა</w:t>
      </w:r>
      <w:r>
        <w:rPr>
          <w:lang w:val="af-ZA" w:eastAsia="en-US"/>
        </w:rPr>
        <w:t xml:space="preserve">: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ყუარ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ჲ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სმი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ჲც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კეთჱ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ვიყუარო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ის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გუებ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სწავებ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ამეღ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ჰრეკი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ეკლესი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ვიდ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სმენდ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ჟამო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ხედავდ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სახურე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ჰყოფ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თჳ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ანა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აგინ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ვიდ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სა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სახურებ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ჰხედევდ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ლოცვ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ნგელოზის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ესმ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ურნ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ამო</w:t>
      </w:r>
      <w:r>
        <w:rPr>
          <w:lang w:val="af-ZA" w:eastAsia="en-US"/>
        </w:rPr>
        <w:t xml:space="preserve"> ჟ</w:t>
      </w:r>
      <w:r>
        <w:rPr>
          <w:rFonts w:cs="Sylfaen"/>
          <w:lang w:val="en-GB" w:eastAsia="en-US"/>
        </w:rPr>
        <w:t>ამო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.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აგინ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ა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ვიდ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ერ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ც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ტყჳედ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უა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ვედ</w:t>
      </w:r>
      <w:r>
        <w:rPr>
          <w:lang w:val="af-ZA" w:eastAsia="en-US"/>
        </w:rPr>
        <w:t xml:space="preserve"> [</w:t>
      </w:r>
      <w:r>
        <w:rPr>
          <w:rFonts w:cs="Sylfaen"/>
          <w:lang w:val="af-ZA" w:eastAsia="en-US"/>
        </w:rPr>
        <w:t>ეკლესიად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მეახ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ქედიაკო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ცნი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რაჲ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მოხუედ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კლესი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ლს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დგინედ</w:t>
      </w:r>
      <w:r>
        <w:rPr>
          <w:lang w:val="af-ZA" w:eastAsia="en-US"/>
        </w:rPr>
        <w:t xml:space="preserve">”? –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არქ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შენ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ც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ყუ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ნებ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ნმ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ცნ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ჲ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ჲც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იმ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წმიდ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იგიმ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ვიყუარე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მო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ქედიაკონ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უკუ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ინებ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ჭეშმარიტ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ნობ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ორივ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ითხ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თილად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რჩე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ა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იბრძანოს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ვედ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არქ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რომ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თ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ყ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ნებ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ყრობ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ბრძანე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ქედიაკონ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წ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ხრობ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გულს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დგინ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მინ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ჵ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მაო</w:t>
      </w:r>
      <w:r>
        <w:rPr>
          <w:lang w:val="af-ZA" w:eastAsia="en-US"/>
        </w:rPr>
        <w:t xml:space="preserve">! </w:t>
      </w:r>
      <w:r>
        <w:rPr>
          <w:rFonts w:cs="Sylfaen"/>
          <w:lang w:val="en-GB" w:eastAsia="en-US"/>
        </w:rPr>
        <w:t>წინაჲ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პარს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ც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ძაგ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პარს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თნ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ირჩ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თნ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ვ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მარხვად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მაშინღ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თნ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ვ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როჲ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ჲს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ვედ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ქედიაკო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არქუ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ეწყინებ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თი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ცნობე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ჰკითხე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უფალო,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ეთ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ვნ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ნ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იყუარ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”? - </w:t>
      </w: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ქედიაკონმან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თხრო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ძმა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ჰმარტნ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სმენ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ლს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დგინ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მენდ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ე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წყინო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ითხ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ცნობ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lang w:val="af-ZA" w:eastAsia="en-US"/>
        </w:rPr>
        <w:t xml:space="preserve">V.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ბიწო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ყუა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ე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პარსთ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აბილონელთ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რქუა</w:t>
      </w:r>
      <w:r>
        <w:rPr>
          <w:lang w:val="af-ZA" w:eastAsia="en-US"/>
        </w:rPr>
        <w:t xml:space="preserve"> მას </w:t>
      </w:r>
      <w:r>
        <w:rPr>
          <w:rFonts w:cs="Sylfaen"/>
          <w:lang w:val="en-GB" w:eastAsia="en-US"/>
        </w:rPr>
        <w:t>აბრაჰამ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ჩუე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ებ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ამის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ს</w:t>
      </w:r>
      <w:r>
        <w:rPr>
          <w:lang w:val="af-ZA" w:eastAsia="en-US"/>
        </w:rPr>
        <w:t>: – “</w:t>
      </w:r>
      <w:r>
        <w:rPr>
          <w:rFonts w:cs="Sylfaen"/>
          <w:lang w:val="en-GB" w:eastAsia="en-US"/>
        </w:rPr>
        <w:t>გამოვ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გი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გიყვა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გამრავ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გაორძი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თესავ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რავა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რიცხუთ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წმე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უ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იყავ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ჩემ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ედ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უა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ი”!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გან</w:t>
      </w:r>
      <w:r>
        <w:rPr>
          <w:lang w:val="af-ZA" w:eastAsia="en-US"/>
        </w:rPr>
        <w:t xml:space="preserve">] </w:t>
      </w:r>
      <w:r>
        <w:rPr>
          <w:rFonts w:cs="Sylfaen"/>
          <w:lang w:val="en-GB" w:eastAsia="en-US"/>
        </w:rPr>
        <w:t>ქალდეველთაჲ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უამდინარედ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ქალაქად</w:t>
      </w:r>
      <w:r>
        <w:rPr>
          <w:lang w:val="af-ZA" w:eastAsia="en-US"/>
        </w:rPr>
        <w:t xml:space="preserve"> [</w:t>
      </w:r>
      <w:r>
        <w:rPr>
          <w:rFonts w:cs="Sylfaen"/>
          <w:lang w:val="en-GB" w:eastAsia="en-US"/>
        </w:rPr>
        <w:t>ქარანდ</w:t>
      </w:r>
      <w:r>
        <w:rPr>
          <w:lang w:val="af-ZA" w:eastAsia="en-US"/>
        </w:rPr>
        <w:t xml:space="preserve">] </w:t>
      </w:r>
      <w:r>
        <w:rPr>
          <w:rFonts w:cs="Sylfaen"/>
          <w:lang w:val="en-GB" w:eastAsia="en-US"/>
        </w:rPr>
        <w:t>მახლობე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ფრატ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ნამძღურებ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ნგელოზ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ეშჱ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[</w:t>
      </w:r>
      <w:r>
        <w:rPr>
          <w:rFonts w:cs="Sylfaen"/>
          <w:lang w:val="en-GB" w:eastAsia="en-US"/>
        </w:rPr>
        <w:t>ქარანს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ვა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უნ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ყვ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ანანის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ეშჱ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ებრონ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აკ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აკ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აკობ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აკობ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ხ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თორმეტ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ე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წინ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დასცჳთ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აკს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აკობ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ე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აკობის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ავ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უკუნოდ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რე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ორძინ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მრავლ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თესავ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ბრაჰამი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ნ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ყვარ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ყუარ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ყუარ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ვილ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წო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ითარგმანები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</w:t>
      </w:r>
      <w:r>
        <w:rPr>
          <w:lang w:val="af-ZA" w:eastAsia="en-US"/>
        </w:rPr>
        <w:t xml:space="preserve">»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ადიდ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ავრც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რდამოჴ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ც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ხემ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თ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ნაჲსა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წერ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იცა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ვისა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ნ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თ</w:t>
      </w:r>
      <w:r>
        <w:rPr>
          <w:lang w:val="af-ZA" w:eastAsia="en-US"/>
        </w:rPr>
        <w:t>: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პირვ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ნ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თ</w:t>
      </w:r>
      <w:r>
        <w:rPr>
          <w:lang w:val="af-ZA" w:eastAsia="en-US"/>
        </w:rPr>
        <w:t xml:space="preserve">: </w:t>
      </w:r>
      <w:r>
        <w:rPr>
          <w:rFonts w:cs="Sylfaen"/>
          <w:lang w:val="en-GB" w:eastAsia="en-US"/>
        </w:rPr>
        <w:t>შეიყუარო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ონებ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თ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: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ჰკლა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პარა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იძა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ითქუამ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ყუს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ნისა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ი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ფუცა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ი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წამებ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უ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ტყჳ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თავუყავ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ედ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შეიყუა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ყუა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 თავ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შაბათ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იმარხნე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ღესასწაუ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საწირავ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ქმნელებ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სრულნეთ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წე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ს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ონ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იხუ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იცა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მოუკითხ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ხ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ოველ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- “</w:t>
      </w:r>
      <w:r>
        <w:rPr>
          <w:rFonts w:cs="Sylfaen"/>
          <w:lang w:val="af-ZA" w:eastAsia="en-US"/>
        </w:rPr>
        <w:t>ყოველ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ჳ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ალმ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ყოთ</w:t>
      </w:r>
      <w:r>
        <w:rPr>
          <w:lang w:val="af-ZA" w:eastAsia="en-US"/>
        </w:rPr>
        <w:t xml:space="preserve"> და </w:t>
      </w:r>
      <w:r>
        <w:rPr>
          <w:rFonts w:cs="Sylfaen"/>
          <w:lang w:val="af-ZA" w:eastAsia="en-US"/>
        </w:rPr>
        <w:t>აღვასრულო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რ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ა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ავ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ღლ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ცად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მი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შესწირვი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საწირავ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კუმე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ხუერპ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აბათ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მარხვი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ჟამ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ცხო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თეს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კრბ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ედ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უჴ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დევ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გი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კლ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ყუ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კ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იყვა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ოტ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იქცი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ტერთაგ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შიშ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ქმნნ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</w:t>
      </w:r>
      <w:r>
        <w:rPr>
          <w:rFonts w:cs="Sylfaen"/>
          <w:lang w:val="kk-KZ" w:eastAsia="en-US"/>
        </w:rPr>
        <w:t>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ავდენთა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ჟამ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ფ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თხო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ოველ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გა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ბრძოდ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ტე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ფ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აგ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ეს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არავანდედობისაჲ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მდგომ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ავდენთა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კლ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ფ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უაწ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ეღ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ა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ს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შემდგომ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ვ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ფობ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ვ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ოვ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ყუარ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ვით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ყუარ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ვ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სრულ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კუერთხ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საწირავ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სხუერპ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სასწაუ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აბათ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თი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სრულნ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შემდგომ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ლომო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ფო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დრკ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გ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დ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მსახურებ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რპ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რუ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ჴელით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ქმნულ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ვ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სულო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ღა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ერტყ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წუერვა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ხეთ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ვე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ნაჲსწარმეტყუ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აღადებ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ტყოდ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ჯე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ვე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ტევ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ვა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გ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ათ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სახურებაჲ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ავლინო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კუდი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ყმი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ხჳ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ყუეო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რ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გჴოც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. –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ნ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მენ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ნაჲსწარმეტყუელ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ბორგებუ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ისაჲ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ძა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ყუედ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ნაჲსწარმეტყუელთ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ხჳლი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ერხ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ხერხნ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ც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ც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ღჳმ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თააგდ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ვ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ტჳნნეს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lang w:val="af-ZA" w:eastAsia="en-US"/>
        </w:rPr>
        <w:t>VI.</w:t>
      </w:r>
      <w:r>
        <w:rPr>
          <w:rFonts w:cs="Sylfaen"/>
          <w:lang w:val="en-GB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კბი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თ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ყუარ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ნ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წყმედ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ნ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ქცე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მოავლ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უც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ალწულისას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ისხ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კაც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რიამისაგ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შოჲსა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ე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დაიფარა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უკუეთუმ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ე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ეფარ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კაციმ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ეახ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.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ზ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მნი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უა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ვ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უდგნ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მრგულ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ზ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ვ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იცდის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ღმრთეებასა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ეახლ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მისთჳ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ისხნ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მ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აქცი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ველი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კაცებ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>]</w:t>
      </w:r>
      <w:r>
        <w:rPr>
          <w:rFonts w:cs="Sylfaen"/>
          <w:lang w:val="en-GB" w:eastAsia="en-US"/>
        </w:rPr>
        <w:t>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ათელ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იღ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ორდან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დინარ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ოვანჱსით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მოვიდო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ე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ყლ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ჰ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ეხუ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რედ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რდამოჴ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პეტაკ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ადგ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ეცით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გარდამ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ემი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ყუარელ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თ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ყა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აგ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მინე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ცხოვდნეთ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ვი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რუსალჱმად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წ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სწაუ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ქმ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იშნებ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ურნებანი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ოცდაათურამეტ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ნე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დვ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ედა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ხი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ჳ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– “</w:t>
      </w:r>
      <w:r>
        <w:rPr>
          <w:rFonts w:cs="Sylfaen"/>
          <w:lang w:val="en-GB" w:eastAsia="en-US"/>
        </w:rPr>
        <w:t>აღდეგ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ღ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ედ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დოდე</w:t>
      </w:r>
      <w:r>
        <w:rPr>
          <w:lang w:val="af-ZA" w:eastAsia="en-US"/>
        </w:rPr>
        <w:t xml:space="preserve">”, და </w:t>
      </w:r>
      <w:r>
        <w:rPr>
          <w:rFonts w:cs="Sylfaen"/>
          <w:lang w:val="en-GB" w:eastAsia="en-US"/>
        </w:rPr>
        <w:t>მუნქუესვ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დ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დო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ცხ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დიდე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ობითგ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რ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ოვ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იჴ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ქმ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ერწყჳ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უა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ჰგოზ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ბან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ყლი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ეხუ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უა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მ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კუდარ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დგინ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კელობ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ვლინ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ეთროან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წმიდ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რავა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ურნებ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ვ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ორი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მ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წმე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ქც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ვლ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ნდ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მ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თხი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გან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როჲ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ბორგ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უ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ღ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ნ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კლ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ჰრ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ლ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ბნ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ქცეო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წმე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უკუ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უდგ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ვიდო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აქუნ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კუდა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ამავრ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ძ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რივის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ხი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დგ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ედ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პყ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რმ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ედ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ცხალი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ვიდო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შეუდ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რავ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იმრავ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რ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ნ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უკუ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უძლ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ღებ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რღუეულ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რთ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ხლის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სძარცუ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ე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ედრ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თაუტევე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ადგ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ფერჴ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ვი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ხი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რავ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უდ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დიდებ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გან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თორმეტ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ირჩ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წო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ასა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ე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ას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ქმოდეს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ორწილ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ვი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ქორწინ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ჳნო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ლეუ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აკუკ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არი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გ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ყ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ღებად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აკუკ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ვს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ყ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კურთხ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ყა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ქმ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ჳნ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ჰამოვ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ვე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ჳნ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რავა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კჳრდ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ჰრწმე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უდგ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ედაკაც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თორმეტ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დოვნე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დუმა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ურგ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რძ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სუჲ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პყ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ფესუ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სე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ის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წმ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ო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დგი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უენი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ხე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კუ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უდ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ესოდე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ღ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ნაჲთგ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ზმ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წყალის</w:t>
      </w:r>
      <w:r>
        <w:rPr>
          <w:lang w:val="af-ZA" w:eastAsia="en-US"/>
        </w:rPr>
        <w:t xml:space="preserve">; </w:t>
      </w:r>
      <w:r>
        <w:rPr>
          <w:rFonts w:cs="Sylfaen"/>
          <w:lang w:val="af-ZA" w:eastAsia="en-US"/>
        </w:rPr>
        <w:t>წარვე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იდე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უ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ც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თ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თქუენგა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ვ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ქუ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უ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</w:t>
      </w:r>
      <w:r>
        <w:rPr>
          <w:lang w:val="af-ZA" w:eastAsia="en-US"/>
        </w:rPr>
        <w:t xml:space="preserve">”?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აფეთაგანმან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ქუ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უ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უ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ევზი</w:t>
      </w:r>
      <w:r>
        <w:rPr>
          <w:lang w:val="af-ZA" w:eastAsia="en-US"/>
        </w:rPr>
        <w:t xml:space="preserve">”.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ომართჳ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ართუ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უთ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უ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ევზ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სხმ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პყრ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ც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უთნი</w:t>
      </w:r>
      <w:r>
        <w:rPr>
          <w:lang w:val="af-ZA" w:eastAsia="en-US"/>
        </w:rPr>
        <w:t xml:space="preserve"> იგი პურნი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ევზ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კურთხ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ტეხ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ცემ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ცემ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რ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ჭამ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ძღ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თორმეტ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ოდო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ვს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ღ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შტ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ვდენ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ჭამ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იყვ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ხუთათა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რ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რმებ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ედების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en-GB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ელ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სლ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ვიდო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ღუ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ელ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ფერჴ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ილტვნე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ჴ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ე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ემთხჳ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ლეგეო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შმაკ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ღაღად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ქრისტე,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მეწი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ოროტ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გუემები</w:t>
      </w:r>
      <w:r>
        <w:rPr>
          <w:lang w:val="af-ZA" w:eastAsia="en-US"/>
        </w:rPr>
        <w:t xml:space="preserve">”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ჰრისხ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ლეგეო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შმაკ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ვიდა</w:t>
      </w:r>
      <w:r>
        <w:rPr>
          <w:lang w:val="af-ZA" w:eastAsia="en-US"/>
        </w:rPr>
        <w:t xml:space="preserve"> მისგან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დიდე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შმაკ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აღადე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ი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წმიდ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ჩემ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ხუ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წყმედად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ეღ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ნთქ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შმაკ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თაჴ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ჯოჯოხეთ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სკნელად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ეთანი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სა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ლაზა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მკუდ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თხ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დვ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არ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მარისა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ჴმ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ლაზარ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მოგუალე</w:t>
      </w:r>
      <w:r>
        <w:rPr>
          <w:lang w:val="af-ZA" w:eastAsia="en-US"/>
        </w:rPr>
        <w:t xml:space="preserve">”!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არისა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ხიარულ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კჳრ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როჲ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მრავლ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რწმუნოებ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ით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ა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მდგომ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რუსალჱმ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აძა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ხილ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ვაჭრო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გებ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ყიდდ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ღ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ოლტ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ასხ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ებ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ოუბნი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ვაჭრო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ამჴ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აბლებ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და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ეს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ერი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სახ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ემის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ხ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ლოცვე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წოდო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აბ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ვაზაკთ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იყოფიეს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დავარღჳ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აძ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სამ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ვაშჱ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მ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ნრისხ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ს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ც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ოსებ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ედ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რიამ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მანი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ხე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აჩინებ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აძარ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ჩემებს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სოლომო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ორმეოც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ე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შჱნა</w:t>
      </w:r>
      <w:r>
        <w:rPr>
          <w:lang w:val="af-ZA" w:eastAsia="en-US"/>
        </w:rPr>
        <w:t xml:space="preserve"> [</w:t>
      </w:r>
      <w:r>
        <w:rPr>
          <w:rFonts w:cs="Sylfaen"/>
          <w:lang w:val="af-ZA" w:eastAsia="en-US"/>
        </w:rPr>
        <w:t>ტაძ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ტყჳ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რღუევ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სამ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შჱნებად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ამ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ჳსა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წყ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უ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იდვ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ზრახ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პყრო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კლვაჲ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იპყრ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 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ყვა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ინაშ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ღდელთ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ძღუა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და </w:t>
      </w:r>
      <w:r>
        <w:rPr>
          <w:rFonts w:cs="Sylfaen"/>
          <w:lang w:val="af-ZA" w:eastAsia="en-US"/>
        </w:rPr>
        <w:t>მოხუცებულთა</w:t>
      </w:r>
      <w:r>
        <w:rPr>
          <w:lang w:val="af-ZA" w:eastAsia="en-US"/>
        </w:rPr>
        <w:t xml:space="preserve">. და </w:t>
      </w:r>
      <w:r>
        <w:rPr>
          <w:rFonts w:cs="Sylfaen"/>
          <w:lang w:val="af-ZA" w:eastAsia="en-US"/>
        </w:rPr>
        <w:t>ქრისტ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ღდელთ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ოძღუა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ხუცებულთ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თ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მოაჩინებ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ძ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ხ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”?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თქჳთ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ს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სოლომო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მეოც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შჱ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აძ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თქუ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დავარღჳ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ვაშჱნ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გეო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მეწიფებ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რღუევ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სამ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შჱნებად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მაშინღ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რისხ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ტეხ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აშფოთ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ოსაკლავ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ჰგავ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”!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უჴ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წყ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მ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იცხევ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ცემ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ჳრთ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ლერწმ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ცემ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ცემ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ურიმალ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ნერწყჳ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თელ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ჰმართ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ცუ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მ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ღ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ზავებ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სუ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უა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ხილ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ც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</w:t>
      </w:r>
      <w:r>
        <w:rPr>
          <w:rFonts w:cs="Sylfaen"/>
          <w:lang w:val="da-DK" w:eastAsia="en-US"/>
        </w:rPr>
        <w:t>ი</w:t>
      </w:r>
      <w:r>
        <w:rPr>
          <w:rFonts w:cs="Sylfaen"/>
          <w:lang w:val="af-ZA" w:eastAsia="en-US"/>
        </w:rPr>
        <w:t>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მა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ამა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ო,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ივ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ვასრულ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მ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rFonts w:cs="Sylfaen"/>
          <w:lang w:val="en-GB" w:eastAsia="en-US"/>
        </w:rPr>
        <w:t>ვითა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ანჯ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აწი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იდრიკ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მოუტევ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მ</w:t>
      </w:r>
      <w:r>
        <w:rPr>
          <w:rFonts w:cs="Sylfaen"/>
          <w:lang w:val="en-GB" w:eastAsia="en-US"/>
        </w:rPr>
        <w:t>წრაფ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რდამოიღ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ით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მწიფ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ფი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ღ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დვ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ხა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არე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ლოდ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ი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დი</w:t>
      </w:r>
      <w:r>
        <w:rPr>
          <w:lang w:val="af-ZA" w:eastAsia="en-US"/>
        </w:rPr>
        <w:t xml:space="preserve">] </w:t>
      </w:r>
      <w:r>
        <w:rPr>
          <w:rFonts w:cs="Sylfaen"/>
          <w:lang w:val="en-GB" w:eastAsia="en-US"/>
        </w:rPr>
        <w:t>მიაგორვ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მარისა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სამ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სთუ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ისკა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დ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ნგელოზ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რდამოჴ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ც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რდააგორვ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ლოდ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ფლავისაგა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დ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ოვი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ე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არ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ჩუე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რიამ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გდან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ედათ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არქუ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თა</w:t>
      </w:r>
      <w:r>
        <w:rPr>
          <w:lang w:val="af-ZA" w:eastAsia="en-US"/>
        </w:rPr>
        <w:t xml:space="preserve">: </w:t>
      </w:r>
      <w:r>
        <w:rPr>
          <w:rFonts w:cs="Sylfaen"/>
          <w:lang w:val="af-ZA" w:eastAsia="en-US"/>
        </w:rPr>
        <w:t>წარვე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ლილე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აბორ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ხილო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თორმეტ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ვი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იხარუ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თ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აბორ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ხილ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აყვან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>]</w:t>
      </w:r>
      <w:r>
        <w:rPr>
          <w:rFonts w:cs="Sylfaen"/>
          <w:lang w:val="en-GB" w:eastAsia="en-US"/>
        </w:rPr>
        <w:t>ც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ბო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ყვ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ფერჴ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ს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თ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აფე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თ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ღ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ერქუ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წაფ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ციქულ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გერქუ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ვა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ს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ციქუ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თაჰბე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თ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იიღ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ხორებ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ვედ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ლ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ბნებ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იდით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იდემდ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ი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ყოფ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იშნ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სწაულ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კურნებასა, და </w:t>
      </w:r>
      <w:r>
        <w:rPr>
          <w:rFonts w:cs="Sylfaen"/>
          <w:lang w:val="af-ZA" w:eastAsia="en-US"/>
        </w:rPr>
        <w:t>მოაქცევ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მართ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ათელს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სცემ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ისაჲ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სწავებ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ივ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ვდ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ც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ე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რებ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ის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სასრულამდ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ლი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უსასყიდლო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გიღები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სასყიდლოდ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ცემდ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ღლ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ც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ნგელოზ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თორმეტ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ციქუ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არვი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მოვლ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რემ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ლ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ბნებ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ხარებ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დაგებ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ღდგომი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კუდრეთ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ჰყოფდეს ნიშნებსა და სასწაულებსა და კურნებათა და </w:t>
      </w:r>
      <w:r>
        <w:rPr>
          <w:rFonts w:cs="Sylfaen"/>
          <w:lang w:val="af-ZA" w:eastAsia="en-US"/>
        </w:rPr>
        <w:t>მოიქცეო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თელ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ღებ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ისაჲთ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მრავლ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ეფ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ო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ვრც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იდ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ისაჲ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იდემდ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ი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ბისკოპო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ღდ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აჩინ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კლესი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შჱნნე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ჯუა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ემარ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ე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წმე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ივს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ანებ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ოფ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ქადაგ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ჰურია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ინაჲსწარმეტყუ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თხრობდ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ეგრეთ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წი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: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ხჳლი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ყმილი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კუდი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წყ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ლი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ყუეობ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ბნინე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იმარხ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ხოველისაჲ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წო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სრაჱ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თარგმნების</w:t>
      </w:r>
      <w:r>
        <w:rPr>
          <w:lang w:val="af-ZA" w:eastAsia="en-US"/>
        </w:rPr>
        <w:t xml:space="preserve"> “</w:t>
      </w:r>
      <w:r>
        <w:rPr>
          <w:rFonts w:cs="Sylfaen"/>
          <w:lang w:val="en-GB" w:eastAsia="en-US"/>
        </w:rPr>
        <w:t>ერ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ა</w:t>
      </w:r>
      <w:r>
        <w:rPr>
          <w:lang w:val="af-ZA" w:eastAsia="en-US"/>
        </w:rPr>
        <w:t xml:space="preserve">”, </w:t>
      </w:r>
      <w:r>
        <w:rPr>
          <w:rFonts w:cs="Sylfaen"/>
          <w:lang w:val="en-GB" w:eastAsia="en-US"/>
        </w:rPr>
        <w:t>რომლ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იდ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კუნ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კუნისამდე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ამჱნ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lang w:val="af-ZA" w:eastAsia="en-US"/>
        </w:rPr>
        <w:t xml:space="preserve">VII. </w:t>
      </w: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ლისხმ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ვყავ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ც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რქედიაკონისაგა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დასაბამით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მომდ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ვიწი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ურიათ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რწმე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უსაბამოჲ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თ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ღები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ვ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მაშორ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მოსლვად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ტყუავდ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არმაც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რცხუენისც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მ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ეყან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ზ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თოვარ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არსკულავ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ზღუ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ელ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დინარ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საკრებ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ყალთა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მთ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ორცუ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ყე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შეშ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ოთხფერჴ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ირუტყუ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ც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ქუეწარმავალნი</w:t>
      </w:r>
      <w:r>
        <w:rPr>
          <w:lang w:val="af-ZA" w:eastAsia="en-US"/>
        </w:rPr>
        <w:t xml:space="preserve"> და </w:t>
      </w:r>
      <w:r>
        <w:rPr>
          <w:rFonts w:cs="Sylfaen"/>
          <w:lang w:val="en-GB" w:eastAsia="en-US"/>
        </w:rPr>
        <w:t>მფრინვ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ის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ქმ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ფალ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ამორჩი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ა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მოქმედ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უტეო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ბადებუ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ხადოდითა</w:t>
      </w:r>
      <w:r>
        <w:rPr>
          <w:lang w:val="af-ZA" w:eastAsia="en-US"/>
        </w:rPr>
        <w:t xml:space="preserve">?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ოფ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ე</w:t>
      </w:r>
      <w:r>
        <w:rPr>
          <w:lang w:val="af-ZA" w:eastAsia="en-US"/>
        </w:rPr>
        <w:t xml:space="preserve">! </w:t>
      </w:r>
      <w:r>
        <w:rPr>
          <w:rFonts w:cs="Sylfaen"/>
          <w:lang w:val="en-GB" w:eastAsia="en-US"/>
        </w:rPr>
        <w:t>მზ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თოვარ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არსკულავ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ზე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ათლ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ღ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თოვარ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არსკულავ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ათლ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ამ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ღმერთმანღ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რუბე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ბრძან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ეფინი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რწყინვალ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ზ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თოვარის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აბნელის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მზ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თოვარჱ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მის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ია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უა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ი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აგზნ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მანვ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შრიტი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ა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ს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მ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ს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ერ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ვიდი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სა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ჰმართი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გ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ყე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გ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ლ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გ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ლ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ხუდი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დ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ვე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წჳ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ეცხლსაღ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ყა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ეხლი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ეგოდ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ა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ეცხლის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შრიტ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ჩი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ქმნ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მ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რწამს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სახურებე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გუც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ყინე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სატფობელ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ნოაგ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ქმარ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ო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ჳნებნ</w:t>
      </w:r>
      <w:r>
        <w:rPr>
          <w:lang w:val="af-ZA" w:eastAsia="en-US"/>
        </w:rPr>
        <w:t>, [</w:t>
      </w:r>
      <w:r>
        <w:rPr>
          <w:rFonts w:cs="Sylfaen"/>
          <w:lang w:val="en-GB" w:eastAsia="en-US"/>
        </w:rPr>
        <w:t>აღვაგზნ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ჳნებნ</w:t>
      </w:r>
      <w:r>
        <w:rPr>
          <w:lang w:val="af-ZA" w:eastAsia="en-US"/>
        </w:rPr>
        <w:t xml:space="preserve">] </w:t>
      </w:r>
      <w:r>
        <w:rPr>
          <w:rFonts w:cs="Sylfaen"/>
          <w:lang w:val="en-GB" w:eastAsia="en-US"/>
        </w:rPr>
        <w:t>დავშრიტი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ესრჱ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მერ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ქმნუ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ცხოვარ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ირუტყუ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გავ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ყვენით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დ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ირუტყუ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ლო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ედლო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ცი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შობელ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ობი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გა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რ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რეუ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რდაიჴადი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ლო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ედლო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გრე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ირმეტყუ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ირუტყუ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გავ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ყვენ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ცოდე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შობე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გი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ობილ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რეუ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რდავიჴად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დ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ღმრთისაჲ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ნაჲთგ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ქმ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ათლის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ღ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ობის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იცი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აც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იერითგ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იჴს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ქარ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წესო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ქმჱ</w:t>
      </w:r>
      <w:r>
        <w:rPr>
          <w:lang w:val="af-ZA" w:eastAsia="en-US"/>
        </w:rPr>
        <w:t xml:space="preserve">..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ევედრებ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ო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ემარხ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და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თ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ვიღ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თალიკოზ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ირ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ქმ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სა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ამიერითგ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ვ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მაშორ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ყუარუ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რწმუნოე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რვილ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ერი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>: – “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ანჯვა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ემა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ყმი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პყრობილ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ხჳლმა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კუდი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ემთა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მიძლ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ყენებ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დ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ზმი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ზაპანმან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შვი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ისმი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იმცირებ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ხორებ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ნისა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ბ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ურივ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უამ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ობო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ჳ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წყდებ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ყუათ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ხორებასა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უწინარჱ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ხუა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მწიფ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ტანჯ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გუემ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ვემორჩილ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რწმუნო</w:t>
      </w:r>
      <w:r>
        <w:rPr>
          <w:lang w:val="af-ZA" w:eastAsia="en-US"/>
        </w:rPr>
        <w:t xml:space="preserve">?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ყოფ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და</w:t>
      </w:r>
      <w:r>
        <w:rPr>
          <w:lang w:val="af-ZA" w:eastAsia="en-US"/>
        </w:rPr>
        <w:t>!”.</w:t>
      </w:r>
    </w:p>
    <w:p>
      <w:pPr>
        <w:pStyle w:val="Normal"/>
        <w:ind w:left="180" w:right="72" w:firstLine="360"/>
        <w:jc w:val="both"/>
        <w:rPr/>
      </w:pPr>
      <w:r>
        <w:rPr>
          <w:lang w:val="af-ZA" w:eastAsia="en-US"/>
        </w:rPr>
        <w:t xml:space="preserve">VIII. </w:t>
      </w: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უზმი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ან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მტკიცებ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უძრვ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ო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ინებ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ანჯვ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ე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კეთი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დებ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წმუ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მ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ჩ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ყრობად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ბრძა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ახურთ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წარიყვანე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პყრობილ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დუმალ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ამ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ჰკუეთე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ვ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ნ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ატივ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სც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იხუენი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ორც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ალაქ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რე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ნაბნიენ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საჭმელა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ც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ფრინველთა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ახუ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იყვა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პყრობილედ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მ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ასრულ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ბრძანებ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ნ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მიდა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მცირ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გებდით</w:t>
      </w:r>
      <w:r>
        <w:rPr>
          <w:rFonts w:cs="Sylfaen"/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ძმა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ნ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ენ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ლოც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რთ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მართ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ირე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ითმი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ცალ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ეს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ეგ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ყოთ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იდრიკ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ჴ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იხილ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უა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ც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ყოვ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პყრობელო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ვე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თ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ნებავ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ცხოვრებ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ვ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რწმუნოებ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სმინ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ლოც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ვ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ამეთ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ხჳლის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წყდ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ტ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ყინელი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ზღუ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თაყრ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სწყდეს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ეცხ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ელნი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ჴეც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ერ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იჭამ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ნ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იღ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ერ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ღთქუმულ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უალ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ხილ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ურ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მ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ულ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ცის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უჴდა</w:t>
      </w:r>
      <w:r>
        <w:rPr>
          <w:rFonts w:cs="Sylfaen"/>
          <w:lang w:val="af-ZA" w:eastAsia="en-US"/>
        </w:rPr>
        <w:t>,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ომელი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უმზად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თა</w:t>
      </w:r>
      <w:r>
        <w:rPr>
          <w:lang w:val="af-ZA" w:eastAsia="en-US"/>
        </w:rPr>
        <w:t xml:space="preserve"> მათ </w:t>
      </w:r>
      <w:r>
        <w:rPr>
          <w:rFonts w:cs="Sylfaen"/>
          <w:lang w:val="af-ZA" w:eastAsia="en-US"/>
        </w:rPr>
        <w:t>მოწამ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ეც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უფალო</w:t>
      </w:r>
      <w:r>
        <w:rPr>
          <w:rFonts w:cs="Sylfaen"/>
          <w:lang w:val="af-ZA" w:eastAsia="en-US"/>
        </w:rPr>
        <w:t>,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ირ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ყავ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ნაწილ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ამკჳდრებე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სიხარულ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უოხჭნო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უებ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ნა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მიუკუანაჲს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ჟამ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რჩევ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წამეთაჲ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ტყჳ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პავლ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ციქული</w:t>
      </w:r>
      <w:r>
        <w:rPr>
          <w:lang w:val="af-ZA" w:eastAsia="en-US"/>
        </w:rPr>
        <w:t xml:space="preserve"> –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არ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რჩევ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ციქულთაჲ</w:t>
      </w:r>
      <w:r>
        <w:rPr>
          <w:lang w:val="af-ZA" w:eastAsia="en-US"/>
        </w:rPr>
        <w:t xml:space="preserve">, -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ც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ფა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ვი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რჩი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მ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ედ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ძმანი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ათესავნ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გარნ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ხოლო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ა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გიყუა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ე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ნ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სე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მეკუეთებ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ღე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მ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ლოცავ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ევედრებ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ხოვ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ხიერისაგან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ეტეო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ქ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ტფილის</w:t>
      </w:r>
      <w:r>
        <w:rPr>
          <w:lang w:val="af-ZA" w:eastAsia="en-US"/>
        </w:rPr>
        <w:t>[</w:t>
      </w:r>
      <w:r>
        <w:rPr>
          <w:rFonts w:cs="Sylfaen"/>
          <w:lang w:val="en-GB" w:eastAsia="en-US"/>
        </w:rPr>
        <w:t>ს</w:t>
      </w:r>
      <w:r>
        <w:rPr>
          <w:lang w:val="af-ZA" w:eastAsia="en-US"/>
        </w:rPr>
        <w:t xml:space="preserve">] </w:t>
      </w:r>
      <w:r>
        <w:rPr>
          <w:rFonts w:cs="Sylfaen"/>
          <w:lang w:val="af-ZA" w:eastAsia="en-US"/>
        </w:rPr>
        <w:t>შინ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არამედ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ემარხ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ს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სა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მომიჩნდი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ქუნდ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დ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ურნებაჲ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უა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ვითარცა</w:t>
      </w:r>
      <w:r>
        <w:rPr>
          <w:lang w:val="af-ZA" w:eastAsia="en-US"/>
        </w:rPr>
        <w:t>-</w:t>
      </w:r>
      <w:r>
        <w:rPr>
          <w:rFonts w:cs="Sylfaen"/>
          <w:lang w:val="en-GB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ვ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>”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სმ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მაჲ</w:t>
      </w:r>
      <w:r>
        <w:rPr>
          <w:rFonts w:cs="Sylfaen"/>
          <w:lang w:val="af-ZA" w:eastAsia="en-US"/>
        </w:rPr>
        <w:t>,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ომ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ტყო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>: “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უნაკულულჱ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ველ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დლი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ურნებისაჲთა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ომელ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ჰრწმენ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ნისათჳ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ზრუნავ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ეგრ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ყო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შ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თქ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ყოფად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მხიარულ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მადლობ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მერთ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ვსტათ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ირველვ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მცნ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ნეტარ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ტეფანჱსდ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აჲ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რაჟამ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ეუწყო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კუდი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მწრაფლ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იღ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მარხე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სა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ნათელ</w:t>
      </w:r>
      <w:r>
        <w:rPr>
          <w:lang w:val="af-ZA" w:eastAsia="en-US"/>
        </w:rPr>
        <w:t>-</w:t>
      </w:r>
      <w:r>
        <w:rPr>
          <w:rFonts w:cs="Sylfaen"/>
          <w:lang w:val="af-ZA" w:eastAsia="en-US"/>
        </w:rPr>
        <w:t>ვიღე”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ასრულ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ლოც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ედრ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ხო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ლი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მარ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სახურ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რზაპნისათ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ღასრულეთ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ჩინებუ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ბრძან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ჩემ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ნ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კლვის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ერთ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თგანმ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ჰრქუა</w:t>
      </w:r>
      <w:r>
        <w:rPr>
          <w:lang w:val="af-ZA" w:eastAsia="en-US"/>
        </w:rPr>
        <w:t>: “</w:t>
      </w:r>
      <w:r>
        <w:rPr>
          <w:rFonts w:cs="Sylfaen"/>
          <w:lang w:val="en-GB" w:eastAsia="en-US"/>
        </w:rPr>
        <w:t>ჩუე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ოვსწყდებით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კუ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გო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ოცხალი</w:t>
      </w:r>
      <w:r>
        <w:rPr>
          <w:lang w:val="af-ZA" w:eastAsia="en-US"/>
        </w:rPr>
        <w:t xml:space="preserve">”. </w:t>
      </w:r>
      <w:r>
        <w:rPr>
          <w:rFonts w:cs="Sylfaen"/>
          <w:lang w:val="af-ZA" w:eastAsia="en-US"/>
        </w:rPr>
        <w:t>მაში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ყვ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ჴელ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თ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ზე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ც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ახჳ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ატიოსან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ედ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ჰკუეთ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თავ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შეჰვედ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თჳ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ქრისტე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ეუფესა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/>
      </w:pP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უამ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ის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ღა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განიღ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რეშე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აგდ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ცნე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ვიეთმ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წარიღ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რამეთუ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მცნო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უ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ყოფთ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ეანეთად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ვითარც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იიწინ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ცხეთას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უთხრე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ტეფანეს</w:t>
      </w:r>
      <w:r>
        <w:rPr>
          <w:lang w:val="af-ZA" w:eastAsia="en-US"/>
        </w:rPr>
        <w:t xml:space="preserve">, და სტეფანე </w:t>
      </w:r>
      <w:r>
        <w:rPr>
          <w:rFonts w:cs="Sylfaen"/>
          <w:lang w:val="af-ZA" w:eastAsia="en-US"/>
        </w:rPr>
        <w:t>აუწყ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ამოელ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ათალიკოზსა</w:t>
      </w:r>
      <w:r>
        <w:rPr>
          <w:lang w:val="af-ZA" w:eastAsia="en-US"/>
        </w:rPr>
        <w:t xml:space="preserve">. </w:t>
      </w:r>
      <w:r>
        <w:rPr>
          <w:rFonts w:cs="Sylfaen"/>
          <w:lang w:val="af-ZA" w:eastAsia="en-US"/>
        </w:rPr>
        <w:t>ხოლო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ნ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ფრიად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განიხარ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აჰმარხ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გ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იდებ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პატივ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ეკლესია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მცხეთისას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ვიდრე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აქამომდ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იქმნებიან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კურნებანი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ნეულთან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დლით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ფლ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ჩუენის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იესუ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ქრისტჱსითა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რომლის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არს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უფევ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ძლიერებაჲ</w:t>
      </w:r>
      <w:r>
        <w:rPr>
          <w:lang w:val="af-ZA" w:eastAsia="en-US"/>
        </w:rPr>
        <w:t xml:space="preserve">, </w:t>
      </w:r>
      <w:r>
        <w:rPr>
          <w:rFonts w:cs="Sylfaen"/>
          <w:lang w:val="af-ZA" w:eastAsia="en-US"/>
        </w:rPr>
        <w:t>პატივ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სიმტკიცჱ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en-GB" w:eastAsia="en-US"/>
        </w:rPr>
        <w:t>დიდებაჲ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ოუკლებელ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სულით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წმიდითურთ</w:t>
      </w:r>
      <w:r>
        <w:rPr>
          <w:lang w:val="af-ZA" w:eastAsia="en-US"/>
        </w:rPr>
        <w:t xml:space="preserve">, </w:t>
      </w:r>
      <w:r>
        <w:rPr>
          <w:rFonts w:cs="Sylfaen"/>
          <w:lang w:val="en-GB" w:eastAsia="en-US"/>
        </w:rPr>
        <w:t>აწ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მარადის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და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კუნითი</w:t>
      </w:r>
      <w:r>
        <w:rPr>
          <w:lang w:val="af-ZA" w:eastAsia="en-US"/>
        </w:rPr>
        <w:t xml:space="preserve"> </w:t>
      </w:r>
      <w:r>
        <w:rPr>
          <w:rFonts w:cs="Sylfaen"/>
          <w:lang w:val="af-ZA" w:eastAsia="en-US"/>
        </w:rPr>
        <w:t>უკუნისამდე</w:t>
      </w:r>
      <w:r>
        <w:rPr>
          <w:lang w:val="af-ZA" w:eastAsia="en-US"/>
        </w:rPr>
        <w:t xml:space="preserve">. </w:t>
      </w:r>
      <w:r>
        <w:rPr>
          <w:rFonts w:cs="Sylfaen"/>
          <w:lang w:val="en-GB" w:eastAsia="en-US"/>
        </w:rPr>
        <w:t>ამჱნ</w:t>
      </w:r>
      <w:r>
        <w:rPr>
          <w:lang w:val="af-ZA" w:eastAsia="en-US"/>
        </w:rPr>
        <w:t>.</w:t>
      </w:r>
    </w:p>
    <w:p>
      <w:pPr>
        <w:pStyle w:val="Normal"/>
        <w:ind w:left="180" w:right="72" w:firstLine="360"/>
        <w:jc w:val="both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>
      <w:rFonts w:ascii="Sylfaen" w:hAnsi="Sylfaen" w:cs="Sylfae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>
      <w:rFonts w:ascii="Sylfaen" w:hAnsi="Sylfaen" w:cs="Sylfaen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8:00Z</dcterms:created>
  <dc:creator>Artur</dc:creator>
  <dc:description/>
  <cp:keywords/>
  <dc:language>en-US</dc:language>
  <cp:lastModifiedBy>George Varamishvili</cp:lastModifiedBy>
  <dcterms:modified xsi:type="dcterms:W3CDTF">2006-05-19T15:27:00Z</dcterms:modified>
  <cp:revision>7144</cp:revision>
  <dc:subject/>
  <dc:title> </dc:title>
</cp:coreProperties>
</file>