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 w:eastAsia="en-US"/>
        </w:rPr>
        <w:t>თავსაფრიანი</w:t>
      </w: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GEO_CVEULEBRIVI" w:ascii="Sylfaen" w:hAnsi="Sylfaen"/>
          <w:b/>
          <w:color w:val="000000"/>
          <w:sz w:val="28"/>
          <w:szCs w:val="28"/>
          <w:lang w:val="fi-FI" w:eastAsia="en-US"/>
        </w:rPr>
        <w:t>დედაკაცი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kk-KZ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left="3420" w:right="174" w:firstLine="360"/>
        <w:jc w:val="both"/>
        <w:rPr>
          <w:rFonts w:ascii="Sylfaen" w:hAnsi="Sylfaen" w:cs="GEO_CVEULEBRIVI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ვწერ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შ</w:t>
      </w:r>
      <w:r>
        <w:rPr>
          <w:rFonts w:cs="Sylfaen" w:ascii="Sylfaen" w:hAnsi="Sylfaen"/>
          <w:color w:val="000000"/>
          <w:sz w:val="22"/>
          <w:szCs w:val="22"/>
          <w:lang w:val="ka-GE" w:eastAsia="en-US"/>
        </w:rPr>
        <w:t>ემ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თხვევით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შეხვედრილის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ამბავს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>.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420" w:right="174" w:firstLine="360"/>
        <w:jc w:val="both"/>
        <w:rPr>
          <w:rFonts w:ascii="Sylfaen" w:hAnsi="Sylfaen" w:cs="GEO_CVEULEBRIVI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თუ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ოდესმე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დანჟღრეული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ომნიბუსით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გიმოგზაურნიათ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სამტრედიიდან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მახლობელ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სოფლებისაკენ</w:t>
      </w:r>
      <w:r>
        <w:rPr>
          <w:rFonts w:cs="GEO_CVEULEBRIVI" w:ascii="Sylfaen" w:hAnsi="Sylfaen"/>
          <w:color w:val="000000"/>
          <w:sz w:val="22"/>
          <w:szCs w:val="22"/>
          <w:lang w:val="ka-GE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თქვენ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უეჭველია</w:t>
      </w:r>
      <w:r>
        <w:rPr>
          <w:rFonts w:cs="GEO_CVEULEBRIVI" w:ascii="Sylfaen" w:hAnsi="Sylfaen"/>
          <w:color w:val="000000"/>
          <w:sz w:val="22"/>
          <w:szCs w:val="22"/>
          <w:lang w:val="en-GB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დაინახავდით</w:t>
      </w:r>
      <w:r>
        <w:rPr>
          <w:rFonts w:cs="Tahoma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მესრის</w:t>
      </w:r>
      <w:r>
        <w:rPr>
          <w:rFonts w:cs="Tahoma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იქეთ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ეზოში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მოფუსფუსე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შავათ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ჩაცმულ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ქალს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რომელსაც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თან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დასდევდა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ჭადის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ნატეხით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ხელში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პაწია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ბავში.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420" w:right="174" w:firstLine="360"/>
        <w:jc w:val="both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ახლა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იქ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რომ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ჩავიარე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დადაკაცის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უნახაობ</w:t>
      </w:r>
      <w:r>
        <w:rPr>
          <w:rFonts w:cs="Sylfaen" w:ascii="Sylfaen" w:hAnsi="Sylfaen"/>
          <w:color w:val="000000"/>
          <w:sz w:val="22"/>
          <w:szCs w:val="22"/>
          <w:lang w:val="ka-GE" w:eastAsia="en-US"/>
        </w:rPr>
        <w:t>ა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დამაკლდა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>.</w:t>
      </w:r>
      <w:r>
        <w:rPr>
          <w:rFonts w:cs="Sylfaen" w:ascii="Sylfaen" w:hAnsi="Sylfaen"/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420" w:right="174" w:firstLine="360"/>
        <w:jc w:val="both"/>
        <w:rPr>
          <w:rFonts w:ascii="Sylfaen" w:hAnsi="Sylfaen" w:cs="GEO_CVEULEBRIVI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გამოვიკითხე</w:t>
      </w:r>
      <w:r>
        <w:rPr>
          <w:rFonts w:cs="GEO_CVEULEBRIVI" w:ascii="Sylfaen" w:hAnsi="Sylfaen"/>
          <w:color w:val="000000"/>
          <w:sz w:val="22"/>
          <w:szCs w:val="22"/>
          <w:lang w:val="ka-GE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და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აი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ძიებამ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ძველ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მოგონებებ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თან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ერთად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რა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აღმოაჩინა</w:t>
      </w:r>
      <w:r>
        <w:rPr>
          <w:rFonts w:cs="Tahoma" w:ascii="Sylfaen" w:hAnsi="Sylfaen"/>
          <w:color w:val="000000"/>
          <w:sz w:val="22"/>
          <w:szCs w:val="22"/>
          <w:lang w:val="kk-KZ" w:eastAsia="en-US"/>
        </w:rPr>
        <w:t>.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420" w:right="174" w:firstLine="360"/>
        <w:jc w:val="both"/>
        <w:rPr>
          <w:rFonts w:ascii="Sylfaen" w:hAnsi="Sylfaen" w:cs="GEO_CVEULEBRIVI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ნუ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დამიწუნებთ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>!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არ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შემიძლია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გრძნობა</w:t>
      </w:r>
      <w:r>
        <w:rPr>
          <w:rFonts w:cs="Tahoma" w:ascii="Sylfaen" w:hAnsi="Sylfaen"/>
          <w:color w:val="000000"/>
          <w:sz w:val="22"/>
          <w:szCs w:val="22"/>
          <w:lang w:val="en-GB" w:eastAsia="en-US"/>
        </w:rPr>
        <w:t>-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გონება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შევაჩერო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დიდ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პიროვნებებზე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>...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ისინი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აშლიან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სულისშემხუთავ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სურათაბეს</w:t>
      </w:r>
      <w:r>
        <w:rPr>
          <w:rFonts w:cs="GEO_CVEULEBRIVI" w:ascii="Sylfaen" w:hAnsi="Sylfaen"/>
          <w:color w:val="000000"/>
          <w:sz w:val="22"/>
          <w:szCs w:val="22"/>
          <w:lang w:val="en-GB"/>
        </w:rPr>
        <w:t>...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შემდეგ</w:t>
      </w:r>
      <w:r>
        <w:rPr>
          <w:rFonts w:cs="Tahoma" w:ascii="Sylfaen" w:hAnsi="Sylfaen"/>
          <w:color w:val="000000"/>
          <w:sz w:val="22"/>
          <w:szCs w:val="22"/>
          <w:lang w:val="kk-KZ" w:eastAsia="en-US"/>
        </w:rPr>
        <w:t>,</w:t>
      </w:r>
      <w:r>
        <w:rPr>
          <w:rFonts w:cs="Tahoma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 w:eastAsia="en-US"/>
        </w:rPr>
        <w:t>ოდ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ესმე,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მათ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აღმოუჩნდებათ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მოციქული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ვინმე</w:t>
      </w:r>
      <w:r>
        <w:rPr>
          <w:rFonts w:cs="Tahoma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მარკოზი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და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იოანე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>.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420" w:right="174" w:firstLine="360"/>
        <w:jc w:val="both"/>
        <w:rPr>
          <w:rFonts w:ascii="Sylfaen" w:hAnsi="Sylfaen" w:cs="GEO_CVEULEBRIVI"/>
          <w:color w:val="000000"/>
          <w:sz w:val="22"/>
          <w:szCs w:val="22"/>
          <w:lang w:val="kk-KZ"/>
        </w:rPr>
      </w:pP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მე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ვწერ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თავსაფრიან</w:t>
      </w:r>
      <w:r>
        <w:rPr>
          <w:rFonts w:cs="GEO_CVEULEBRIVI" w:ascii="Sylfaen" w:hAnsi="Sylfaen"/>
          <w:color w:val="000000"/>
          <w:sz w:val="22"/>
          <w:szCs w:val="22"/>
          <w:lang w:val="kk-KZ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kk-KZ" w:eastAsia="en-US"/>
        </w:rPr>
        <w:t>დედაკაცზე</w:t>
      </w:r>
      <w:r>
        <w:rPr>
          <w:rFonts w:cs="GEO_CVEULEBRIVI" w:ascii="Sylfaen" w:hAnsi="Sylfaen"/>
          <w:color w:val="000000"/>
          <w:sz w:val="22"/>
          <w:szCs w:val="22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3420" w:right="174" w:firstLine="360"/>
        <w:jc w:val="both"/>
        <w:rPr>
          <w:rFonts w:ascii="Sylfaen" w:hAnsi="Sylfaen" w:cs="GEO_CVEULEBRIVI"/>
          <w:color w:val="000000"/>
          <w:sz w:val="22"/>
          <w:szCs w:val="22"/>
          <w:lang w:val="kk-KZ"/>
        </w:rPr>
      </w:pPr>
      <w:r>
        <w:rPr>
          <w:rFonts w:cs="GEO_CVEULEBRIVI" w:ascii="Sylfaen" w:hAnsi="Sylfaen"/>
          <w:color w:val="000000"/>
          <w:sz w:val="22"/>
          <w:szCs w:val="22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kk-KZ" w:eastAsia="en-US"/>
        </w:rPr>
        <w:t>1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ყველ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ტა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ველებურ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ველებურ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დ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გა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ვ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წერდ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მო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დ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შირ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20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ა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ჯერ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10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შვიათად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ძლებელია</w:t>
      </w:r>
      <w:r>
        <w:rPr>
          <w:rFonts w:cs="Tahoma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გაძვრ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ამოძვ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ჭანკა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ნამალევ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რ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ნა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ქა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ხვა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ცემ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რ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ე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მადეებ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ცვალ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ჭე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ხურე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ქრ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ვებ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რგვინი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გავა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ბაჩ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ჭახელ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ჭიჭყ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ურნ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ეფე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დედოფა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ფრაზ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ვი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ლაგებდ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თავზეგადასაგდებს</w:t>
      </w:r>
      <w:r>
        <w:rPr>
          <w:rFonts w:cs="GEO_CVEULEBRIVI" w:ascii="Sylfaen" w:hAnsi="Sylfaen"/>
          <w:color w:val="000000"/>
          <w:lang w:val="en-GB"/>
        </w:rPr>
        <w:t>“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რკ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ოქრ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თითურ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ეწკვ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ბ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შტ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ნა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ჩანგალ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ცხ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ეთიან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თ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აურიანებ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Sylfaen" w:ascii="Sylfaen" w:hAnsi="Sylfaen"/>
          <w:color w:val="000000"/>
          <w:lang w:val="en-GB"/>
        </w:rPr>
        <w:t>ქვიჯასაც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გე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წვ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ერ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სწორ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გენ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ა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ვე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იცეკვე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გო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ბიჭებმა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ოხუცებულებმაც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დაიშალ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ტუმრები</w:t>
      </w:r>
      <w:r>
        <w:rPr>
          <w:rFonts w:cs="Tahoma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აბღავლდ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ნაკლ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გილ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რო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რ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ka-GE"/>
        </w:rPr>
      </w:pPr>
      <w:r>
        <w:rPr>
          <w:rFonts w:cs="Tahoma" w:ascii="Sylfaen" w:hAnsi="Sylfaen"/>
          <w:b/>
          <w:bCs/>
          <w:color w:val="000000"/>
          <w:lang w:val="en-GB"/>
        </w:rPr>
        <w:t>—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ეზო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ოჩი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რემ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იტ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ჭ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ბან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ბი...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რაგ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გადავიდ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60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ეთ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lang w:val="en-GB"/>
        </w:rPr>
        <w:t>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ტვირთ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ძ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ყრ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გილს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ეცეკვათ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ესვათ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ტ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გო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ბიჭ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რამ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ებულებსაც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დასახლდ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ფუძნდენ</w:t>
      </w:r>
      <w:r>
        <w:rPr>
          <w:rFonts w:cs="Tahoma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კ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ოგრ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დგენ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ა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ამ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წ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უც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ზნექ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ლი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ამ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ორფ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ჟა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ტრი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ჩქარობდ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ოს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kk-KZ"/>
        </w:rPr>
      </w:pPr>
      <w:r>
        <w:rPr>
          <w:rFonts w:cs="Tahoma" w:ascii="Sylfaen" w:hAnsi="Sylfaen"/>
          <w:b/>
          <w:bCs/>
          <w:color w:val="000000"/>
          <w:lang w:val="en-GB"/>
        </w:rPr>
        <w:t>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ადედოფლო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მა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ისტარი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კე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ოგანი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ლ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ჩეჩელი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პრა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ხრახუში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ეწ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როხა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კრავ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ვარი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გოჭებ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ორი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თხა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ხ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შვებს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ყ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ხი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ვ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იდამო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ღრღნიან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ბატ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სინებ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ო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ებ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ბას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ქათმ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იტებ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ფრე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ოტ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ოტზ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ციც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რთობათ</w:t>
      </w:r>
      <w:r>
        <w:rPr>
          <w:rFonts w:cs="Tahoma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ავ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ჯახი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ამეფო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ხარდან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ნა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კუთ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ოში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იმინ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ღ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ესამედო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ბატონართან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გაპრიალ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ჯა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ელმწიფ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ეში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წელმაგ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ომლი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ვ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აშე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ლაზღანდარ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ღაპრებ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ღერ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ეკვ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ვ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შალენ</w:t>
      </w:r>
      <w:r>
        <w:rPr>
          <w:rFonts w:cs="GEO_CVEULEBRIVI" w:ascii="Sylfaen" w:hAnsi="Sylfaen"/>
          <w:color w:val="000000"/>
          <w:lang w:val="en-GB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ვარ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ნდ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ფ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ინ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მეტეს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Sylfaen" w:ascii="Sylfaen" w:hAnsi="Sylfaen"/>
          <w:color w:val="000000"/>
          <w:lang w:val="kk-KZ" w:eastAsia="en-US"/>
        </w:rPr>
        <w:t>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ათავ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ვა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რჩ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მინ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არჩიეს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ალკ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ა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გა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ქროსფერ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როები;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როვა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რ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პ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ყინტი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ჩეჩ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დებუ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ოშ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kk-KZ" w:eastAsia="en-US"/>
        </w:rPr>
        <w:t>ცო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დ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აწევ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იხმარა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ერ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ლოგინევ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ძინარი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კარ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მინ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ლიაში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უვარგ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ვენზე</w:t>
      </w:r>
      <w:r>
        <w:rPr>
          <w:rFonts w:cs="GEO_CVEULEBRIVI" w:ascii="Sylfaen" w:hAnsi="Sylfaen"/>
          <w:color w:val="000000"/>
          <w:lang w:val="en-GB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ფუჩეჩ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ბძელშ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იეგდ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ირ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ოთებუ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ფ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ღვითქულ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დ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თქნარ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უშაო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ხ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ფ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ცხ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დვა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a-GE" w:eastAsia="en-US"/>
        </w:rPr>
        <w:t>ხ</w:t>
      </w:r>
      <w:r>
        <w:rPr>
          <w:rFonts w:cs="Sylfaen" w:ascii="Sylfaen" w:hAnsi="Sylfaen"/>
          <w:color w:val="000000"/>
          <w:lang w:val="kk-KZ" w:eastAsia="en-US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ცივ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ნკალ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ბან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იყვითლე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ფიქრებ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დასავს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ჟმ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ყვა</w:t>
      </w:r>
      <w:r>
        <w:rPr>
          <w:rFonts w:cs="GEO_CVEULEBRIVI" w:ascii="Sylfaen" w:hAnsi="Sylfaen"/>
          <w:color w:val="000000"/>
          <w:lang w:val="en-GB" w:eastAsia="en-US"/>
        </w:rPr>
        <w:t>“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ექი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ჩიელ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წამ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ლოცვ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ფეხშიშ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ლა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წამეთ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იტანა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ჯახ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ვრ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გრძ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ფ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ნთე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საშ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დგა</w:t>
      </w:r>
      <w:r>
        <w:rPr>
          <w:rFonts w:cs="GEO_CVEULEBRIVI" w:ascii="Sylfaen" w:hAnsi="Sylfaen"/>
          <w:color w:val="000000"/>
          <w:lang w:val="en-GB" w:eastAsia="en-US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თმაგაშვ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ებ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ზარ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ფლავი</w:t>
      </w:r>
      <w:r>
        <w:rPr>
          <w:rFonts w:cs="Tahoma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GEO_CVEULEBRIVI" w:ascii="Sylfaen" w:hAnsi="Sylfaen"/>
          <w:color w:val="000000"/>
          <w:lang w:val="en-GB" w:eastAsia="en-US"/>
        </w:rPr>
        <w:t>განუტევე</w:t>
      </w:r>
      <w:r>
        <w:rPr>
          <w:rFonts w:cs="GEO_CVEULEBRIVI" w:ascii="Sylfaen" w:hAnsi="Sylfaen"/>
          <w:color w:val="000000"/>
          <w:lang w:val="ka-GE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უფალო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ს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მონ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შენისა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 w:eastAsia="en-US"/>
        </w:rPr>
        <w:t>სე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სიკვდი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გაანია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ოჯახი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n-US"/>
        </w:rPr>
      </w:pPr>
      <w:r>
        <w:rPr>
          <w:rFonts w:cs="Tahoma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kk-KZ" w:eastAsia="en-US"/>
        </w:rPr>
        <w:t>4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ქართ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რი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აფრიან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ღებამდის</w:t>
      </w:r>
      <w:r>
        <w:rPr>
          <w:rFonts w:cs="Tahoma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ნ</w:t>
      </w:r>
      <w:r>
        <w:rPr>
          <w:rFonts w:cs="Sylfaen" w:ascii="Sylfaen" w:hAnsi="Sylfaen"/>
          <w:color w:val="000000"/>
          <w:lang w:val="kk-KZ" w:eastAsia="en-US"/>
        </w:rPr>
        <w:t>დ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ავ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ჩნ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ტისმეტ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ილ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ა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ვლ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ცვალ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თეთ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უბლ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შ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ყვალ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ზე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შავ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ოყ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ოქნ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ვირ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ისხლის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უჩ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თეთრ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ძელთითებ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ტყ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იანობ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ა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ბლ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ტერმ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კ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ყვარემ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დის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პოლიციაშ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ასამართლოშ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ეზობლებთან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ამასახლისთან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თავმდაბალ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აჩივრით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უდარით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ჩერ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დელ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არკა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იშორ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გადაიფრენ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შოვ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ვლი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ცურავ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იფრენ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თავის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აღწევს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ბავშ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ართა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ნახავ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დახმარ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ითხოვ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 w:eastAsia="en-US"/>
        </w:rPr>
        <w:t>მაგრა</w:t>
      </w:r>
      <w:r>
        <w:rPr>
          <w:rFonts w:cs="Sylfaen" w:ascii="Sylfaen" w:hAnsi="Sylfaen"/>
          <w:color w:val="000000"/>
          <w:lang w:val="ka-GE" w:eastAsia="en-US"/>
        </w:rPr>
        <w:t>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ჯახ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მტყუნ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კერი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ცივებ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არშიყებოდ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ორიდან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აჭანკლებ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გზავნე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მტყუნ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ბლებს</w:t>
      </w:r>
      <w:r>
        <w:rPr>
          <w:rFonts w:cs="GEO_CVEULEBRIVI" w:ascii="Sylfaen" w:hAnsi="Sylfaen"/>
          <w:color w:val="000000"/>
          <w:lang w:val="en-GB" w:eastAsia="en-US"/>
        </w:rPr>
        <w:t>?!“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თხვევ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ოეტ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ამბო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მასპინძე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ჟრაჟ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ვაღვიძა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ვიხე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ნჯარ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დირობის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ენდებოდა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ვ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წვიმარი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ყარა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ოთო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ძროდა</w:t>
      </w:r>
      <w:r>
        <w:rPr>
          <w:rFonts w:cs="GEO_CVEULEBRIVI" w:ascii="Sylfaen" w:hAnsi="Sylfaen"/>
          <w:color w:val="000000"/>
          <w:lang w:val="ka-GE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ნაქებ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ძებრ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თმენლ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კმუტუნებდენ</w:t>
      </w:r>
      <w:r>
        <w:rPr>
          <w:rFonts w:cs="GEO_CVEULEBRIVI" w:ascii="Sylfaen" w:hAnsi="Sylfaen"/>
          <w:color w:val="000000"/>
          <w:lang w:val="en-GB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რჩ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ევრ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ზმორებო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გავსწიე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ეი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ნახეთ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ბმ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ეფაც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წევრ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ტოვებაც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დ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ძებრ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ჩ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აწყდ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რ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შორე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შ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ბრუნდებოდ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ღაც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ობ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ადექი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ჩერ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ასვენებლა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ცვ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ყარ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ზ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ეწვერ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ი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ზ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პკურებ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ოხ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ვერებს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იტ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ასფრ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ჟღურტულობდენ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შავ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ი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ებ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იტ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ბა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ზო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ვარდნი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უთხეშ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ხლობლ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სტანშ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შ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ეხშიშვე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მაგაშვებუ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რილი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თქმ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წრფელ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ამომჯდ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ზ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ენიე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ს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მოღ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ვტირ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ირ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ლუქუნ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მექც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ეცრ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რცხვ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ჩქარო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ბდიან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იმალა</w:t>
      </w:r>
      <w:r>
        <w:rPr>
          <w:rFonts w:cs="GEO_CVEULEBRIVI" w:ascii="Sylfaen" w:hAnsi="Sylfaen"/>
          <w:color w:val="000000"/>
          <w:lang w:val="en-GB" w:eastAsia="en-US"/>
        </w:rPr>
        <w:t>“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ბავშ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ზარ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სწავ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თას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დ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ძლ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ჟ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ნგარიშე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ოოპერატივშ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ეო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ამართ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ელე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დააცოლშვი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რივე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ჩამოისიძ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ოფ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სწავლებე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წე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ხრი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ვარჯენ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დი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სგან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სთა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რ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დმეტ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უმრათ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ბავშ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უკ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მა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თრთოლვ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ებ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ღვრ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ქსო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ნ</w:t>
      </w:r>
      <w:r>
        <w:rPr>
          <w:rFonts w:cs="Sylfaen" w:ascii="Sylfaen" w:hAnsi="Sylfaen"/>
          <w:color w:val="000000"/>
          <w:lang w:val="kk-KZ" w:eastAsia="en-US"/>
        </w:rPr>
        <w:t>დ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ტ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ფე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ეტ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ხად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ბ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ამი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უღე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kk-KZ" w:eastAsia="en-US"/>
        </w:rPr>
        <w:t>გიქსოვ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ბავშ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რი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დედ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თხოვ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ეც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ღონ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ჩუმდე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თ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ოწი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უღებ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ნებივრებ</w:t>
      </w:r>
      <w:r>
        <w:rPr>
          <w:rFonts w:cs="Tahoma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რი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გენ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ინდა</w:t>
      </w:r>
      <w:r>
        <w:rPr>
          <w:rFonts w:cs="GEO_CVEULEBRIVI" w:ascii="Sylfaen" w:hAnsi="Sylfaen"/>
          <w:color w:val="000000"/>
          <w:lang w:val="kk-KZ" w:eastAsia="en-US"/>
        </w:rPr>
        <w:t>?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ო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ვილ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იმადლიერო</w:t>
      </w:r>
      <w:r>
        <w:rPr>
          <w:rFonts w:cs="GEO_CVEULEBRIVI" w:ascii="Sylfaen" w:hAnsi="Sylfaen"/>
          <w:color w:val="000000"/>
          <w:lang w:val="kk-KZ" w:eastAsia="en-US"/>
        </w:rPr>
        <w:t>!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ღირ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ი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ცემთ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kk-KZ" w:eastAsia="en-US"/>
        </w:rPr>
        <w:t>წინ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ვარდ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იტყ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უღ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შეისწო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Tahoma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ვსაფარ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ქალიშვი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მჩ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ცე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მატ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უი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მბ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გ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ლთ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იბერტყ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რებოდ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კაპა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რ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ირ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ეთეს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ყი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ბი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ამადლოს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მიზნოთ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უ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ლ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ელ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ლია</w:t>
      </w:r>
      <w:r>
        <w:rPr>
          <w:rFonts w:cs="Sylfaen" w:ascii="Sylfaen" w:hAnsi="Sylfaen"/>
          <w:color w:val="000000"/>
          <w:lang w:val="ka-GE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ინი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ცოცხლ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ჟინი;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ჯ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ოსტანში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რავით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ზრი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თარ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ი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ოლო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ები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შეგენანა</w:t>
      </w:r>
      <w:r>
        <w:rPr>
          <w:rFonts w:cs="GEO_CVEULEBRIVI" w:ascii="Sylfaen" w:hAnsi="Sylfaen"/>
          <w:color w:val="000000"/>
          <w:lang w:val="en-GB" w:eastAsia="en-US"/>
        </w:rPr>
        <w:t>“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მოიმადლიერო“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საღირა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ტივი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გადავ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ზობლებში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ემართ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გავს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ფერ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ოტინ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სიც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სათუოდ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დაბრ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ჭუკ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მ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დ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მნარე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ნჭარ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იწვ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გრძნო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მძიმე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ა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ჩატე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რავით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ზრ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თ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იქრ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ტყვები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შეგენანა“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მოიმადლიერო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(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მოინადირო</w:t>
      </w:r>
      <w:r>
        <w:rPr>
          <w:rFonts w:cs="GEO_CVEULEBRIVI" w:ascii="Sylfaen" w:hAnsi="Sylfaen"/>
          <w:color w:val="000000"/>
          <w:lang w:val="en-GB" w:eastAsia="en-US"/>
        </w:rPr>
        <w:t>“?..)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საღირ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ტივი</w:t>
      </w:r>
      <w:r>
        <w:rPr>
          <w:rFonts w:cs="GEO_CVEULEBRIVI" w:ascii="Sylfaen" w:hAnsi="Sylfaen"/>
          <w:color w:val="000000"/>
          <w:lang w:val="en-GB" w:eastAsia="en-US"/>
        </w:rPr>
        <w:t>“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ლოდნელ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კვეთი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ბუთებუ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წყვეტილება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აღარავის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ჭირ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რული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სთვის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რუ</w:t>
      </w:r>
      <w:r>
        <w:rPr>
          <w:rFonts w:cs="Sylfaen" w:ascii="Sylfaen" w:hAnsi="Sylfaen"/>
          <w:color w:val="000000"/>
          <w:lang w:val="kk-KZ" w:eastAsia="en-US"/>
        </w:rPr>
        <w:t>ლია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ედმეტი...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ი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თან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ვსულიყავი“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ხა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ხ</w:t>
      </w:r>
      <w:r>
        <w:rPr>
          <w:rFonts w:cs="Sylfaen" w:ascii="Sylfaen" w:hAnsi="Sylfaen"/>
          <w:color w:val="000000"/>
          <w:lang w:val="ka-GE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გროვა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ად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ანდუკშ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ალაგ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ველი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სად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ასიან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სადე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ონკებ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ხვეული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მ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ცვლებ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რ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მა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ვი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ჭირნახულევ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ოხიდა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თითქო</w:t>
      </w:r>
      <w:r>
        <w:rPr>
          <w:rFonts w:cs="GEO_CVEULEBRIVI" w:ascii="Sylfaen" w:hAnsi="Sylfaen"/>
          <w:color w:val="000000"/>
          <w:lang w:val="ka-GE" w:eastAsia="en-US"/>
        </w:rPr>
        <w:t>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თხვე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უარ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მრ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ფლავს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ხან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ჩერებულ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Sylfaen" w:ascii="Sylfaen" w:hAnsi="Sylfaen"/>
          <w:color w:val="000000"/>
          <w:lang w:val="ka-GE" w:eastAsia="en-US"/>
        </w:rPr>
        <w:t xml:space="preserve"> 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უჯდა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უსვ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ლახშ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მალულ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ვა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კაცრა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ალ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ალ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ალ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ილიპე</w:t>
      </w:r>
      <w:r>
        <w:rPr>
          <w:rFonts w:cs="GEO_CVEULEBRIVI" w:ascii="Sylfaen" w:hAnsi="Sylfaen"/>
          <w:color w:val="000000"/>
          <w:lang w:val="en-GB" w:eastAsia="en-US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color w:val="000000"/>
          <w:lang w:val="en-US" w:eastAsia="en-US"/>
        </w:rPr>
      </w:pPr>
      <w:r>
        <w:rPr>
          <w:rFonts w:cs="GEO_CVEULEBRIVI" w:ascii="Sylfaen" w:hAnsi="Sylfaen"/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kk-KZ" w:eastAsia="en-US"/>
        </w:rPr>
        <w:t>5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შვილებ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რ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გ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კარგვა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ს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kk-KZ" w:eastAsia="en-US"/>
        </w:rPr>
        <w:t>მეორესთ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kk-KZ" w:eastAsia="en-US"/>
        </w:rPr>
        <w:t>ეგონ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kk-KZ" w:eastAsia="en-US"/>
        </w:rPr>
        <w:t>გაიგ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ძრწუნდ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რცხვათ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მოგვეჭ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ოფელ</w:t>
      </w:r>
      <w:r>
        <w:rPr>
          <w:rFonts w:cs="Sylfaen" w:ascii="Sylfaen" w:hAnsi="Sylfaen"/>
          <w:color w:val="000000"/>
          <w:lang w:val="ka-GE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ქვეყანაში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ტყვია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ხუ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უარესო</w:t>
      </w:r>
      <w:r>
        <w:rPr>
          <w:rFonts w:cs="GEO_CVEULEBRIVI" w:ascii="Sylfaen" w:hAnsi="Sylfaen"/>
          <w:color w:val="000000"/>
          <w:lang w:val="en-GB" w:eastAsia="en-US"/>
        </w:rPr>
        <w:t>?!“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უნდოდ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ძებრ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სვ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ვირათ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ოდ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ზეთებშ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ცხა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უარეს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ვეჭ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იო</w:t>
      </w:r>
      <w:r>
        <w:rPr>
          <w:rFonts w:cs="GEO_CVEULEBRIVI" w:ascii="Sylfaen" w:hAnsi="Sylfaen"/>
          <w:color w:val="000000"/>
          <w:lang w:val="en-GB" w:eastAsia="en-US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ცდი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kk-KZ" w:eastAsia="en-US"/>
        </w:rPr>
        <w:t>დედ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გრძნო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შვი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ეჩაგრ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უტყდებათ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თხო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ზღვე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კარნა</w:t>
      </w:r>
      <w:r>
        <w:rPr>
          <w:rFonts w:cs="Sylfaen" w:ascii="Sylfaen" w:hAnsi="Sylfaen"/>
          <w:color w:val="000000"/>
          <w:lang w:val="kk-KZ" w:eastAsia="en-US"/>
        </w:rPr>
        <w:t>ხევ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წერი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რა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ზავნ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საყვარე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ებ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წყენ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ლოცავ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ე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ძებთ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შვი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იკოცნე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უხართ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ვი</w:t>
      </w:r>
      <w:r>
        <w:rPr>
          <w:rFonts w:cs="Sylfaen" w:ascii="Sylfaen" w:hAnsi="Sylfaen"/>
          <w:color w:val="000000"/>
          <w:lang w:val="kk-KZ" w:eastAsia="en-US"/>
        </w:rPr>
        <w:t>დო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უდამოთ</w:t>
      </w:r>
      <w:r>
        <w:rPr>
          <w:rFonts w:cs="GEO_CVEULEBRIVI" w:ascii="Sylfaen" w:hAnsi="Sylfaen"/>
          <w:color w:val="000000"/>
          <w:lang w:val="en-GB" w:eastAsia="en-US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აფრ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შვია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ცრუეთაგანი</w:t>
      </w:r>
      <w:r>
        <w:rPr>
          <w:rFonts w:cs="Tahoma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ბარა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საფერი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რძ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შვი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ყნარდ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ხარდა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ებ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ჩვენებდ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</w:t>
      </w:r>
      <w:r>
        <w:rPr>
          <w:rFonts w:cs="Sylfaen" w:ascii="Sylfaen" w:hAnsi="Sylfaen"/>
          <w:color w:val="000000"/>
          <w:lang w:val="kk-KZ" w:eastAsia="en-US"/>
        </w:rPr>
        <w:t>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მართლებლათ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ეთილსინდისიერ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ყვ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ცი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მკვიდრეობა</w:t>
      </w:r>
      <w:r>
        <w:rPr>
          <w:rFonts w:cs="GEO_CVEULEBRIVI" w:ascii="Sylfaen" w:hAnsi="Sylfaen"/>
          <w:color w:val="000000"/>
          <w:lang w:val="en-GB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დენი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ცხ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ფ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რეშუ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აფარ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ვლისტარ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ჯ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ხვ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kk-KZ" w:eastAsia="en-US"/>
        </w:rPr>
        <w:t>6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ოკრძალ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დგ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თხოვ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ვა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ხრ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წვალე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წამებ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ქ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იცოცხლე</w:t>
      </w:r>
      <w:r>
        <w:rPr>
          <w:rFonts w:cs="GEO_CVEULEBRIVI" w:ascii="Sylfaen" w:hAnsi="Sylfaen"/>
          <w:color w:val="000000"/>
          <w:lang w:val="kk-KZ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ტკვ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ნი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იწყმინდო</w:t>
      </w:r>
      <w:r>
        <w:rPr>
          <w:rFonts w:cs="GEO_CVEULEBRIVI" w:ascii="Sylfaen" w:hAnsi="Sylfaen"/>
          <w:color w:val="000000"/>
          <w:lang w:val="en-GB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რაფ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შორ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თროვან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 w:eastAsia="en-US"/>
        </w:rPr>
        <w:t>7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გაზე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რონიკ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წერა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ვაკ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იხ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ლიცი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პო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ხუც</w:t>
      </w:r>
      <w:r>
        <w:rPr>
          <w:rFonts w:cs="Sylfaen" w:ascii="Sylfaen" w:hAnsi="Sylfaen"/>
          <w:color w:val="000000"/>
          <w:lang w:val="ka-GE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მი</w:t>
      </w:r>
      <w:r>
        <w:rPr>
          <w:rFonts w:cs="Tahoma" w:ascii="Sylfaen" w:hAnsi="Sylfaen"/>
          <w:color w:val="000000"/>
          <w:lang w:val="kk-KZ" w:eastAsia="en-US"/>
        </w:rPr>
        <w:t>.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ცვ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ხ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უღები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დ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ითბ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ვარი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ჯვე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სახე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მარებისაგ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ლ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იშნო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ცხ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ჭე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ერდზ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ხევრ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შლ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ოებისა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ვიკითხ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(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ადასტურებთ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Tahoma" w:ascii="Sylfaen" w:hAnsi="Sylfaen"/>
          <w:color w:val="000000"/>
          <w:lang w:val="en-GB" w:eastAsia="en-US"/>
        </w:rPr>
        <w:t>)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ფილიპე</w:t>
      </w:r>
      <w:r>
        <w:rPr>
          <w:rFonts w:cs="GEO_CVEULEBRIVI" w:ascii="Sylfaen" w:hAnsi="Sylfaen"/>
          <w:color w:val="000000"/>
          <w:lang w:val="en-GB" w:eastAsia="en-US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Sylfaen" w:ascii="Sylfaen" w:hAnsi="Sylfaen"/>
          <w:color w:val="000000"/>
          <w:lang w:val="kk-KZ" w:eastAsia="en-US"/>
        </w:rPr>
        <w:t>უცნო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ა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გზავნილია</w:t>
      </w:r>
      <w:r>
        <w:rPr>
          <w:rFonts w:cs="GEO_CVEULEBRIVI" w:ascii="Sylfaen" w:hAnsi="Sylfaen"/>
          <w:color w:val="000000"/>
          <w:lang w:val="en-GB" w:eastAsia="en-US"/>
        </w:rPr>
        <w:t>...“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შვი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რონიკიე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შვ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გონ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უკითხავ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ამბ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თთვი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ყველ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თლ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ელ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უტუ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რძნუ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შნავს</w:t>
      </w:r>
      <w:r>
        <w:rPr>
          <w:rFonts w:cs="GEO_CVEULEBRIVI" w:ascii="Sylfaen" w:hAnsi="Sylfaen"/>
          <w:color w:val="000000"/>
          <w:lang w:val="kk-KZ" w:eastAsia="en-US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მოხუცებისაგან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იერ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ელე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საზრ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ქმედ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უგნებლად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ლითად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ჰყ</w:t>
      </w:r>
      <w:r>
        <w:rPr>
          <w:rFonts w:cs="Sylfaen" w:ascii="Sylfaen" w:hAnsi="Sylfaen"/>
          <w:color w:val="000000"/>
          <w:lang w:val="ka-GE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ი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ში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მხ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ცვლას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ძახია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ცნიერებ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a-GE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მანიაკალ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დგომარეობა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წოდე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დიდ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ამიან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ძეგ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კარგებიან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0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 w:eastAsia="en-US"/>
        </w:rPr>
        <w:t>1925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.</w:t>
      </w:r>
    </w:p>
    <w:p>
      <w:pPr>
        <w:pStyle w:val="Normal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_CVEULEBRIVI" w:hAnsi="GEO_CVEULEBRIVI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CVEULEBRIVI" w:hAnsi="GEO_CVEULEBRIVI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23:00Z</dcterms:created>
  <dc:creator>Gogi</dc:creator>
  <dc:description/>
  <cp:keywords/>
  <dc:language>en-US</dc:language>
  <cp:lastModifiedBy>Chitanava</cp:lastModifiedBy>
  <dcterms:modified xsi:type="dcterms:W3CDTF">2006-04-06T12:15:00Z</dcterms:modified>
  <cp:revision>78</cp:revision>
  <dc:subject/>
  <dc:title>თავსაფრიანი დედაკაცი</dc:title>
</cp:coreProperties>
</file>