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ყვითელი ფოთო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ოდგომ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შ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ჭკ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უგეშო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ფიქ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მწვანებ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ითი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ბ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რჩუ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ან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ფოთებ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დებ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ირსებ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12:00Z</dcterms:created>
  <dc:creator>Keti</dc:creator>
  <dc:description/>
  <dc:language>en-US</dc:language>
  <cp:lastModifiedBy>Gogi</cp:lastModifiedBy>
  <dcterms:modified xsi:type="dcterms:W3CDTF">2004-02-23T12:51:00Z</dcterms:modified>
  <cp:revision>8</cp:revision>
  <dc:subject/>
  <dc:title/>
</cp:coreProperties>
</file>