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1980" w:right="617" w:hanging="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ვხვდი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აგას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ენსა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ბრალებსა</w:t>
      </w:r>
    </w:p>
    <w:p>
      <w:pPr>
        <w:pStyle w:val="Normal"/>
        <w:widowControl w:val="false"/>
        <w:autoSpaceDE w:val="false"/>
        <w:ind w:left="1980" w:right="617" w:hanging="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rPr/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ვხვ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ალებ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გიცხად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ნამალებსა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რი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საკრძალებ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ჰ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ვე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ლებ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ჰყ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კუამთვრალებსა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ნ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შო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ვალ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იბრალ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უბრალებ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თუ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ყვ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რი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საკრძალებსა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ლეულ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ღ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რთლო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ნის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თან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ო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ნ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ნუგეშ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ნებით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იღ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ვან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მწ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ძი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ნის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ბანებ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ანებ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იწო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კვდ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ნებით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რჩ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ალ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მივე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ყარიბ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უთ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ულბულ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იერ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ტკბი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სულსა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გამუდა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ვე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მბულ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უფენ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უმბულსა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ოვლ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უ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ვარდთ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ვლ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რდარაზულ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ოახსენებ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ლულს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იხსნ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დ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რულ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ხსოვ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ლ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ხ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ღიანი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გეგებ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ზ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ანი</w:t>
      </w:r>
      <w:r>
        <w:rPr>
          <w:rFonts w:cs="GEO_CVEULEBRIVI" w:ascii="Sylfaen" w:hAnsi="Sylfaen"/>
          <w:lang w:val="af-ZA"/>
        </w:rPr>
        <w:t>, -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გიე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კვიანი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ნარგი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ქცევა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მზი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ამბე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ვი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ვლი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ეთი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გზიანი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ru-RU"/>
        </w:rPr>
        <w:t>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კითხ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ხსოვ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დღი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ომიგონებ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ერნამკრთალ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ნუთუ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ხ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ცინარ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გარდმოუტე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დინარ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მომდინარ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სალა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კა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საწყინარ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ათვ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უწინარე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თქ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საჩინარ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საბინარ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გირჩევ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გბრალ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ნამტკინარ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ანტო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აბრალ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ეს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ჭალ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left="198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left="198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4:00Z</dcterms:created>
  <dc:creator>Keti</dc:creator>
  <dc:description/>
  <dc:language>en-US</dc:language>
  <cp:lastModifiedBy>Gogi</cp:lastModifiedBy>
  <dcterms:modified xsi:type="dcterms:W3CDTF">2006-02-28T12:53:00Z</dcterms:modified>
  <cp:revision>16</cp:revision>
  <dc:subject/>
  <dc:title/>
</cp:coreProperties>
</file>