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hanging="180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კავშირი გულთა შორის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ი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ბრძო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რ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ღვე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ჟ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არცხ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რძ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ადჟ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პინძ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ვ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კერ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ავ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ორ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ფეთქე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ძლევე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უ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ი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ძლ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6660" w:firstLine="5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1941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2:00Z</dcterms:created>
  <dc:creator>Keti</dc:creator>
  <dc:description/>
  <dc:language>en-US</dc:language>
  <cp:lastModifiedBy>Gogi</cp:lastModifiedBy>
  <dcterms:modified xsi:type="dcterms:W3CDTF">2004-03-05T13:42:00Z</dcterms:modified>
  <cp:revision>8</cp:revision>
  <dc:subject/>
  <dc:title>კავშირი გულთა შორის</dc:title>
</cp:coreProperties>
</file>