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კვირ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შუადღე</w:t>
      </w:r>
    </w:p>
    <w:p>
      <w:pPr>
        <w:pStyle w:val="Normal"/>
        <w:widowControl w:val="false"/>
        <w:autoSpaceDE w:val="false"/>
        <w:ind w:left="720" w:firstLine="3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ინჯ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რ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თვრ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ირღ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რ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ამ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ებ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ელ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ებთ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ვევს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დამსხვ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წამ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ოემბე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სამრეკ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ნაშვიდ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ru-RU"/>
        </w:rPr>
        <w:t>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შვიდ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რჩ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ინჯ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რ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ა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თვრ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</w:rPr>
        <w:t>ირღ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7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7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7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37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1:00Z</dcterms:created>
  <dc:creator>George Varamishvili</dc:creator>
  <dc:description/>
  <dc:language>en-US</dc:language>
  <cp:lastModifiedBy>Gogi</cp:lastModifiedBy>
  <dcterms:modified xsi:type="dcterms:W3CDTF">2006-05-08T06:58:00Z</dcterms:modified>
  <cp:revision>15</cp:revision>
  <dc:subject/>
  <dc:title>კვირის შუადღე  </dc:title>
</cp:coreProperties>
</file>