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თ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ებულ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პოვ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დვილ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უმებულ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ევ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აღმდეგობ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რიან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ეზ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ზედა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ვ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იქრი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ცავ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ჩნდნ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ვებ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ათებ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მიწა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მციმებ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ხსენე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ერვალიდ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შვ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სვენებ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ძინებ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შ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8:00Z</dcterms:created>
  <dc:creator>Gogi</dc:creator>
  <dc:description/>
  <dc:language>en-US</dc:language>
  <cp:lastModifiedBy>Gogi</cp:lastModifiedBy>
  <dcterms:modified xsi:type="dcterms:W3CDTF">2006-05-05T08:32:00Z</dcterms:modified>
  <cp:revision>10</cp:revision>
  <dc:subject/>
  <dc:title>¤   </dc:title>
</cp:coreProperties>
</file>