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18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გრემის სასახლეზე</w:t>
      </w:r>
    </w:p>
    <w:p>
      <w:pPr>
        <w:pStyle w:val="Normal"/>
        <w:ind w:left="540" w:hanging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ღმერთი არს თავი ყოველთა, იგ ვაქოთ, განვადიდოთო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სამნი ნათელნი ერთად ვთქვათ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მამა, ძე, სული წმინდოთო, 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ისის ცნობითა განვნათლდეთ, გონება განვიწმინდოთო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ნვაგდოთ უსჯულოება, ნუ ვემსგავსებით დიდოთო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ქ არის აშტი, გუმბაზი ბაღჩას დგას შუა-გულო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იგ ათასფერნი ყვავილნი, ვარდი გაშლილი გულო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ცნობილთა კაცთა საჯ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>ომლად ადრითგან გამეგულო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ჩემიმც ცოდვა აქვს, ავს კაცსა კარი არ დაუგულოს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ქ არის ბაზმის სოჰბათი, სუფრისა შემკობილო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რო ახალ ნერგთა ყვავილთა, ტურფა ვარდისა შლილო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ბულბულთა ბგერა, ყივილი, ხმა-მჭევრად შეწყობილობ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უტრიბთა რასტი მუღამი, სასმენელთათვის ტკბილობ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ვითან შვენის და აშვენებს წალკოტსა, ბაღჩა-ბაღა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თუ ლხინი გინდათ, თქვენც ნახავთ სხვას უკეთესსა რაღასა?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იაჯ, ჩემს უკან ვინც დარჩეთ: პატრონსა, ყმასა, აღას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ინც უპატიოდ მიეპყრას, ცოლიც მისი ჰგავს ბაღასა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ახლი შევმზადე სალხინოდ მე მეფემ თეიმურასო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ევამკევ კედელ-ყურენი, ვეჭვ, თავსაც კარგად ბურავსო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დავხატე ფერად-ფერადად, ჰგავს, რამე იყოს მურასო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ტალახიანის ფერხითა ნურავინ გამიმურავსო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ომ თქვენი სხივნი არ მისწვთა, არ მორჩა შუკა-დაბან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ენ შემოგჭვრეტენ მყურენი, სად სარკმელია და ბან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აზომც ჯერ ვერ თქვენ გიახლოს, თვალნო, მინა და დაბანი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ფიცავ, რომ ყველა გახდების თქმა ტკბილად, ანუ და ბანი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შენებრ ვინ ვპოვოთ მნახავთა, პირველვე ვიცით, რაც არი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ომ ზღუდეც მოვლოთ ქვეყნისა, ანუ მიდამო რაც არი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წაღმავე მოვა თქვენს წინა, ვინცა უკუღმა რაც არის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არსკვლავთა დასნი გემონენ, ერთმანეთს მსწრობნი რა ცა რის.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სგავსად საკადრად ხელ-ყოფნა, ნეტარ, ვით ძალ-აქვს ენას მით!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ხვანი ყოფილნი ხტომით თქვეს, მაგრა თქვენს შუქსა ენასმით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 xml:space="preserve">შორს მყოფნი ამად ნატრობენ, მოგახლდენ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იყვნეთ ენასმით,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თქვენს სიყვარულსა ზავებდენ, იგ ტკბილად რასმე ე ნასმით.  </w:t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წერალიც დაშვრა ცოტადრე, გარჯა ხვდა, რა ეს აწერ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ცოდნა და ხელოვნება ხამს, თვარ უქმად ყოფა აწე რა?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ოდით, იკითხეთ, ტრფიალნო, შემოკრებილ აქა წერა,</w:t>
      </w:r>
    </w:p>
    <w:p>
      <w:pPr>
        <w:pStyle w:val="Normal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ულო, ვერ მოსხლტი ქებითა, წიგნის პატრონზედ ა წერა!</w:t>
      </w:r>
    </w:p>
    <w:p>
      <w:pPr>
        <w:pStyle w:val="Normal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1"/>
        <w:ind w:hanging="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/>
          <w:sz w:val="24"/>
          <w:szCs w:val="24"/>
          <w:lang w:val="en-US" w:eastAsia="en-US"/>
        </w:rPr>
      </w:r>
    </w:p>
    <w:p>
      <w:pPr>
        <w:pStyle w:val="Heading1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Sylfaen" w:hAnsi="Sylfaen" w:cs="Sylfaen"/>
      <w:sz w:val="28"/>
      <w:szCs w:val="36"/>
      <w:lang w:val="af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4:00Z</dcterms:created>
  <dc:creator>Gogi</dc:creator>
  <dc:description/>
  <cp:keywords/>
  <dc:language>en-US</dc:language>
  <cp:lastModifiedBy>Administrator</cp:lastModifiedBy>
  <dcterms:modified xsi:type="dcterms:W3CDTF">2006-03-07T11:24:00Z</dcterms:modified>
  <cp:revision>15</cp:revision>
  <dc:subject/>
  <dc:title>გრემის სასახლეზე</dc:title>
</cp:coreProperties>
</file>