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fi-FI"/>
        </w:rPr>
        <w:t>ჭ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fi-FI"/>
        </w:rPr>
        <w:t>ბ</w:t>
      </w:r>
      <w:r>
        <w:rPr>
          <w:rFonts w:cs="Sylfaen" w:ascii="Sylfaen" w:hAnsi="Sylfaen"/>
          <w:b/>
          <w:color w:val="000000"/>
        </w:rPr>
        <w:t>უკ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პოეტ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სიკვდი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ვახტანგ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დარეიშვი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ომაგონდ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ნჯ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კ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ოვრ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ქო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ლი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რცხ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უჩ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მ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დგ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ავი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სკერ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ნ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უქრობ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ნთ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ად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ნადე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ლექს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ღწვ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ატ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ტყ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ჯი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ით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სტოვ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(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ლექ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ღ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ფლება</w:t>
      </w:r>
      <w:r>
        <w:rPr>
          <w:rFonts w:cs="GEO_CVEULEBRIVI" w:ascii="Sylfaen" w:hAnsi="Sylfaen"/>
          <w:color w:val="000000"/>
          <w:lang w:val="en-US"/>
        </w:rPr>
        <w:t>!)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აჰ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აჰქრ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ოვარ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აწ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ოგონ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საუბრებ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ვა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აკლიხარ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ქ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მკირავად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ასრესი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ოვრ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ამოცვენი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ცოც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რთან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კარგე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ოეტ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ტ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ტკივ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ვ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აქ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რდ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შენ ხომ მამული</w:t>
      </w:r>
      <w:r>
        <w:rPr>
          <w:rFonts w:cs="GEO_CVEULEBRIVI" w:ascii="Sylfaen" w:hAnsi="Sylfaen"/>
          <w:color w:val="000000"/>
          <w:lang w:val="kk-KZ"/>
        </w:rPr>
        <w:t>ს</w:t>
      </w:r>
      <w:r>
        <w:rPr>
          <w:rFonts w:cs="GEO_CVEULEBRIVI" w:ascii="Sylfaen" w:hAnsi="Sylfaen"/>
          <w:color w:val="000000"/>
          <w:lang w:val="en-US"/>
        </w:rPr>
        <w:t xml:space="preserve"> შვილი იყავ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ინ მოგელოდა საქმე ურიცხვ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ბევჯერ უნდა დაღლილიყავ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შობელი ქვეყნის სამსახურისთვის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ნაჩუქ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ნ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დე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მსხვე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ცბად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ვირთ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ვარდ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ვარდე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აზიდვინ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უბ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ვირთ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რხე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ოროტ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გიმზა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უბ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ცარი?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ტ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ირში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სტყ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ოტი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მხ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ამიწარ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ნეტ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კვდი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ოეტ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კვდ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ღ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ლობს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რემლი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ვე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ჩანგ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სხვრეულ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ღე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ქრალ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ვლ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ხევ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ამოიზრდე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ც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ვავილად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ვ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სოვნ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ოეხვევ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ოხ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ცო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ყვარელად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 დაბნელდება გულის ლაჟვარდი, ―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პოეტ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ლამაზ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გზომ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მშვიდობ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ახტანგ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უშლე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უმღერებელ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4320"/>
        <w:rPr/>
      </w:pPr>
      <w:r>
        <w:rPr>
          <w:rFonts w:cs="Sylfaen" w:ascii="Sylfaen" w:hAnsi="Sylfaen"/>
          <w:color w:val="000000"/>
          <w:lang w:val="en-US"/>
        </w:rPr>
        <w:t>უთქმე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lang w:val="en-US"/>
        </w:rPr>
      </w:pPr>
      <w:r>
        <w:rPr>
          <w:lang w:val="en-US"/>
        </w:rPr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1:00Z</dcterms:created>
  <dc:creator>Lela Papuashvili</dc:creator>
  <dc:description/>
  <cp:keywords/>
  <dc:language>en-US</dc:language>
  <cp:lastModifiedBy>Roman Papuashvili</cp:lastModifiedBy>
  <dcterms:modified xsi:type="dcterms:W3CDTF">2006-01-18T23:11:00Z</dcterms:modified>
  <cp:revision>5</cp:revision>
  <dc:subject/>
  <dc:title>ჭაბუკი პოეტის სიკვდილი</dc:title>
</cp:coreProperties>
</file>