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ოგორ ებრძოდნენ ზარებს ზარ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 მე ვარ, ქარი, ეს მე ვარ, ქარი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ქრ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ოცნებ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მ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ცი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ცვი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წვი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ხ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ტი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ჭრე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იღ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იღ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ეთ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უდ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სწო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შლებ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ნე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ჟრაჟ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შხ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ხ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ე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ვ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მინ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შ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ი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ი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გვინ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სც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ლ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ა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აწყვე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ურღმუ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ი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ბო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ე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რთოვა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ოტებად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მოხ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ვე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ოცნებ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მ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ებ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3:00Z</dcterms:created>
  <dc:creator>Keti</dc:creator>
  <dc:description/>
  <cp:keywords/>
  <dc:language>en-US</dc:language>
  <cp:lastModifiedBy>George Varamishvili</cp:lastModifiedBy>
  <dcterms:modified xsi:type="dcterms:W3CDTF">2006-01-20T14:50:00Z</dcterms:modified>
  <cp:revision>7</cp:revision>
  <dc:subject/>
  <dc:title/>
</cp:coreProperties>
</file>