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ძ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ის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შ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ავიშ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ნატ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წამლ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ძ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2:00Z</dcterms:created>
  <dc:creator>Lela Papuashvili</dc:creator>
  <dc:description/>
  <dc:language>en-US</dc:language>
  <cp:lastModifiedBy>Gogi</cp:lastModifiedBy>
  <dcterms:modified xsi:type="dcterms:W3CDTF">2006-05-08T07:16:00Z</dcterms:modified>
  <cp:revision>18</cp:revision>
  <dc:subject/>
  <dc:title>მსურს მივიძინო ახლა ცოტა ხნით, </dc:title>
</cp:coreProperties>
</file>