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ზღვა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ვით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ააშრობ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ვარსკვლავი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ხივი</w:t>
      </w:r>
    </w:p>
    <w:p>
      <w:pPr>
        <w:pStyle w:val="Normal"/>
        <w:widowControl w:val="false"/>
        <w:autoSpaceDE w:val="false"/>
        <w:ind w:right="617" w:firstLine="198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ზღ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შრ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სკვლ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ივი!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მტკ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რი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რწყოს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კლ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ითკი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ლდე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ის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წლობამ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როლ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ყოს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თეთ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პილენძ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ს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სპილენძ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ც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-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თას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ჭიქ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მას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ს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ჭედში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წყოს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ზოგზო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შმაკ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შ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ეშმაკ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ფუშა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გოგ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რაზ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შ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ღ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ხჩაში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იწყოს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ვ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ჰკლა</w:t>
      </w:r>
      <w:r>
        <w:rPr>
          <w:rFonts w:cs="GEO_CVEULEBRIVI" w:ascii="Sylfaen" w:hAnsi="Sylfaen"/>
          <w:lang w:val="ru-RU"/>
        </w:rPr>
        <w:t xml:space="preserve">, -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ყვირებ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ფეხ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ი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დ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რებს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ქვიშ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მ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ა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ჭირებ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უთ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ბანში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იწყო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1980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ნუ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თ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მაწვ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ან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ბ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ტყ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საიათნო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ვ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უთ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1980"/>
        <w:rPr/>
      </w:pPr>
      <w:r>
        <w:rPr>
          <w:rFonts w:cs="Sylfaen" w:ascii="Sylfaen" w:hAnsi="Sylfaen"/>
          <w:lang w:val="ru-RU"/>
        </w:rPr>
        <w:t>სიტყ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ტყ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უხ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ყო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ind w:firstLine="198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19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43:00Z</dcterms:created>
  <dc:creator>Keti</dc:creator>
  <dc:description/>
  <dc:language>en-US</dc:language>
  <cp:lastModifiedBy>Gogi</cp:lastModifiedBy>
  <dcterms:modified xsi:type="dcterms:W3CDTF">2006-03-07T11:18:00Z</dcterms:modified>
  <cp:revision>17</cp:revision>
  <dc:subject/>
  <dc:title/>
</cp:coreProperties>
</file>