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კვი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ისლებ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იბ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რკ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შინ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ეც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ნ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ნდაკ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გ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ფოთ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კრთალ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გ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ფა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იცა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22:00Z</dcterms:created>
  <dc:creator>George Varamishvili</dc:creator>
  <dc:description/>
  <dc:language>en-US</dc:language>
  <cp:lastModifiedBy>New</cp:lastModifiedBy>
  <dcterms:modified xsi:type="dcterms:W3CDTF">2006-05-08T06:58:00Z</dcterms:modified>
  <cp:revision>8</cp:revision>
  <dc:subject/>
  <dc:title>კვირის ნისლები  </dc:title>
</cp:coreProperties>
</file>