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60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ზაფხული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ზაფხ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გვიფრინ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ითოხ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მინდ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თი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დგე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ნეულს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სდგომ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ინდებ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გერ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გ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ანებში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ჰოოპუნას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ძახია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ჩამოგვიცხ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ამოგვიცხ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ე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რჩნ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ურ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იან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ტრედ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ვრიტ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ედან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რე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მჯაშ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კლ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ჯობებს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ღერა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რჯაშია!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ახ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უ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გაღებულ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ვ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უ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ხურა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ხელსახოც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უბ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უკრა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სძახ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ფ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ცურავს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ახ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თაურ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ახ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მგ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რიალ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უ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გდ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უშ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გუნ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უ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გდ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რიალს!.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ახ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გულად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ვე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ან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ტანებ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ღერი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ჟინებე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ჰოოპუნას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ძახია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ჩამოგვიცხ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ამოგვიცხ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ე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რჩნ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ურ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იან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ვე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დილო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ტ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კო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ჯიბრ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მ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იძახიან</w:t>
      </w:r>
      <w:r>
        <w:rPr>
          <w:rFonts w:cs="GEO_CVEULEBRIVI" w:ascii="Sylfaen" w:hAnsi="Sylfaen"/>
          <w:color w:val="000000"/>
          <w:lang w:val="ru-RU"/>
        </w:rPr>
        <w:t xml:space="preserve">: </w:t>
      </w:r>
      <w:r>
        <w:rPr>
          <w:rFonts w:cs="GEO_CVEULEBRIVI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ულ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ულო</w:t>
      </w:r>
      <w:r>
        <w:rPr>
          <w:rFonts w:cs="GEO_CVEULEBRIVI" w:ascii="Sylfaen" w:hAnsi="Sylfaen"/>
          <w:color w:val="000000"/>
          <w:lang w:val="ru-RU"/>
        </w:rPr>
        <w:t>!</w:t>
      </w:r>
      <w:r>
        <w:rPr>
          <w:rFonts w:cs="GEO_CVEULEBRIVI" w:ascii="Sylfaen" w:hAnsi="Sylfaen"/>
          <w:color w:val="000000"/>
          <w:lang w:val="af-ZA"/>
        </w:rPr>
        <w:t>”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ეძნეუ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კრ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ნას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ღერი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ჟინებე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GEO_CVEULEBRIVI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ჰოოპუნას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ძახია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ჩამოგვიცხ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ამოგვიცხ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ე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რჩნ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ურ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იან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იგ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აქვ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ძ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რმით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იგ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ლეწ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ოფელშ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ვრი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ფეხო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ევრ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დგ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ხ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ვნეშ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ღელშ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ა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კაც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ოგ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ბიჭ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ზიდ</w:t>
      </w:r>
      <w:r>
        <w:rPr>
          <w:rFonts w:cs="Sylfaen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  <w:lang w:val="ru-RU"/>
        </w:rPr>
        <w:t>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ამთ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რჩო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GEO_CVEULEBRIVI" w:ascii="Sylfaen" w:hAnsi="Sylfaen"/>
          <w:color w:val="000000"/>
          <w:lang w:val="ru-RU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შ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აშ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უშ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ლხ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ღმერთ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უმარჯოს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617"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right="617" w:firstLine="5400"/>
        <w:rPr/>
      </w:pPr>
      <w:r>
        <w:rPr>
          <w:rFonts w:cs="GEO_CVEULEBRIVI" w:ascii="Sylfaen" w:hAnsi="Sylfaen"/>
          <w:color w:val="000000"/>
          <w:lang w:val="ru-RU"/>
        </w:rPr>
        <w:t xml:space="preserve">1881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24:00Z</dcterms:created>
  <dc:creator>Keti</dc:creator>
  <dc:description/>
  <cp:keywords/>
  <dc:language>en-US</dc:language>
  <cp:lastModifiedBy>Irma Dolidze</cp:lastModifiedBy>
  <dcterms:modified xsi:type="dcterms:W3CDTF">2006-04-06T15:17:00Z</dcterms:modified>
  <cp:revision>19</cp:revision>
  <dc:subject/>
  <dc:title/>
</cp:coreProperties>
</file>