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გოგო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ურ</w:t>
      </w:r>
      <w:r>
        <w:rPr>
          <w:rFonts w:cs="GEO_CVEULEBRIVI" w:ascii="Sylfaen" w:hAnsi="Sylfaen"/>
          <w:b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b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აფშინა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b/>
          <w:b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Cs w:val="24"/>
          <w:lang w:val="en-US"/>
        </w:rPr>
      </w:pPr>
      <w:r>
        <w:rPr>
          <w:rFonts w:cs="GEO_CVEULEBRIVI" w:ascii="Sylfaen" w:hAnsi="Sylfaen"/>
          <w:color w:val="000000"/>
          <w:szCs w:val="24"/>
          <w:lang w:val="ka-GE"/>
        </w:rPr>
        <w:t>(</w:t>
      </w:r>
      <w:r>
        <w:rPr>
          <w:rFonts w:cs="Sylfaen" w:ascii="Sylfaen" w:hAnsi="Sylfaen"/>
          <w:color w:val="000000"/>
          <w:szCs w:val="24"/>
          <w:lang w:val="ka-GE"/>
        </w:rPr>
        <w:t>ძ</w:t>
      </w:r>
      <w:r>
        <w:rPr>
          <w:rFonts w:cs="Sylfaen" w:ascii="Sylfaen" w:hAnsi="Sylfaen"/>
          <w:color w:val="000000"/>
          <w:szCs w:val="24"/>
          <w:lang w:val="af-ZA"/>
        </w:rPr>
        <w:t>ვ</w:t>
      </w:r>
      <w:r>
        <w:rPr>
          <w:rFonts w:cs="Sylfaen" w:ascii="Sylfaen" w:hAnsi="Sylfaen"/>
          <w:color w:val="000000"/>
          <w:szCs w:val="24"/>
          <w:lang w:val="ka-GE"/>
        </w:rPr>
        <w:t>ელი</w:t>
      </w:r>
      <w:r>
        <w:rPr>
          <w:rFonts w:cs="GEO_CVEULEBRIVI" w:ascii="Sylfaen" w:hAnsi="Sylfaen"/>
          <w:color w:val="000000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Cs w:val="24"/>
          <w:lang w:val="ka-GE"/>
        </w:rPr>
        <w:t>ამბავი</w:t>
      </w:r>
      <w:r>
        <w:rPr>
          <w:rFonts w:cs="GEO_CVEULEBRIVI" w:ascii="Sylfaen" w:hAnsi="Sylfaen"/>
          <w:color w:val="000000"/>
          <w:szCs w:val="24"/>
          <w:lang w:val="ka-G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Cs w:val="24"/>
          <w:lang w:val="en-US"/>
        </w:rPr>
      </w:pPr>
      <w:r>
        <w:rPr>
          <w:rFonts w:cs="GEO_CVEULEBRIVI" w:ascii="Sylfaen" w:hAnsi="Sylfaen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Cs w:val="24"/>
          <w:lang w:val="en-US"/>
        </w:rPr>
      </w:pPr>
      <w:r>
        <w:rPr>
          <w:rFonts w:cs="GEO_CVEULEBRIVI" w:ascii="Sylfaen" w:hAnsi="Sylfaen"/>
          <w:color w:val="000000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Cs w:val="24"/>
          <w:lang w:val="ka-GE"/>
        </w:rPr>
      </w:pPr>
      <w:r>
        <w:rPr>
          <w:rFonts w:cs="GEO_CVEULEBRIVI" w:ascii="Sylfaen" w:hAnsi="Sylfaen"/>
          <w:b/>
          <w:color w:val="000000"/>
          <w:szCs w:val="24"/>
          <w:lang w:val="ka-GE"/>
        </w:rPr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ამბო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ლოელ</w:t>
      </w:r>
      <w:r>
        <w:rPr>
          <w:rStyle w:val="FootnoteCharacters"/>
          <w:rStyle w:val="FootnoteAnchor"/>
          <w:rFonts w:cs="Sylfaen" w:ascii="Sylfaen" w:hAnsi="Sylfaen"/>
          <w:color w:val="000000"/>
          <w:sz w:val="24"/>
          <w:szCs w:val="24"/>
          <w:lang w:val="ka-GE"/>
        </w:rPr>
        <w:footnoteReference w:id="2"/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ფშინ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ინდოდაუ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სცარცვ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ჯულ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რჯუ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არჯვ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ხმა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ჭერხ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ვ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ჯი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ოგოთურ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ჯან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ედრება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ნეკ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ტყვარცნ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ფშინ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ხ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ეცხება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მეფე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ქვ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გოგოთურ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თას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თან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და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თასგ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ცა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თას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ტა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გოგოთუ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კინ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კლ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მეტ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ბერტყის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იშა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ა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ომ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გოთუ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შეუბრა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ვდ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ტერ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ომ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როგო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თამხუთ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ზმ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ლღ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ნ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ყალო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ს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გელოზ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ნ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!”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ხო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მ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დარჩო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ა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ძლ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ადა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ც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ებუ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ღ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ამეხიბლ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ძ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რ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გოგოთუ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ზე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მიწურვი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დებ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ჟა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ფხუ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da-DK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ინ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ქმ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მუშაო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წ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ვნ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ბ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 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ომოთ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ქნიო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ე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ადავ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ყაჩაღარით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რჩო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ნე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ხსო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შავში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სძრახდომო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ნაღამ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ცარცვავად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ზ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ს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ასდგომო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ანდ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იღ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იწკ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იდ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ხარ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ალიო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ირ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შვ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იტ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რმებს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ედევნებ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ოფჩ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აღ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ვალ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მოღამ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ამაუჯ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ერ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იწყ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საქცევრად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ალივ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ევ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ანდურს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აჟღარუნ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ით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აჩქამ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ბუბუნ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ჭე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წყ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ძრევ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ეხ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უცემ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დამ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წ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თქრევ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Heading2"/>
        <w:ind w:hanging="0"/>
        <w:jc w:val="center"/>
        <w:rPr>
          <w:b w:val="false"/>
          <w:b w:val="false"/>
          <w:lang w:val="ka-GE"/>
        </w:rPr>
      </w:pPr>
      <w:r>
        <w:rPr>
          <w:b w:val="false"/>
        </w:rPr>
        <w:t>II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b/>
          <w:b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ველადგანვე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თქომ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დაკა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ბე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ჰყვ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რახვ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-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ნებიანო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ეტ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იტყ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გვ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ტყვას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უფიქრ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ეტ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მრის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ე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ძებნ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იდ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ტყუ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მ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ნ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ლხ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ცარცვი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რ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ოღომ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ქნევ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ანგუ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ღალატობ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Style w:val="FootnoteCharacters"/>
          <w:rStyle w:val="FootnoteAnchor"/>
          <w:rFonts w:cs="GEO_CVEULEBRIVI" w:ascii="Sylfaen" w:hAnsi="Sylfaen"/>
          <w:color w:val="000000"/>
          <w:sz w:val="24"/>
          <w:szCs w:val="24"/>
        </w:rPr>
        <w:footnoteReference w:id="3"/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ოლს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ყალობ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ცმევდე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ით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რა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ბ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ო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უტყ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კ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ღუბ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სცილდ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ად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ნ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ოფ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რაღ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ას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ან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თასგ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სხ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თრე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ჟლეტ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ვ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ჰკვლი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ტირნ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ქ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ირ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ცვრ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ცარცვ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რჩ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ეტ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ისტ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ჰბალთ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ად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გ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ბობ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ხენ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რ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ცხ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ფ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ეტ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ბო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აც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ჭკვ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ტ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ტყვ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გლე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ტ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ტყ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უკმ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სჭამდ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კითხ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ჯიშო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ოფ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ლ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.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ჩეჩე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ჯდ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ქსოვდ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ნდ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.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ნევ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ქ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ხედ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რ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ფ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ჩ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მოგვეს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ერ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შა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ი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შქ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თ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აუძღვ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თ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ჰსვ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ს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სხ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ღებ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ერ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ან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ერ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ლ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მა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წ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დგარვ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ს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ვცემ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თ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ვგებებივ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გორ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ერნ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ფთ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ომ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ვცვით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ცხ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ეთ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ნჯ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კ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ყვედუ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მბო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ჩავ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ხლის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რგები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რჩო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გადგებ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თრ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ჭრი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ურგ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აშქრო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იტან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ლულ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ტ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ზამ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რჩო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ხვეტ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ღო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აწვ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ია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აფნის</w:t>
      </w:r>
      <w:r>
        <w:rPr>
          <w:rStyle w:val="FootnoteCharacters"/>
          <w:rStyle w:val="FootnoteAnchor"/>
          <w:rFonts w:cs="Sylfaen" w:ascii="Sylfaen" w:hAnsi="Sylfaen"/>
          <w:color w:val="000000"/>
          <w:sz w:val="24"/>
          <w:szCs w:val="24"/>
        </w:rPr>
        <w:footnoteReference w:id="4"/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ბმურ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ი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იკ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ელია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ცხნის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იგდ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ნ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ა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რელ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 –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ზარმაზ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ე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გ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ზიდ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ნელ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დაკაც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ათათბირ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მოვვ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ელ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ხო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ვ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ქნ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ქნელ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ყვრებ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აემართ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ცინ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ქმელ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III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ზაფხ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ში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ხ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ოოდ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წვა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თი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ოხტაობ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თ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ლთ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ქ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უქ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ოვ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დნ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წ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ხდ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ვნ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წვან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წვ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ოთოლს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რემ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ქ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ლაღებულ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სედ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ღ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ნიან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აგვ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ჰქუხ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რისხან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ფე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დინ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ღვიძ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ფშვნეტ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ებს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ძინ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ლდეებ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ა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ჟონა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რუ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დნ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ყინვ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.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ოპა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ასთ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ჩნდ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ასა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ძვინვ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იზლაზ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ოვი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ირქუ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ცინ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ენა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სჩ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მღე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ვივ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აქევქევ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ურჯ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ა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იყე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ვ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ეზაყ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ხენზედ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არჯვებ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ვ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ხ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თე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ოხაზე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შ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წ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ხედ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ში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ეცი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ჰვარ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ხ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ხ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დივ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იგი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წარაუ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Style w:val="FootnoteCharacters"/>
          <w:rStyle w:val="FootnoteAnchor"/>
          <w:rFonts w:cs="GEO_CVEULEBRIVI" w:ascii="Sylfaen" w:hAnsi="Sylfaen"/>
          <w:color w:val="000000"/>
          <w:sz w:val="24"/>
          <w:szCs w:val="24"/>
        </w:rPr>
        <w:footnoteReference w:id="5"/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უქ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იფი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რაღ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მც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შავე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</w:t>
      </w:r>
      <w:r>
        <w:rPr>
          <w:rStyle w:val="FootnoteCharacters"/>
          <w:rStyle w:val="FootnoteAnchor"/>
          <w:rFonts w:cs="Sylfaen" w:ascii="Sylfaen" w:hAnsi="Sylfaen"/>
          <w:color w:val="000000"/>
          <w:sz w:val="24"/>
          <w:szCs w:val="24"/>
        </w:rPr>
        <w:footnoteReference w:id="6"/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რ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ირდაპი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ყვ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არ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კვირვე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ყურ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ძახია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ჰ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ო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თხო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ანგუ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მა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იჭ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ხია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ფიქრ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ჩვე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წყ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ხვეწ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დაბ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ზამ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ცვ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ქებ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მიბრალებ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ამაქც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ცრ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ობი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გ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ა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რს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დ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ზარ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ნა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ეხვჩ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ს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თ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არაღ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ყ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იარაღ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იშ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თ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ქ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თ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წა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ა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სინჯ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ალაფ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ტყვია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ლაპ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რ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”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წ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რცხვი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ჭმ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ობ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უდმოხდი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ნ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ვლ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ირ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მცე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მობ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ელ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წ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გ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რობ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ოღომ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რაღ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ყ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გიწ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მობ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გვიან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შავე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იხს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ათ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მამაწვად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ქ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ია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ვირა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ტს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ვკ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იხ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ბჯარ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ლოკ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იშა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გცე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თრიო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უნჭივით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ლღ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გ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ლისა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ს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ა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ჭრე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რ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ხე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ვირს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სწორდ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ყ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სწ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ვარ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ურჯ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ზ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გ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ფრე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მობ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მ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უწყ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ოცხადე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ვრობ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გქო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ემ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რაღ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ირცხვი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დეგ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ამუსოვ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ვა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ნაყ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ვი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წყ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ჯავრ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ეძ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ჟი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ავ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დ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ბეგ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დაფითრებ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ს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ტირ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ცალ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კო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ჩ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აგდ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ზა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აეუბ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კვიან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გერშილ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აზედა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ინდო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საც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მასჯდომიყ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კვიან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ექ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ვედ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მიბრ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რტყ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ელზედა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იკზიკ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ხენ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ყვან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ურჯა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აჩქ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კი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ერანგი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მ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ოთქ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მ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ვერმოტეხი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ურჯ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ორო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ბე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ვბრიყვ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ც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მ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ცნობ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ო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ჩავ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სღ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სგავს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ონდლ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გებ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ო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ქებდ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ოფილ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ქო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ცხ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ჭამო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ემ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რაღნ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მც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რცხვენ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მბო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ძ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მე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ბჯ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ვ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რჩევნ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ც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ნჯ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ოფილა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დვილი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ხვის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ცე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ბჯ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ხ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ელ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ნჯ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ით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ნჯ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ის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რაღის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ყ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კვდილთ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ო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ხვ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კვა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იე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ქართველო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უთხიდ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რ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გზავ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შვ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იარაღ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თ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სწრწ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ეთრე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ამუსო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ფხუ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სქვილებ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სუნაგი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ურ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ოფაკ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ყუ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შიო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ტ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თ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ჭმევ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გაძღებ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არაღ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გო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ყრი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შ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ნდარი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ცხ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დ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ვრშ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ყვ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ნე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როლ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ორებ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ევ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ამყ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ჩვენო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ჟლეტ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გეც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ტ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თას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ცემდ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იგდო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უა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ჯ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ნებო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რომ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დებო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უა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სძ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შოვ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აფრთხ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ხებუ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ტო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სდი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რავალს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იროფლიან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გლებუ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ში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ტყ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ირს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ელ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უდ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ეხუ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იქილ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აც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უდ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ცარც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აც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ჩ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ღე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ახვ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აც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ლახ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ხვეტ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გხვედ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ფე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კლ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სხვ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კი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ვნეტავი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რაღ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მრუ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ზა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ინა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ქ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რა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ჰ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ბჯარ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ხენი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ლი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იჭო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ქავ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ემ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თქვი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რისხ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ხმა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ოპალ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მართ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ედ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გ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.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უხს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მააყ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ხედ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ჩ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ვ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ცრემლვ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ურჯია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გო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უტეხ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ურჯ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ჯ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ჩ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მა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ვირტყ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რჩ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კოც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კეთისათ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უბლჩ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ჰხვი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თმანეთ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ახდ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ურჯინშიით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იკჭო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აქ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ქარ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იპატიჟ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სხდ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ი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ანწ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ავსო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ლოც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ცოცხლ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მ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თბ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ა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ღამ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ჟამ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სხ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ოთო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წ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ცენ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ვანი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ინჭვე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ლაქით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ურგ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იტ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ი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გწი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შა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არმ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უდამ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დი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გოთურ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ლო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წყალობ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ის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ტ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ნ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ყოფილ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ეღა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ცა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შო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ოროტ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დ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.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ვიშალ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ფალმ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მო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დ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ნჯ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უნის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ცხ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ყ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თა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ორთ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ლი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თ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ორივე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ანწ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ცა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ფიცნ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ა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.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მღერ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ედაც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ურთ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მღე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კბი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მ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ვიდ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ალკ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ალკე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ზა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მირ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Heading2"/>
        <w:ind w:hanging="0"/>
        <w:jc w:val="center"/>
        <w:rPr>
          <w:rFonts w:cs="GEO_CVEULEBRIVI"/>
          <w:b w:val="false"/>
          <w:b w:val="false"/>
          <w:lang w:val="ka-GE"/>
        </w:rPr>
      </w:pPr>
      <w:r>
        <w:rPr>
          <w:rFonts w:cs="GEO_CVEULEBRIVI"/>
          <w:b w:val="false"/>
        </w:rPr>
        <w:t>IV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კუნეთ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მი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რინტ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სითგ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უდარჩაცმუ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გ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იქ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ზიდვე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ა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ინულიან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ნახვე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ვან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ხად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ჩე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ჯიხვ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მნ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ლდისაგ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ქაფუ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ყრომარე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ეთ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ალისა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ნაპი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ოფლისა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კუ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ის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უხარე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დმონადე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ვ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გიწყრ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ჩ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ხმა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ა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ი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დმწარ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დავლათ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ა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ეწონ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ზ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უქ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ვარისა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ჰ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იხ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ბჯარ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ხე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უყ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ივ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ირვე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ი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ე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ხენ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ყვან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ას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სთხო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რ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ეს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ეუბნ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იდ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ირ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ჩ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უ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მ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ყვანდ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ინ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ჭი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მყ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წამ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დ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ნ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რულ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ცილ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ინ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ოგინ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ვარდნი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ნ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ვნეს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მინვ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ალ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ლ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თქ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ეძლო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ბრუნ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უ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ხ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ბჯარ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სც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ხ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თ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V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b/>
          <w:b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გროვილიყვ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ხმატს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ჟ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ლიან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ლუ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ჩანან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ნდი</w:t>
      </w:r>
      <w:r>
        <w:rPr>
          <w:rStyle w:val="FootnoteCharacters"/>
          <w:rStyle w:val="FootnoteAnchor"/>
          <w:rFonts w:cs="Sylfaen" w:ascii="Sylfaen" w:hAnsi="Sylfaen"/>
          <w:color w:val="000000"/>
          <w:sz w:val="24"/>
          <w:szCs w:val="24"/>
        </w:rPr>
        <w:footnoteReference w:id="7"/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მუკა</w:t>
      </w:r>
      <w:r>
        <w:rPr>
          <w:rStyle w:val="FootnoteCharacters"/>
          <w:rStyle w:val="FootnoteAnchor"/>
          <w:rFonts w:cs="Sylfaen" w:ascii="Sylfaen" w:hAnsi="Sylfaen"/>
          <w:color w:val="000000"/>
          <w:sz w:val="24"/>
          <w:szCs w:val="24"/>
        </w:rPr>
        <w:footnoteReference w:id="8"/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რიან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ირჩლა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–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ელ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შორე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დგარან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აც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ნდილიან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უ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რეო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ხვ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ყრ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ორ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ფში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ორ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ლხ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ტ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ხვეწ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კბი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წვ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ფარვე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ნ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ყალობ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ორგ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ლხ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ჯახ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ქვენ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ტერზედამ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გემარჯვებ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კვდი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შოროს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არე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არჯვებითამ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ვლიათ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ოვლგნი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ელეთ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ხარე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..”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ბობ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ითი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ი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ლ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ც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ჰ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ვდა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ობ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ოცხ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არხვ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>
          <w:rFonts w:cs="GEO_CVEULEBRIVI" w:ascii="Sylfaen" w:hAnsi="Sylfaen"/>
          <w:color w:val="000000"/>
          <w:szCs w:val="24"/>
          <w:lang w:val="da-DK"/>
        </w:rPr>
        <w:t xml:space="preserve">1887 </w:t>
      </w:r>
      <w:r>
        <w:rPr>
          <w:rFonts w:cs="Sylfaen" w:ascii="Sylfaen" w:hAnsi="Sylfaen"/>
          <w:color w:val="000000"/>
          <w:szCs w:val="24"/>
          <w:lang w:val="da-DK"/>
        </w:rPr>
        <w:t>წ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pacing w:val="60"/>
          <w:lang w:val="da-DK"/>
        </w:rPr>
        <w:t>ბლო</w:t>
      </w:r>
      <w:r>
        <w:rPr>
          <w:rFonts w:cs="Sylfaen" w:ascii="Sylfaen" w:hAnsi="Sylfaen"/>
          <w:lang w:val="da-DK"/>
        </w:rPr>
        <w:t>- სოფელია ხევსურეთში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/>
        </w:rPr>
        <w:t>თოფია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spacing w:val="60"/>
          <w:lang w:val="da-DK"/>
        </w:rPr>
        <w:t>ლაფანი</w:t>
      </w:r>
      <w:r>
        <w:rPr>
          <w:rFonts w:cs="Sylfaen" w:ascii="Sylfaen" w:hAnsi="Sylfaen"/>
          <w:lang w:val="da-DK"/>
        </w:rPr>
        <w:t xml:space="preserve"> - ცაცხვის ან თელის ქერქის შიდაპირი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/>
        </w:rPr>
        <w:t>ხმალია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/>
        </w:rPr>
        <w:t>შემოკლებული ”გინდა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/>
        </w:rPr>
        <w:t>სახელია კაცისა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/>
        </w:rPr>
        <w:t>სახელია კაცისა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35" w:hanging="0"/>
      <w:outlineLvl w:val="0"/>
    </w:pPr>
    <w:rPr>
      <w:rFonts w:ascii="Sylfaen" w:hAnsi="Sylfaen" w:cs="Sylfaen"/>
      <w:b/>
      <w:color w:val="000000"/>
      <w:lang w:val="da-D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880"/>
      <w:outlineLvl w:val="1"/>
    </w:pPr>
    <w:rPr>
      <w:rFonts w:ascii="Sylfaen" w:hAnsi="Sylfaen" w:cs="Sylfaen"/>
      <w:b/>
      <w:color w:val="00000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32:00Z</dcterms:created>
  <dc:creator>Gogi</dc:creator>
  <dc:description/>
  <cp:keywords/>
  <dc:language>en-US</dc:language>
  <cp:lastModifiedBy>mzia</cp:lastModifiedBy>
  <dcterms:modified xsi:type="dcterms:W3CDTF">2006-02-25T13:51:00Z</dcterms:modified>
  <cp:revision>40</cp:revision>
  <dc:subject/>
  <dc:title>      გოგოთურ და აფშინა</dc:title>
</cp:coreProperties>
</file>