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დათოვლილ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ანთელი</w:t>
      </w:r>
    </w:p>
    <w:p>
      <w:pPr>
        <w:pStyle w:val="Normal"/>
        <w:widowControl w:val="false"/>
        <w:autoSpaceDE w:val="false"/>
        <w:ind w:left="2340" w:hanging="0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რდ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ხილ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ეზ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თ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სოვ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ნავ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წ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ოვ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ვლ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სგავ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თოვ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თლ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დ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გ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გ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დ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სვ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დევ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ხილ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ეზ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25:00Z</dcterms:created>
  <dc:creator>Gogi</dc:creator>
  <dc:description/>
  <dc:language>en-US</dc:language>
  <cp:lastModifiedBy>Gogi</cp:lastModifiedBy>
  <dcterms:modified xsi:type="dcterms:W3CDTF">2006-05-05T09:25:00Z</dcterms:modified>
  <cp:revision>9</cp:revision>
  <dc:subject/>
  <dc:title>დათოვლილი სანთელი  </dc:title>
</cp:coreProperties>
</file>