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360"/>
        <w:jc w:val="both"/>
        <w:rPr>
          <w:rFonts w:ascii="Geo_Times" w:hAnsi="Geo_Times" w:cs="Geo_Times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მუშის</w:t>
      </w:r>
      <w:r>
        <w:rPr>
          <w:rFonts w:cs="Geo_Times" w:ascii="Geo_Times" w:hAnsi="Geo_Times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ნატვრა</w:t>
      </w:r>
    </w:p>
    <w:p>
      <w:pPr>
        <w:pStyle w:val="Normal"/>
        <w:ind w:left="2340" w:hanging="0"/>
        <w:jc w:val="both"/>
        <w:rPr>
          <w:rFonts w:ascii="Geo_Times" w:hAnsi="Geo_Times" w:cs="Geo_Times"/>
          <w:b/>
          <w:b/>
          <w:color w:val="000000"/>
          <w:sz w:val="28"/>
          <w:szCs w:val="28"/>
          <w:lang w:val="fi-FI"/>
        </w:rPr>
      </w:pPr>
      <w:r>
        <w:rPr>
          <w:rFonts w:cs="Geo_Times" w:ascii="Geo_Times" w:hAnsi="Geo_Times"/>
          <w:b/>
          <w:color w:val="000000"/>
          <w:sz w:val="28"/>
          <w:szCs w:val="28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 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ყვარდეს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რფიალი: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ყვ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წმ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მგალ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ანა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რიალი!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უკვ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ოგიერთს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ტაცებ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ისასა…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წყა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იბ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ჭრიან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რცხვ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ვსებ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ისასა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ო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ტაცო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ვიშავ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ოვევ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თანს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ხნის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მე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იბნე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ხარბით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მიწ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უთ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ები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ერხს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ეჩო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ტეხსა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ნაჯახ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ც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ნაცვალები!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რ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ხ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იტანია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ღმერთ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ორო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ს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ოფ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იბანია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ედ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მდურ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მერთ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მადლობ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კვეხნად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ვდებ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ღ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ყავს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ამიწ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ნად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ყვარდეს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რფიალ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ნამ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დ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ყურებს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შვილიშვი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ვთ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ი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firstLine="360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90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eo_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10:00Z</dcterms:created>
  <dc:creator>Keti</dc:creator>
  <dc:description/>
  <cp:keywords/>
  <dc:language>en-US</dc:language>
  <cp:lastModifiedBy>Gogi</cp:lastModifiedBy>
  <dcterms:modified xsi:type="dcterms:W3CDTF">2006-04-03T11:32:00Z</dcterms:modified>
  <cp:revision>15</cp:revision>
  <dc:subject/>
  <dc:title/>
</cp:coreProperties>
</file>