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გ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ვით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გან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ივ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1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მიხმ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ვიდისათვი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შაბათ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სალოდნელი სამი საათ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48:00Z</dcterms:created>
  <dc:creator>Lela Papuashvili</dc:creator>
  <dc:description/>
  <dc:language>en-US</dc:language>
  <cp:lastModifiedBy>Gogi</cp:lastModifiedBy>
  <dcterms:modified xsi:type="dcterms:W3CDTF">2006-05-08T07:37:00Z</dcterms:modified>
  <cp:revision>9</cp:revision>
  <dc:subject/>
  <dc:title>შორს მიდიოდა ღრუბელი ლეგა  </dc:title>
</cp:coreProperties>
</file>