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ნუგეში მგოსნისა</w:t>
      </w:r>
    </w:p>
    <w:p>
      <w:pPr>
        <w:pStyle w:val="Normal"/>
        <w:ind w:firstLine="252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ვნუგეშობ, სწორედ სანუგეშოცა: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გულზე მედება ცეცხლის გენია,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ქვეყნის სარგოდა ფიქრით გამსჭვალულს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ავი მე არა ჩამიდენია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ვინ რას გაიგებს, ან ვინ რა იცის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რამდენჯე</w:t>
      </w:r>
      <w:r>
        <w:rPr>
          <w:rFonts w:cs="Sylfaen" w:ascii="Sylfaen" w:hAnsi="Sylfaen"/>
          <w:sz w:val="24"/>
          <w:szCs w:val="24"/>
          <w:lang w:val="da-DK"/>
        </w:rPr>
        <w:t>ლ</w:t>
      </w:r>
      <w:r>
        <w:rPr>
          <w:rFonts w:cs="Sylfaen" w:ascii="Sylfaen" w:hAnsi="Sylfaen"/>
          <w:sz w:val="24"/>
          <w:szCs w:val="24"/>
          <w:lang w:val="af-ZA"/>
        </w:rPr>
        <w:t xml:space="preserve"> ცხარე ცრემლი მდენია?!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ვნუგეშობ ამით: მიწას მიწურად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და ცას ციურად მივეთავაზ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არ მიბობღნია დაბლა ქვემძრომად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აღლა დავფრინავ, როგორც გავაზი;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ჩემს ტურფა მხარეს მკერდს დავაკერე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სიტყვა საგმირო, სიტყვა ლამაზი,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 ამ ჩემს მღერას ყურს რომ უგდებენ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ქართლელ-კახელი, იმერ-აფხაზი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ამა-პაპათა აკლდამებიდან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გამოვიწვიე გმირთა აჩრდილი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და დავუკოცნე იმათ მკლავებ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სახე შუბის წვრით და ხმლით აჩრჩნილი;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ე გავაცოცხლე ხელის შეხებით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ლეში მდუმარე, ლეში გახრწნილი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თავზე დავადგი დაფნის გვირგვინ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წელი შევუმკე ისევაც ხმლით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ნოყიერად ვქმენ ნაგვალი მიწ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როგორაც წვიმამ, მოსულმა ცით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არ დაუძველდა ჩემს გულს თვის სატრფო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როგორაც სხვისას, ვნუგეშობ მით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ე არ ვუთხარე მოძმესა ორმო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თხრელი შევმურე კუპრით და ლაფით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არვის გავტაცე მე ლუკმა-პურ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სხვასაც გავუყავ ნაშოვნი ჯაფით,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 სიყვარული ჩემს თანამოძმეთ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ვაუწყე მედგრად ნაღარით, დაფით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უსულო საგნებს სული ჩავბერე,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ვასაუბრე ლოდები კლდისა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, როგორც მეფე, გავათამამე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მწირი ბალახი, ის ქუჩი მთისა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მადლი მფენია მარჯვენაზედა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af-ZA"/>
        </w:rPr>
        <w:t>იმ შემომქმედის, მაღალის ღვთისა!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3240"/>
        <w:jc w:val="center"/>
        <w:rPr/>
      </w:pPr>
      <w:r>
        <w:rPr>
          <w:rFonts w:cs="Sylfaen" w:ascii="Sylfaen" w:hAnsi="Sylfaen"/>
          <w:szCs w:val="24"/>
          <w:lang w:val="af-ZA"/>
        </w:rPr>
        <w:t>1894 წ.</w:t>
      </w:r>
    </w:p>
    <w:p>
      <w:pPr>
        <w:pStyle w:val="Normal"/>
        <w:ind w:firstLine="3240"/>
        <w:rPr>
          <w:rFonts w:ascii="Sylfaen" w:hAnsi="Sylfaen" w:cs="Sylfaen"/>
          <w:sz w:val="16"/>
          <w:szCs w:val="24"/>
          <w:lang w:val="af-ZA"/>
        </w:rPr>
      </w:pPr>
      <w:r>
        <w:rPr>
          <w:rFonts w:cs="Sylfaen" w:ascii="Sylfaen" w:hAnsi="Sylfaen"/>
          <w:sz w:val="16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9:00Z</dcterms:created>
  <dc:creator>Gogi</dc:creator>
  <dc:description/>
  <cp:keywords/>
  <dc:language>en-US</dc:language>
  <cp:lastModifiedBy>mzia</cp:lastModifiedBy>
  <dcterms:modified xsi:type="dcterms:W3CDTF">2006-02-24T13:34:00Z</dcterms:modified>
  <cp:revision>10</cp:revision>
  <dc:subject/>
  <dc:title>ნუგეში მგოსნისა</dc:title>
</cp:coreProperties>
</file>