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ე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წყე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ნდებუ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რა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რა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და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ლი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ჩვ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რე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ლდო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ვეტ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მოცწლოვან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ო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ახლოვ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ბ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ვია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ტყ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ე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რდ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უთშ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ვე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რევია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5:00Z</dcterms:created>
  <dc:creator>Keti</dc:creator>
  <dc:description/>
  <dc:language>en-US</dc:language>
  <cp:lastModifiedBy>Gogi</cp:lastModifiedBy>
  <dcterms:modified xsi:type="dcterms:W3CDTF">2004-03-06T14:39:00Z</dcterms:modified>
  <cp:revision>7</cp:revision>
  <dc:subject/>
  <dc:title>მეწყერი</dc:title>
</cp:coreProperties>
</file>