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198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ქნ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იკვდ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ვცდებ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ქა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ო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უზნიქ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სენა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ჯარისკაცებ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სმი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უკრა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უსიკა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აივ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რძნობ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ნთებ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ოვედ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მაგვიანდ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შემოდგო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დებ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ვყვ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კი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იანდაგ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ხმ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მო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ხმ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დუმდნენ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სურ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ქ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უხ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ილის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ინ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ბილის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ვბრუნდე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ინ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ბოლომ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ვყ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კინიგზა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ru-RU"/>
        </w:rPr>
        <w:t>სუ</w:t>
      </w:r>
      <w:r>
        <w:rPr>
          <w:rFonts w:cs="Sylfaen" w:ascii="Sylfaen" w:hAnsi="Sylfaen"/>
          <w:color w:val="000000"/>
          <w:lang w:val="fi-FI"/>
        </w:rPr>
        <w:t>ლ</w:t>
      </w:r>
      <w:r>
        <w:rPr>
          <w:rFonts w:cs="Sylfaen" w:ascii="Sylfaen" w:hAnsi="Sylfaen"/>
          <w:color w:val="000000"/>
          <w:lang w:val="ru-RU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ნაი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ელ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ჰქვი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გ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ენარი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შო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ტკვარ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ძი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ლაქი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ღ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გ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სენალ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ქნ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იკვდ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ვცდებ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ქა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ო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უზნიქ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სენა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ჯარისკაცებ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სმი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უკრა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უსიკას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0:46:00Z</dcterms:created>
  <dc:creator>Gogi</dc:creator>
  <dc:description/>
  <dc:language>en-US</dc:language>
  <cp:lastModifiedBy>Gogi</cp:lastModifiedBy>
  <dcterms:modified xsi:type="dcterms:W3CDTF">2006-05-05T08:29:00Z</dcterms:modified>
  <cp:revision>10</cp:revision>
  <dc:subject/>
  <dc:title>¤   </dc:title>
</cp:coreProperties>
</file>