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ვიდა ღამე - ასე აშკარ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ვიდა ღამე და სევდა რბილ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ერ მოვისვენე, ვაღებ ფანჯარას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მ გადავხედო აქედან თბილის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ფიქრობ ასე განმარტოებით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უცდი ისევ სხვა საოცრება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მაშორეს თბილისს დროებით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თბილისი გახდა ჩემთვის ოცნება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ღამეა, ცა ელავს შავად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ემს წამებას ბოლო არ უჩანს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გონი, ციხიდან ორ დღეში გავალ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ისევ დამღლის თბილისის ქუჩა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53:00Z</dcterms:created>
  <dc:creator>Tina</dc:creator>
  <dc:description/>
  <dc:language>en-US</dc:language>
  <cp:lastModifiedBy>Gogi</cp:lastModifiedBy>
  <dcterms:modified xsi:type="dcterms:W3CDTF">2006-05-08T07:12:00Z</dcterms:modified>
  <cp:revision>9</cp:revision>
  <dc:subject/>
  <dc:title>მოვიდა ღამე - ასე აშკარა,</dc:title>
</cp:coreProperties>
</file>