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შემოდგომის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დღე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GB"/>
        </w:rPr>
        <w:t>ოქროყანაშ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060"/>
        <w:rPr>
          <w:rFonts w:ascii="Sylfaen" w:hAnsi="Sylfaen" w:cs="GEO_CVEULEBRIVI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  <w:lang w:val="en-GB"/>
        </w:rPr>
        <w:t>რაბლე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 w:eastAsia="en-US"/>
        </w:rPr>
        <w:t>და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  <w:lang w:val="en-GB"/>
        </w:rPr>
        <w:t>კალმასობა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ტ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შ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გ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რსით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რუანტე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ბაშ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რ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ოქროყან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ედ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ისი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ყუ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ნ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დან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ყუ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ც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ო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ჩ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ინვარ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აბნ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უბე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ბუ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ვინვა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ზღვ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ფ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ართხუნით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”</w:t>
      </w:r>
      <w:r>
        <w:rPr>
          <w:rFonts w:cs="Sylfaen" w:ascii="Sylfaen" w:hAnsi="Sylfaen"/>
          <w:color w:val="000000"/>
          <w:lang w:val="en-GB"/>
        </w:rPr>
        <w:t>ცუკრია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კ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ში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ც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ურგქვ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კვ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885" w:leader="none"/>
        </w:tabs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რეკ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კ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დ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ნჩ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ჩხიკვი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ზაქა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ცხვენ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ლად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ძ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რდ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ნგლისიდ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ძრ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ზ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შ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ა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ტელ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რნელ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ცხვარ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როსმ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ე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კ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ებს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ო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ქ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დაფ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ქათქა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ქტომბ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ი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ფ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რუ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ვრებ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ზ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ხდ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კინებად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ლა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ნ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ნ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კაიშ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უჯ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ნტაგრუელ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ხ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ხვ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ბლეს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ყრუ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ოანნეს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შ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კალმ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ნდელ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კალმა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54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ქტომბ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1929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.</w:t>
      </w:r>
    </w:p>
    <w:p>
      <w:pPr>
        <w:pStyle w:val="Normal"/>
        <w:widowControl w:val="false"/>
        <w:autoSpaceDE w:val="false"/>
        <w:ind w:firstLine="54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ოქროყანა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20:00Z</dcterms:created>
  <dc:creator>Keti</dc:creator>
  <dc:description/>
  <dc:language>en-US</dc:language>
  <cp:lastModifiedBy>user</cp:lastModifiedBy>
  <dcterms:modified xsi:type="dcterms:W3CDTF">2005-11-02T21:29:00Z</dcterms:modified>
  <cp:revision>12</cp:revision>
  <dc:subject/>
  <dc:title/>
</cp:coreProperties>
</file>