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76" w:hanging="0"/>
        <w:jc w:val="center"/>
        <w:rPr>
          <w:rFonts w:ascii="Sylfaen" w:hAnsi="Sylfaen" w:cs="GEO_CVEULEBRIVI"/>
          <w:b/>
          <w:b/>
          <w:color w:val="000000"/>
          <w:spacing w:val="60"/>
          <w:sz w:val="24"/>
          <w:szCs w:val="24"/>
          <w:lang w:val="fi-FI"/>
        </w:rPr>
      </w:pPr>
      <w:r>
        <w:rPr>
          <w:rFonts w:cs="Sylfaen" w:ascii="Sylfaen" w:hAnsi="Sylfaen"/>
          <w:b/>
          <w:color w:val="000000"/>
          <w:spacing w:val="60"/>
          <w:sz w:val="24"/>
          <w:szCs w:val="24"/>
        </w:rPr>
        <w:t>ტრედები</w:t>
      </w:r>
    </w:p>
    <w:p>
      <w:pPr>
        <w:pStyle w:val="Normal"/>
        <w:widowControl w:val="false"/>
        <w:autoSpaceDE w:val="false"/>
        <w:ind w:right="175" w:firstLine="720"/>
        <w:jc w:val="both"/>
        <w:rPr>
          <w:rFonts w:ascii="Sylfaen" w:hAnsi="Sylfaen" w:cs="GEO_CVEULEBRIVI"/>
          <w:b/>
          <w:b/>
          <w:color w:val="000000"/>
          <w:spacing w:val="60"/>
          <w:sz w:val="24"/>
          <w:szCs w:val="24"/>
          <w:lang w:val="fi-FI"/>
        </w:rPr>
      </w:pPr>
      <w:r>
        <w:rPr>
          <w:rFonts w:cs="GEO_CVEULEBRIVI" w:ascii="Sylfaen" w:hAnsi="Sylfaen"/>
          <w:b/>
          <w:color w:val="000000"/>
          <w:spacing w:val="6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გაზაფხულ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ჯეჯ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ბზ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ოვ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ლ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წყ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ელქ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ნდვ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ვ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ზღვა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ვ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ისქ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ის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შირჩალიან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ამთრისა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ყვითლებუ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წვან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ღამ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ღ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ღალ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დაქანც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ფრ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ღ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ჯ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შვი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გ</w:t>
      </w:r>
      <w:r>
        <w:rPr>
          <w:rFonts w:cs="Sylfaen" w:ascii="Sylfaen" w:hAnsi="Sylfaen"/>
          <w:color w:val="000000"/>
          <w:sz w:val="24"/>
          <w:szCs w:val="24"/>
        </w:rPr>
        <w:t>ვან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ნისკარ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ნისკარტ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ადვ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კმ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უმ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აუბ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ივ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თვლი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ტრედ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ეღვიძ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იკვნე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იკვნე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ჰკით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უ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ზმ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ნა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გზ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ვ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ვასწ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ჯანღ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გვიწ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ზ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გნებ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ვითოვ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რცვ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ღ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შოულობ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იმშ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კლ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თოვლ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სხე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ტო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ყინ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ინ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კიდ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ირხ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კიდ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ინვისა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ვრ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გვაკანკალ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ნ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შინ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უდ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ყა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უდ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გრძნობ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რემ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დ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ივ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უ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ნადი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უ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რ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ვპარვ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ოფ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სროლ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მ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ადინ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სკარტ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ტეხე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.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ი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ცხ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ვრჩ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გავფრინ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ღლ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აღ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წევ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ვფრინავ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ოდვი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მიწ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შორდებო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შორდებო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ვოს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ვიღალენ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ღმერთ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იბრ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იყ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ფენილ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ე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ედამიწ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თ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ვით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ვან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ფარ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ჰღუ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ყან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ხ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ტყო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რ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ავ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გვც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ხ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სხე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ხურებულ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ა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ვბ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რხ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ოთლ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რთო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წყ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აქე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ნა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ოლჭ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კეთ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ზარ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უ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ინათლ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ნდ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ქ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ვსულიყა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გვეთვალიერებ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ნადრ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ქა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ვე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ქორაფ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ტ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სხე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ხსომ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ორაფ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უ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მ</w:t>
      </w:r>
      <w:r>
        <w:rPr>
          <w:rFonts w:cs="Sylfaen" w:ascii="Sylfaen" w:hAnsi="Sylfaen"/>
          <w:color w:val="000000"/>
          <w:sz w:val="24"/>
          <w:szCs w:val="24"/>
        </w:rPr>
        <w:t>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იხ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უღუ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ე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იხარ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ხარ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ნა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ცბ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ე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რ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ნძ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დ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მოჰ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ეცხლი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მაფე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ქო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საკუთრებ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ომეტ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მოქანებუ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კ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ჯღ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მაგ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იბრ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უფრინ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ო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გეკ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კვდებ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ვა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ხუჭავ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ხედავ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წეწ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გლეჯ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რტყ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რ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რცის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ეყოლებ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ემაშ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შინ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ზმარ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ე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კანკა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გაათა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ტრედ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ზმ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უბ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ნჯ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ჭკვია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გდ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ცისკ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სულ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წმენდ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შვე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ინათლ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და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ღმოსავლე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წითლ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ომ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გ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ისხ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ლეს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ტრე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ში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ახ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ოგ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ხრებ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ბღერტ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ხ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ნ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ხვ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ადღ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ფარცხ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ფარც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ხნავ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ორო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ცვ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კენკ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ც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ჩერ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ვა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ცხ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ნახ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ნახ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ში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ხვნ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ჰვიწყ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ლეჯ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არე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ძველ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ლამნ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უ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თ</w:t>
      </w:r>
      <w:r>
        <w:rPr>
          <w:rFonts w:cs="Sylfaen" w:ascii="Sylfaen" w:hAnsi="Sylfaen"/>
          <w:color w:val="000000"/>
          <w:sz w:val="24"/>
          <w:szCs w:val="24"/>
        </w:rPr>
        <w:t>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გლეჯ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ბ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უ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ო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გლეჯ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რჩი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რ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მამ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წყ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ცვ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ებ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უთ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ხუ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ცვ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ჭამ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ც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იშალ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სწი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ხრეთისაკ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ხნ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რდ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კა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უდ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ყოლ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პირე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ალ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ჩუმ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მტკნარებუ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წუხარ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ძვრ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დინ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პი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ირიფ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ტრედ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ირიფ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უა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იზნიქ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წო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ნ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იხ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ტ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კმაყოფი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ყო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ედ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ითქ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ყ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ტ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კად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ტე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სვენე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აყაყებ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ოტ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პლაპ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ნიაო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სულ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ყა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ქლაფ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ჩქლუფ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იღ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კმინ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ყლაპ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ყაყიჭამ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ონ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ტრედ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თხოვ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ყაყ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ვი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აყაყ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ეც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ნდა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იდგ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იწყ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ტკუ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კ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ხურ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იან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ქ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ყან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სწორ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ტკბ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სილამაზ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ტყობო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ტ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ხარებუ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ვ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ტ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ჩვენ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მდვი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მო</w:t>
      </w:r>
      <w:r>
        <w:rPr>
          <w:rFonts w:cs="Sylfaen" w:ascii="Sylfaen" w:hAnsi="Sylfaen"/>
          <w:color w:val="000000"/>
          <w:sz w:val="24"/>
          <w:szCs w:val="24"/>
        </w:rPr>
        <w:t>სისხ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ვლინ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ტრედ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ა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ვიდობია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ზ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უ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რ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უდ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სვლამ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თ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რდილო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ეყენ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ით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ორო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რ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რძ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წოლილ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უ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ნდორ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ურჯ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ლაპლაპ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ჩა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ტრედ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ალ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წყურ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ბისაკ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იწი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ცბ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ჭყრ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ს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ახ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ფრ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ყ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იცად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მ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ვიდო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ზავრო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ცემ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მიაძ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ყერ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ედ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ჰკით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ტრედ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ფ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ნაცვალ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წყ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მიუგ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ყერ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უსტებ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თქვენ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გზავრ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წამ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წამ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ბარო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დ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.. </w:t>
      </w:r>
      <w:r>
        <w:rPr>
          <w:rFonts w:cs="Sylfaen" w:ascii="Sylfaen" w:hAnsi="Sylfaen"/>
          <w:color w:val="000000"/>
          <w:sz w:val="24"/>
          <w:szCs w:val="24"/>
        </w:rPr>
        <w:t>დაკოდ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იკვირდებ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ბრა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მართებთ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.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ზ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რო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იფ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დე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წყ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ყ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შვილამოსაწყვეტ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მინ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კ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წყ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ნდ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უძღვებ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ხეი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აგ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ვითე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ბალახ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რ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სხე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ენებ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ვასწ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დგი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ებნ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ეს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ნ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მი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მკ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ჯღ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მაგ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ხანაგ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ღალატ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რტოკ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წი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ზავრ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იძ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ანებ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პატრონ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ამხანაგ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ალაგ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ალაგ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ლ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მწყერ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ჩვ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პტვნ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ისხლიან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ეფ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ლბ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ხრ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ივფრინ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ეწ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ხანაგ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ისთ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ენ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ტყუი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ეწე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ი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ინავებულ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გიკვ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წყა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ენაობი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უნაგ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გვაწუხ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იამხანაგ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უთ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ტრედ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ორი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შვ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ეხვივ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ყ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ყლ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სინჯ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მ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ტრედ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თ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ირქ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წმ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საწყა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წყა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ყეროვ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დუდუ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ტრ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ა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ძებ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ისკარტ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რაძარღ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ა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ტ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ყ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ტრედ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ყ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ცა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ღონიე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– </w:t>
      </w:r>
      <w:r>
        <w:rPr>
          <w:rFonts w:cs="Sylfaen" w:ascii="Sylfaen" w:hAnsi="Sylfaen"/>
          <w:color w:val="000000"/>
          <w:sz w:val="24"/>
          <w:szCs w:val="24"/>
        </w:rPr>
        <w:t>ჰკით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ტრედ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სცქერ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ე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მიუგ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ყერ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ნეტ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შობლო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კვდარვიყ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კვდებო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იმგზავრ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იძ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ზავრ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მგზავრ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მიუგ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ტრედ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უ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გვიდ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ყოლ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ა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ტრე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ფრინ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წყერ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ჰყ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ტრედ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ცე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წო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დ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არაქ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ჟკაცო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შებრა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მართ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მანერთ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ვადგ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ნა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ფიქრ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შინ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ზარ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ფ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ფ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პატრო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მწე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ნეულ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არა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შემბრალე, </w:t>
      </w:r>
      <w:r>
        <w:rPr>
          <w:rFonts w:cs="Sylfaen" w:ascii="Sylfaen" w:hAnsi="Sylfaen"/>
          <w:color w:val="000000"/>
          <w:sz w:val="24"/>
          <w:szCs w:val="24"/>
        </w:rPr>
        <w:t>არა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ნუგეშებ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ა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დებ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ტრე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კვ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დი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ყერ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ღ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ახ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ეშ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ტრედ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შნ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წყ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რჩ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მოკლუ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უძ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ხანაგ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წვდ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ტრე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ო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სულიყვ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წყერ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რემ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ირ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ჩ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ვ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ნ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დ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ინდ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წყ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თას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ხ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ჭუკჭუკ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ირი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ნეს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დ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უკჭუკ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იარულე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ავ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გადუწვდ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ნ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ნდვ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>
          <w:rFonts w:ascii="Sylfaen" w:hAnsi="Sylfaen" w:cs="GEO_CVEULEBRIVI"/>
          <w:b/>
          <w:b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ტრ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დ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იან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კითხ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ხანა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უწყ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ებნ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ა,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გობ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ებნ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ხლოვებულიყვ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ტ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ვენ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შფოთებ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ნდ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გუნდ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ხ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ძრავ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კერდ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დე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ეშვებ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ლღ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წყებინე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რთოლ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ლიკლიკ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ტ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ვიდობია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პირე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რდილოე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მავა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რო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რტყმ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ნდ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ეტეხ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შინ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ჟრიამ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დი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ურ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მაურ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ისპი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ყრ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ვ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აუბრ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გებინე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მან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სუხ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რე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ტ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კრივ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ინ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დევ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ვა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ახ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შმაგ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თიბავ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ტრედებ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რო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ნდ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რივ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ასხ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ახ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რო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როვას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ი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ჩან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ღ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ცემ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ვ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ღვას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ჩნ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ჟამ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ე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ხანაგ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ყ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გვან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ჩე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ვ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ნდვ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ა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თქამ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ორე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როე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ტ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ნ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ას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დამშვიდ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ვ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ნ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ვი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ე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ო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რევ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იქრო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ე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ამ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გვინახავ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გ</w:t>
      </w:r>
      <w:r>
        <w:rPr>
          <w:rFonts w:cs="Sylfaen" w:ascii="Sylfaen" w:hAnsi="Sylfaen"/>
          <w:color w:val="000000"/>
          <w:sz w:val="24"/>
          <w:szCs w:val="24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ე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ულოდნე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ღონ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ნახ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ჯდო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ლე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ევ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რო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რო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ანჭ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ქ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ივ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ფეხ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ბო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იდრო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ბრიალ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ვლ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შ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გლეჯ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ხვეულის,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კაუჭებ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სკარტ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მბ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ეთ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იქ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რ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ტრედ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ნ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მ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ორ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გვა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ო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წერო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ი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ვაგლა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ტეხ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ჰქმნ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იაქო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ძრწუნებუ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ორ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გოდე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იშალ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ირივ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აერ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ძახ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არწი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წივ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.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ტრედ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გონ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სწავლ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წი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ესწუხ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იცოცხლ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ღო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ნკ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ჰკ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ნ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ა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გუფ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ძვრ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ეკვრ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წორ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წებ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მიწ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დვ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უდუნე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იხოც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იხოცნეთ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შვილმ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ტრედ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ზმ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მ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ყ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წივ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სილ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ველ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ი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ჩან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ველ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ი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მბერაზო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სავ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შ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რჩ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სულიყვ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რუნებულიყვ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წივ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სრ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ხ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სვარ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ყ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ეხ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რევ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ვინამოწოვ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ყველ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წივ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ეყლაპ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ტრედებ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ტრიალ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დენი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წი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სი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ვედრებ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ღმერ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ვიშვე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მერ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ვიშვე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გვაგდ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ში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!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თ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შ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ე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ქ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კ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ეშინებ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ედ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ეღვიძ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ძ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ვაჰმე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შ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ა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იკვნე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– </w:t>
      </w:r>
      <w:r>
        <w:rPr>
          <w:rFonts w:cs="Sylfaen" w:ascii="Sylfaen" w:hAnsi="Sylfaen"/>
          <w:color w:val="000000"/>
          <w:sz w:val="24"/>
          <w:szCs w:val="24"/>
        </w:rPr>
        <w:t>ჰკით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ტრედ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უ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ზმ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ნახე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უპასუ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ამ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ზმ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ნამდვი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ნებ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ტ</w:t>
      </w:r>
      <w:r>
        <w:rPr>
          <w:rFonts w:cs="Sylfaen" w:ascii="Sylfaen" w:hAnsi="Sylfaen"/>
          <w:color w:val="000000"/>
          <w:sz w:val="24"/>
          <w:szCs w:val="24"/>
        </w:rPr>
        <w:t>რედ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იზმ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დაღამებულ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რ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ღუღუ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ი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ნდორ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თას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ხ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ო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ჰ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ხ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ტრე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ყ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უკჭუ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ს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ტრედ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ამხ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აგ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კოდი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ყ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ონ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წი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ითკ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იდა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მო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წყ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ნ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ფილ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მ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ხ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ყ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უკჭუკ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წყ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ედ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ზ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არ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რებ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ლან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იშალ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თხი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წი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ტრედ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წყინ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უბ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წა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ვიდობი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ყნ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ებ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კით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ზავრ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ცხ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ყო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ტრედ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შინებ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რთხ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ტ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არნაშ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ი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ურდ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შაგ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ა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დგომის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ვ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ვედრებ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ტომ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ხ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ც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ჰყო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დაი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არნაშ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იღუპ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ბნელ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ნ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ე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ზარნაშ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შინე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მ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გ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კარ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ტბ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დახ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ხ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იყი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ყა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ჩქამ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ლღ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ნჩქლე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პირე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შვილ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შვილუ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კბი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ეძინ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ნდ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ჰყვ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ტრ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მდენჯე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სვენე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დენჯე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მართებ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გო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უ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ლ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კ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ლ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ვხვ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უთ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ტრედ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ხსო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დგევა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ხსო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უპასუ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მაზ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ა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დგევა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განუმეო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ტრედ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ხში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დაბუ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ორ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გ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ორაფ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ზე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კეთ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ა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იცხ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აგრილებ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ქ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უდგუ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ავი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ხსო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ევ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გვაწუხ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ინ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ო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ტ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უჯ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ლაშ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ლაშ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იშ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ღმერთ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ვიდო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გვიყვ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ჰნახ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სვ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ინ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ტრე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მგზავრ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ღ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ი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სრულ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ზავრო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თ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ვიდობ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ინ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ო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ვ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ჩა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ტ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რუ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უახლოვ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ლა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უქრო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რე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სხლტ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კ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ორ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უტ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რე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ვი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ქც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იეს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ბედუ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ჭი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ედ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ასწ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ში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ოთლ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იმალ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ამოც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ბ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ხე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რ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ჩუხჩუხ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ტრე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ფრინ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გრილ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პ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ბან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ისვენ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ვი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ვიასა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დაპი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ინდვ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წურუ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ჩა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უ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ლ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ხემამ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ეთ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ვ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ეს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დაბ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ლთ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წვან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ტრე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უქცევდ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ზ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ევლ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უცილებ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ინდვ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ი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ნ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დგებ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რდ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სვენ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ტყ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ჩ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მომწო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ლთაგანი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ლიაპ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ნადი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ღ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უძღ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ლი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წ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ჟკაც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მ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რო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ნთ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ჩა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ოეპ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ედ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აწ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ფ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ორი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ულ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რო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ედებ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ტრედ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ინ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უა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რცხვენი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ნადი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ხე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ი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ხ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ბუ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ს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უცა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ს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ყ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ლ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ნჭუხ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ხ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გამხმ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ძ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უჩ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კ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ცხ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ეს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ექ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გვა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ლაწალუწ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ე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ანჩახ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ჭედი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დამო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კლდე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ხმო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ძლევ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ძლიერე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ვილ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ტრ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ოც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გდ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ურო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იხვებ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ტრედ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სცემ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გრე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ურო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კით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ფრთხ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წ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იყარ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ბ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სავ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მანერთ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გ</w:t>
      </w:r>
      <w:r>
        <w:rPr>
          <w:rFonts w:cs="Sylfaen" w:ascii="Sylfaen" w:hAnsi="Sylfaen"/>
          <w:color w:val="000000"/>
          <w:sz w:val="24"/>
          <w:szCs w:val="24"/>
        </w:rPr>
        <w:t>ადად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ქ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ვედრე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მან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წალუწ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ა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პარაკ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ვ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ზეზ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იხვ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ფრთხო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სდგომო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ნადი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ურ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ტან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ც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იხ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ზე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ი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ფხატ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უ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ხუ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ეხებ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რიაპ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ართ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ნდუ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უჩ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ნჭუხე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ებღატ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ალტ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ფ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ჭი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ონადირ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რული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თხო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ედ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ზ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მონადი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ეშურ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იხვების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ზ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ეკ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მაგრ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ესწრ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ტრედ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შნ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ნადი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ტრ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დ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ფრინდ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ეთ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ფი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ოფ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ჭი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ვ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მ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ტრედ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ნადირე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ი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ლებ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მტერებ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ფ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ც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კვ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აფ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რგ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დვ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ჩა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სხვ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დე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გებლო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ხ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ყვარს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კვ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ჟკაცობ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ჩნი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ჯანღ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იყ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წვ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დიე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ეთ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ყუდ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ჩ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ზ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ცხლი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პლაპ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შვილ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წი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ვლ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რ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რული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იცვ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დინ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დ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შვენი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ჩ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ოფ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ოფე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ბმ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აღ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ღე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ხმ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სიცოცხ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ვ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ე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ვ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რო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ფენ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ჩაღ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ამუ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კი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ღ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ურ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რ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აჭრიალე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მეჩ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ანტ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ზლაზვნ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უ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ქნე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აღ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შა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ჩაღ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ფენილ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ნდვ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ეჭრელებინ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ჭრელებუ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ამწვან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წყ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ერანგ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ბად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კლავ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დე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ღ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პირ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ორ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დენი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თრე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ასმ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ოფ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ოგ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ბიჭ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წნ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ირგვინ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ეკრიფ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ლომ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ავ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ოფლისკ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ღე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დი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ტრედ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უა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გზავრ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ედ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ეპყ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ს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ტრე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რედებ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ტრე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ალ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ფრინდ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ხ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ჰ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ლი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ისვე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ტრედ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იკვნე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იკვნე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ჰკით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გ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ერხმ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ჟა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გ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ა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ჭი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ორ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ჩემ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უპასუ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ტრედ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იკვნე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ბევ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ცადენ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ვეგდებინებ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აფ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ხ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ღმერთ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შველ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სამ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ცხ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ისდევდ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და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ვეწნ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ირ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ორ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წაგვართ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აიღ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ზედასაბნელებ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გერ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გირ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ო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ჰკ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ნამ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მან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ცავ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ოჰკ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ქრანტ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ნ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ქელფაშვ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არაღ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ლით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მ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დე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აკლავ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შ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განა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გდ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ო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განაგრძ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ტრედ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ვიხვ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ორაფ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ც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დგ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ჭ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იღ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შ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რ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აქც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დ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ქცე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შლ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ა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ლვ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ჰკ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რღ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–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ტრედ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დეს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ურ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პარაკ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ვ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აჩაჩუჩ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ს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ხე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მ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ბრძან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მ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წყა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ღ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ლ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შოვ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პირ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ჭი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ჰ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ტ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მაყოფი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მეტყვე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ლ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ისმეტ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აღ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ლვაშ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ხტ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ებზიკ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ლვ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ლღ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ე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ვ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ორე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ლი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მოწონ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ეის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ო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ცბი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ლუ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იძვ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ძვრე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გ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ახ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აჭმ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პოვ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ტრედ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ცინ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იხ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რედ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სკა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გო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რე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ნ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შ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ნოდ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ცო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წყ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რჩობ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ლ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თხი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ებ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გაიცინ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ნ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ზ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ათი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ჯობ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თ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ცინ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ვით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ეწონ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ჰ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რ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ეწონებ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ჟკა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აჟკაცო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თქმ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</w:t>
      </w:r>
      <w:r>
        <w:rPr>
          <w:rFonts w:cs="Sylfaen" w:ascii="Sylfaen" w:hAnsi="Sylfaen"/>
          <w:color w:val="000000"/>
          <w:sz w:val="24"/>
          <w:szCs w:val="24"/>
        </w:rPr>
        <w:t>თქვენისთ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ურჯ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ხორც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ჭმე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კადრ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ბედურ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.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ტრედ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ცინ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ლ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საკვირვე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ალაუნებუ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ყვარე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ედ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ხიარულ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ძანდ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ხარ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იარულ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ხედა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იარუ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ხიარუ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კარგ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ურფ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არა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თი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ც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ივ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ჯობი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მ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ჩვ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ლღ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ჩამო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ამგზავ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ღალუ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წვიენ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ლ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დები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ე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მსვლელ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პასუ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ლ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ტრედ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შენისთ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ეც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ვატყუე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აჟბატო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.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ეციან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ხად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ეჰ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ოს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ახ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ხარა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იგდ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.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ყადრე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იდ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ტ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ოუმატ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ი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სხვი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ქვა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წიწაკე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ჩ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ჯობივა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წანწალ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მ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ბ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კრაჭუ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– </w:t>
      </w:r>
      <w:r>
        <w:rPr>
          <w:rFonts w:cs="Sylfaen" w:ascii="Sylfaen" w:hAnsi="Sylfaen"/>
          <w:color w:val="000000"/>
          <w:sz w:val="24"/>
          <w:szCs w:val="24"/>
        </w:rPr>
        <w:t>სხვ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ფ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ანებ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განაგრძ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თქვენსა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ნ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ვ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ეთრე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რ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ა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ღმ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გამოღ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ჭირ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კ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უკ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უდა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ზრ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ამთრი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აფხული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ისთ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უკმას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უპასუ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ტრედ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შე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თ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წონ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ა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ფ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უკმა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ჭ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თას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დ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ქმე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ძვერ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ისხლ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რამდე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დ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ძე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სერ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ფიქ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ლღ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იშა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ცოდა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იჭე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ჰყლაპ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.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რთალ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ლ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იმ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ბრ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ტეხ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დ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დვ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ჩ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დვ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დ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ვიდ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ედ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ძახ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ოდ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არალ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ძლე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ყნიერ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უწკ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მ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ათქვამ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ქუ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ართ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ე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ოდ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გ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ფუჭე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უ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თეს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ლ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ახევ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კენკა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მდ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ფ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ხ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ცვლ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. 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ი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ცხ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ს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ჰყლაპა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ლ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გრეთ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ზ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ალბ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ვ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ტ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თვლის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ხ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რც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აყოლე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ლ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ისხ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შ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ჩ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წ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ნად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მე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ხ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დე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ჰ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უთ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ართ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.. </w:t>
      </w:r>
      <w:r>
        <w:rPr>
          <w:rFonts w:cs="Sylfaen" w:ascii="Sylfaen" w:hAnsi="Sylfaen"/>
          <w:color w:val="000000"/>
          <w:sz w:val="24"/>
          <w:szCs w:val="24"/>
        </w:rPr>
        <w:t>ქვეყან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თ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ვი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კითხა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ე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თ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დვ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ჩადიო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წავ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კუა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ყ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კარგიანო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ატყუე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ოს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..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ძვ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მ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გებლო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ს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ძვ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ლ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ძვ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ძვრ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ლ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ავ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ივა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ძინ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იყვ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ადგ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ა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ედ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ტ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იჭირ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დ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ტ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მო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ხუ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ქნ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ე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რ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იმიტ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ფრთხი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ხლ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ლაპარაკ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ი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სხვი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ხ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ედხა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ც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ნ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ვა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ტ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ბ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ვნ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გაშხამებ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რაცხ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მისალმ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იე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ო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ზ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გ</w:t>
      </w:r>
      <w:r>
        <w:rPr>
          <w:rFonts w:cs="Sylfaen" w:ascii="Sylfaen" w:hAnsi="Sylfaen"/>
          <w:color w:val="000000"/>
          <w:sz w:val="24"/>
          <w:szCs w:val="24"/>
        </w:rPr>
        <w:t>ზავ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შვიდო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კითხა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მიყე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ილ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რიგ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ძლე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ჰ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შვიდო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მარჯვ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ა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ზ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უდგ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რჩევნ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ტრედ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ყა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წ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ეცხ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ნ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ურისძიებისა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ვ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ჭა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ამბ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ცოცხ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ყოვ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დაი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ო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უ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რდ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გნალიან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 “</w:t>
      </w:r>
      <w:r>
        <w:rPr>
          <w:rFonts w:cs="Sylfaen" w:ascii="Sylfaen" w:hAnsi="Sylfaen"/>
          <w:color w:val="000000"/>
          <w:sz w:val="24"/>
          <w:szCs w:val="24"/>
        </w:rPr>
        <w:t>წი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ი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-</w:t>
      </w:r>
      <w:r>
        <w:rPr>
          <w:rFonts w:cs="Sylfaen" w:ascii="Sylfaen" w:hAnsi="Sylfaen"/>
          <w:color w:val="000000"/>
          <w:sz w:val="24"/>
          <w:szCs w:val="24"/>
        </w:rPr>
        <w:t>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ეს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მოიხ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ნ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ფ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ტ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ჯ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წ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ღურტუნ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ბლუკუნ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ბრალო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ძ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შ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ღრიალ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ყვ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ი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ჭმ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შოვ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კმ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უც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კუ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უწირ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კიპია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კიპ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ხრუ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ა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გამოსძ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ე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ს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მოწე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იოკობ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უპასუ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წახვი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მან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ო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ელ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ღალუ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დაქანცუ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იფრინდებ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ღარტ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გი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წორ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ფიცხ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მარ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ფე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ნძ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ჰკარგ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ჩქარ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დლობ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მიუგ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ე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ძ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მისთვ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ისთვის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შ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დლობ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მობ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დლობ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ძ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ფრ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წ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ე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წავ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ტრი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თომ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ერი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ცბ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იკუმშ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ირჩ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სხვერპ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ამო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ე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ტრედ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იჭი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წ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ტრედ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ჰქ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ირ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ო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სდე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ე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ვეწნი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და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ძ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ჯ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ჰკრ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ედ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სკარტ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ლევინებ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ტრედ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შვე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ანწყ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იტებ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ათ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უ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ე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ვეწნ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უდ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უილ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შლ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მ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თქ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ზეუ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ჭა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ერ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ყუნტ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ეი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ცქერ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ილი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ნ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მ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ფხ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რედ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ვ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იყ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წეღ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ნო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ნ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ზე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კმაყოფილებუ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ოვ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ტრ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რჩ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ტოკ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ვი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მბულ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ტი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ცოდა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წ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უხარ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სვე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ეუპოვ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დიე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ფრინ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კვდი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ტრ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გეშ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დე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ჩ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იერო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ევ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ედ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ოფ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ღწ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ბრა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ედ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თქ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ყან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ჯ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იდა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ჩა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ოლჭ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ორაფ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ზე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ედ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კეთ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ქორაფ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ედ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ყ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თქ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ანდე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მა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მაღ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ქორაფ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ჩე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ტრედ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უ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მ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ნ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ყვარ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არო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თა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პ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ფენ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ლაპოტ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ჩა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ლამაზ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ტყო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ჩანჩქარ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ა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ტრედ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მშვიდ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ო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ავ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ობ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აცნ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დამ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ცო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იარუ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აგ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ბრა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ედ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ოხვ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–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ღირ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შობ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ნა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ზარ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აგიყვა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ზ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ისპ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რა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გ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ე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ედ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ღმ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ცნა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ჩატ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ები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უს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თმი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უც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ცემ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უბრუნე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ხეი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თხ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ედებ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ჭამ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.. </w:t>
      </w:r>
      <w:r>
        <w:rPr>
          <w:rFonts w:cs="Sylfaen" w:ascii="Sylfaen" w:hAnsi="Sylfaen"/>
          <w:color w:val="000000"/>
          <w:sz w:val="24"/>
          <w:szCs w:val="24"/>
        </w:rPr>
        <w:t>ვ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ფ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ვჩნდ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ზრდ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მ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ხ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ჭმე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ხ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ლაპ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ტრ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იარუ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ფრ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ორაფ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ვ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მდენი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მ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კე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ორაფ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არგაშლ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შ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ჯ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ენწერო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წორ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ოთხე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გვა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ე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ევ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ყ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ის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იტ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ვ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ოდა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სკარტ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ქ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რედ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უღუ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ვ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ედ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აუნებუ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ცე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ღუღუ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უხარედ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ხე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– </w:t>
      </w:r>
      <w:r>
        <w:rPr>
          <w:rFonts w:cs="Sylfaen" w:ascii="Sylfaen" w:hAnsi="Sylfaen"/>
          <w:color w:val="000000"/>
          <w:sz w:val="24"/>
          <w:szCs w:val="24"/>
        </w:rPr>
        <w:t>მოის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ტ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იდამო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რ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მამ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რე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ჭარბებ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– </w:t>
      </w:r>
      <w:r>
        <w:rPr>
          <w:rFonts w:cs="Sylfaen" w:ascii="Sylfaen" w:hAnsi="Sylfaen"/>
          <w:color w:val="000000"/>
          <w:sz w:val="24"/>
          <w:szCs w:val="24"/>
        </w:rPr>
        <w:t>ტრედ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კმ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ი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ცქე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ზარ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რ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ედ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ო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საკუთრებ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ეფართოვებ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სხვი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წკრ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სხვაფერებ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ზარ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ჰბღვერ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ლეშ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ებ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ღ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ქ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ძაგ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ღარტებ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ეჩიკ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ყვი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ო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შტერ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რები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ეპყ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ედი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პატ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ორებ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ორუ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მაგ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ქირებოდ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იყვ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ე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ქამდი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თავხედ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ე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ხტებ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შემოსძ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ორ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უტ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ედ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ტრ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ფრ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ორ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ეკ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ძ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ო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ბრძოლ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ჭე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ო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ხვეწ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ცდილ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ტრ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ხვეწ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ც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შობ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ნახ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ფრ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ტრ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ცხა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კვდ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შუ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ვთისა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ე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დალე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რამდე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ხ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ხამ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რცშესხმუ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ვინა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ხ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ძე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ხამ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შხამო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ნახ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ფრ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ლე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იგ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უ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აცდ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ენახ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ირიფ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ჯ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ჭ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ხ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დ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ის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რო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ტრედ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ვ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ფარ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ტირიფ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ღობე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ნახ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უ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ორებისა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ჩიჩქ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ახნ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წ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ჯ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ორისა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ღრუტნ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იმ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ო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ხ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ეტ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აჭე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ტრედ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მოუბრ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ზ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ვ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ე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სულ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არფატ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ო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ღვდე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დიაკვ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აწყ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ღვდ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ო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უქ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ც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ქათმ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ოფე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ო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ტეხ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ო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ონ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რ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ოფ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ც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ოფ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შორ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ორ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ავრ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ჩა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ტონ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ოძ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ჰფუტურ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ავარ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პ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ხუ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იმობ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ულე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ატო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უმ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ყვა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ანგ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წი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ღერა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ს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ერთ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ნ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თრ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ატო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შვლეპილ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ტვლეპი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უმრ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ჯ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აქცე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ჟკაცო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მდევ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იკვეხ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ლ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ენ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დო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ოფ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რო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ყვა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კვეხ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ულ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მ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ალ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ც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კ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სთქვ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ოც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გ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ურბინდი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ტო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ლით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დ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ც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გ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თვალიერ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ს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ნახ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ალ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უკივლ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ჭ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ბაწვრი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ში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გო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ლ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აგო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მოწონებ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უმ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არ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ზო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ჩვე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რამდ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რბაის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ლე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გვიქცე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აჟ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ნ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გვირტყა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ზ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ჰ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გვი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” </w:t>
      </w:r>
      <w:r>
        <w:rPr>
          <w:rFonts w:cs="Sylfaen" w:ascii="Sylfaen" w:hAnsi="Sylfaen"/>
          <w:color w:val="000000"/>
          <w:sz w:val="24"/>
          <w:szCs w:val="24"/>
        </w:rPr>
        <w:t>ა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ტყო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რმ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იკვნეს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ატ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ნდაუ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ლი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ყვა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ტო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ლბ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ურჩ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რჩო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ედ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იტყუი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ტო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ზო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ფრ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უცუ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რცვლ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რეფ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ატონ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შ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კით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ფ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ოართვ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რძ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ცხ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ტებ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ა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ზაა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მიაძახ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უმრ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ეჩაქ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ხურ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ფ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აცდი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ბატონ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ჩოქ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ედ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ოფ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ტივის </w:t>
      </w:r>
      <w:r>
        <w:rPr>
          <w:rFonts w:cs="Sylfaen" w:ascii="Sylfaen" w:hAnsi="Sylfaen"/>
          <w:color w:val="000000"/>
          <w:sz w:val="24"/>
          <w:szCs w:val="24"/>
        </w:rPr>
        <w:t>ხ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ოფ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გრი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ტრ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ობრი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რჩ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ხ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უ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მარჯ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უმარჯ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უმარჯო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!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იგრი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ლ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ტრ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ტან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ფ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ჰკი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ყველ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ხიარულ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ტრ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რჩ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შ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ლდ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კ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ვენ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ტუმ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ტო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ხურებ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მრავალჟამიერ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ძახოდ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right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right="175" w:firstLine="8280"/>
        <w:rPr/>
      </w:pPr>
      <w:r>
        <w:rPr>
          <w:rFonts w:cs="GEO_CVEULEBRIVI" w:ascii="Sylfaen" w:hAnsi="Sylfaen"/>
          <w:color w:val="000000"/>
          <w:szCs w:val="24"/>
          <w:lang w:val="fi-FI"/>
        </w:rPr>
        <w:t xml:space="preserve">1889 </w:t>
      </w:r>
      <w:r>
        <w:rPr>
          <w:rFonts w:cs="Sylfaen" w:ascii="Sylfaen" w:hAnsi="Sylfaen"/>
          <w:color w:val="000000"/>
          <w:szCs w:val="24"/>
        </w:rPr>
        <w:t>წ</w:t>
      </w:r>
      <w:r>
        <w:rPr>
          <w:rFonts w:cs="GEO_CVEULEBRIVI" w:ascii="Sylfaen" w:hAnsi="Sylfaen"/>
          <w:color w:val="000000"/>
          <w:szCs w:val="24"/>
          <w:lang w:val="fi-FI"/>
        </w:rPr>
        <w:t>.</w:t>
      </w:r>
    </w:p>
    <w:p>
      <w:pPr>
        <w:pStyle w:val="Normal"/>
        <w:ind w:right="175" w:firstLine="720"/>
        <w:rPr>
          <w:rFonts w:ascii="Sylfaen" w:hAnsi="Sylfaen" w:cs="GEO_CVEULEBRIVI"/>
          <w:color w:val="000000"/>
          <w:szCs w:val="24"/>
          <w:lang w:val="fi-FI"/>
        </w:rPr>
      </w:pPr>
      <w:r>
        <w:rPr>
          <w:rFonts w:cs="GEO_CVEULEBRIVI" w:ascii="Sylfaen" w:hAnsi="Sylfaen"/>
          <w:color w:val="000000"/>
          <w:szCs w:val="24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" w:hAnsi="Geo_Times" w:cs="Geo_Times"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rFonts w:ascii="Geo_Times" w:hAnsi="Geo_Times" w:cs="Geo_Times"/>
      <w:b/>
      <w:bCs/>
      <w:sz w:val="24"/>
      <w:szCs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0"/>
      <w:outlineLvl w:val="2"/>
    </w:pPr>
    <w:rPr>
      <w:rFonts w:ascii="Geo_Times" w:hAnsi="Geo_Times" w:cs="Geo_Times"/>
      <w:b/>
      <w:bCs/>
      <w:sz w:val="24"/>
      <w:szCs w:val="24"/>
      <w:lang w:val="sq-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rFonts w:ascii="Geo_Times" w:hAnsi="Geo_Times" w:cs="Geo_Time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o_Times" w:hAnsi="Geo_Times" w:cs="Geo_Times"/>
      <w:sz w:val="24"/>
      <w:lang w:val="af-ZA"/>
    </w:rPr>
  </w:style>
  <w:style w:type="character" w:styleId="WW8Num1z0">
    <w:name w:val="WW8Num1z0"/>
    <w:qFormat/>
    <w:rPr>
      <w:rFonts w:ascii="Wingdings" w:hAnsi="Wingdings" w:eastAsia="Times New Roman" w:cs="GEO_CVEULEBRI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GEO_CVEULEBRI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GEO_CVEULEBRIV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GEO_CVEULEBRIV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GEO_CVEULEBRIV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GEO_CVEULEBRI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GEO_CVEULEBRI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GEO_CVEULEBRIV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_CVEULEBRIVI" w:hAnsi="GEO_CVEULEBRIVI" w:eastAsia="Times New Roman" w:cs="GEO_CVEULEBRIV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7:29:00Z</dcterms:created>
  <dc:creator>Gogi</dc:creator>
  <dc:description/>
  <cp:keywords/>
  <dc:language>en-US</dc:language>
  <cp:lastModifiedBy>mzia</cp:lastModifiedBy>
  <dcterms:modified xsi:type="dcterms:W3CDTF">2006-03-02T14:34:00Z</dcterms:modified>
  <cp:revision>55</cp:revision>
  <dc:subject/>
  <dc:title>ტრედები</dc:title>
</cp:coreProperties>
</file>