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kk-KZ" w:eastAsia="en-US"/>
        </w:rPr>
        <w:t xml:space="preserve">გემი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“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kk-KZ" w:eastAsia="en-US"/>
        </w:rPr>
        <w:t>დალანდ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მაღვიძ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რგ</w:t>
      </w: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ა</w:t>
      </w:r>
      <w:r>
        <w:rPr>
          <w:rFonts w:cs="Geo_Times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გრე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ქუ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ბაღ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დალანდ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</w:t>
      </w:r>
      <w:r>
        <w:rPr>
          <w:rFonts w:cs="Geo_Times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ც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არ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ე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ლანდი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აკენ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ძ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გენ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დ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ენებ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ძახ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ნ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ეტროგრა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რემ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დალანდი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4:00Z</dcterms:created>
  <dc:creator>Keti</dc:creator>
  <dc:description/>
  <dc:language>en-US</dc:language>
  <cp:lastModifiedBy>Gogi</cp:lastModifiedBy>
  <dcterms:modified xsi:type="dcterms:W3CDTF">2004-02-27T12:36:00Z</dcterms:modified>
  <cp:revision>13</cp:revision>
  <dc:subject/>
  <dc:title/>
</cp:coreProperties>
</file>