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ka-GE"/>
        </w:rPr>
        <w:t>გიგი</w:t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ka-GE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ბრალია გიგის სიკვდი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ფშაველნ ნუმც გაიგონებენ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შაიყრებიან ციხე-გორ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ლაშქრობას მაიგონებენ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გულზე ეკალი დაესხმისთ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მტერს ვეღარ დაიმონებენ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იგი სადა გყავთ, ფშავლებო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ან იმის ცხენი ტიალი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იგის თოფ დაჰკრეს ქისტებ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სისხლმა დაიწყო წკრიალ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აღარ აცალეს რჯულ-ძაღთ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ფრანგულს გაეღო კრიალ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გვენახა არწივის მოსვლ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წეროთ დაქსაქსვა, გრიალ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დაგენატრებათ, ფშაველნო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გიგის ფრანგულის ტრიალ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ხადს გავსთხარეთ სამარე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შავგვრემანაის ბიჭის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ცოლს გავუგზავნეთ იმისა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ლურჯი პერანგი გიგ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გიგის ლურჯაი ბაგას ჰბავ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თვალით ცრემლები მისდის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ტოტს უცემს მხარ-კვერიან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ზურგი დაღარა მიწ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მალი რას შვრება გიგის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ფრანგული გველის-პირის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ჯერ იღვრება დღეშ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უგიგიობას სტირ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ოლი რას ამბობს გიგის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ქალი ლუხუმათ ბერის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მარს ეძებს მოშინაურე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არ-მიმდევარსა მტერის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ედამ რაღა სთქვა ჯავარამ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შვილის სიკვდილის თქმაზედ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ონთით გადვარდა ბეჩავ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ხელი იტაცა თმაზე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შუა გახია მანდი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ხორცი იგლიჯა ტანზედ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ვეღარ გაუძლო ვარამს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დანას დაეჭრა ფხაზედ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მამ რაღა სთქვა თინიბექმ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ამბავ რო უთხრეს შვილის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ულ ჩაიმჯიღა, ჩაფიქრ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ალი აჰვარდა პირისა: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  <w:lang w:val="ka-GE"/>
        </w:rPr>
        <w:t>რად არ აცალეს რჯულ-ძაღთ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ვეფხვს ერთხელ გასმა კბილის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მოკლან, თუ მოკლეს, რაღა ვქნ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წეს ეგ არიო გმირისა!”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ვილმა რაღა სთქვა მახარემ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ვაჟკაც წვერ-შამამავალმა?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ავთი დაიდვა, როგორაც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ღრუბელმ ცას გადმამავალმ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სამტროდა ჰლესავს ფრანგულს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სისხლი აიღოს მამის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შაღებოს ქისტის სისხლით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ქერა ულვაში ბრძამ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ვალი სადღაა გიგის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სამკლავე, საფუხარია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მში ურვალოდ ჩავიდი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ka-GE"/>
        </w:rPr>
        <w:t>მეხად ცით ნაქუხარი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1888 წ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3:00Z</dcterms:created>
  <dc:creator>Gogi</dc:creator>
  <dc:description/>
  <cp:keywords/>
  <dc:language>en-US</dc:language>
  <cp:lastModifiedBy>mzia</cp:lastModifiedBy>
  <dcterms:modified xsi:type="dcterms:W3CDTF">2006-02-24T11:46:00Z</dcterms:modified>
  <cp:revision>10</cp:revision>
  <dc:subject/>
  <dc:title>გ ი გ ი</dc:title>
</cp:coreProperties>
</file>