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ახსოვდეს მარად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ყ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ნის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არე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ო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ლადივოსტოკ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თუ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რ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ჯ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წამ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ხანგელსკ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ხაბადამდ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დ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დ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რჯ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ინდელი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ფრთოვა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ათებ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კვიდ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ინადარე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წყინვა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ადეს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ტ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რდებს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ცობრი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ძ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ღ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ც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ი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ებ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ავ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იან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9:00Z</dcterms:created>
  <dc:creator>Keti</dc:creator>
  <dc:description/>
  <dc:language>en-US</dc:language>
  <cp:lastModifiedBy>Gogi</cp:lastModifiedBy>
  <dcterms:modified xsi:type="dcterms:W3CDTF">2004-03-05T09:33:00Z</dcterms:modified>
  <cp:revision>7</cp:revision>
  <dc:subject/>
  <dc:title/>
</cp:coreProperties>
</file>