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რამდენიმე დღე პეტროგრადშ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რინ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ბ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ოლოდაწყობ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ით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ნჩხე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რ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ფ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აჩაღარით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გვწყ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ა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ლას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ყია</w:t>
      </w:r>
      <w:r>
        <w:rPr>
          <w:rFonts w:cs="Sylfaen" w:ascii="Sylfaen" w:hAnsi="Sylfaen"/>
          <w:color w:val="000000"/>
          <w:lang w:val="kk-KZ" w:eastAsia="en-US"/>
        </w:rPr>
        <w:t xml:space="preserve"> ჯ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იგ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ქუ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იფქ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ც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ბა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რიპკ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ინდ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თ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ზ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ვ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ცნო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რქ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ჭყალებით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წ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ალებით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დრ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ლის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წყე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წ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ოემბ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როგრად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აგებით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არც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კადებ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თ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ლე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ც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აღ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ჩაღ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ბედ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</w:t>
      </w:r>
      <w:r>
        <w:rPr>
          <w:rFonts w:cs="Geo_Times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ხეიძ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 xml:space="preserve">ახლა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ერტილ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აბ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ა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ვ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ბრ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უქ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ხ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მთავრე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უგ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ო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</w:t>
      </w:r>
      <w:r>
        <w:rPr>
          <w:rFonts w:cs="Sylfaen" w:ascii="Sylfaen" w:hAnsi="Sylfaen"/>
          <w:color w:val="000000"/>
          <w:lang w:val="kk-KZ" w:eastAsia="en-US"/>
        </w:rPr>
        <w:t>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ძარცვ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ვყ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ვყ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4:00Z</dcterms:created>
  <dc:creator>Keti</dc:creator>
  <dc:description/>
  <dc:language>en-US</dc:language>
  <cp:lastModifiedBy>Gogi</cp:lastModifiedBy>
  <dcterms:modified xsi:type="dcterms:W3CDTF">2004-02-27T12:34:00Z</dcterms:modified>
  <cp:revision>10</cp:revision>
  <dc:subject/>
  <dc:title/>
</cp:coreProperties>
</file>